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">
        <w:bookmarkStart w:id="0" w:name="sub_171853380"/>
        <w:bookmarkEnd w:id="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в настоящее постановл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" w:name="sub_171853380"/>
      <w:bookmarkEnd w:id="1"/>
      <w:r>
        <w:rPr>
          <w:sz w:val="26"/>
          <w:szCs w:val="26"/>
        </w:rPr>
        <w:t>См. текст постановления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Нижегородской области</w:t>
        <w:br/>
        <w:t>от 20 апреля 2006 г. N 138</w:t>
        <w:br/>
        <w:t>"Об организации обучения населения Нижегородской области</w:t>
        <w:br/>
        <w:t>в области гражданской обороны"</w:t>
      </w:r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6 апреля 2007 г., 8 мая, 24 сентябр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 8</w:t>
        </w:r>
      </w:hyperlink>
      <w:r>
        <w:rPr/>
        <w:t xml:space="preserve"> Федерального закона "О гражданской обороне" и в целях совершенствования подготовки населения Нижегородской области в области гражданской обороны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 xml:space="preserve">1. Установить, что на территории Нижегородской области обучение населения в области гражданской обороны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организациях), а также по месту жительства 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м</w:t>
        </w:r>
      </w:hyperlink>
      <w:r>
        <w:rPr/>
        <w:t xml:space="preserve"> об организации обучения населения в области гражданской обороны, утвержденным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 ноября 2000 года N 841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2. Методическое руководство, координацию и контроль за подготовкой населения в области гражданской обороны на территории Нижегородской области возложить на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Министерству образования Нижегородской области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при разработке региональных стандартов предусматривать подготовку обучающихся образовательных организаций в области гражданской обороны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/>
        <w:t>4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обеспечивать информирование населения и пропаганду знаний в области гражданской обороны.</w:t>
      </w:r>
    </w:p>
    <w:p>
      <w:pPr>
        <w:pStyle w:val="Normal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В. Назарова.</w:t>
      </w:r>
    </w:p>
    <w:p>
      <w:pPr>
        <w:pStyle w:val="Normal"/>
        <w:ind w:firstLine="720"/>
        <w:jc w:val="both"/>
        <w:rPr/>
      </w:pPr>
      <w:r>
        <w:rPr/>
      </w:r>
      <w:bookmarkStart w:id="11" w:name="sub_5"/>
      <w:bookmarkStart w:id="12" w:name="sub_5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416640.41" TargetMode="External"/><Relationship Id="rId3" Type="http://schemas.openxmlformats.org/officeDocument/2006/relationships/hyperlink" Target="garantf1://78160.8" TargetMode="External"/><Relationship Id="rId4" Type="http://schemas.openxmlformats.org/officeDocument/2006/relationships/hyperlink" Target="garantf1://82661.1000" TargetMode="External"/><Relationship Id="rId5" Type="http://schemas.openxmlformats.org/officeDocument/2006/relationships/hyperlink" Target="garantf1://826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7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3T11:27:00Z</dcterms:modified>
  <cp:revision>2</cp:revision>
  <dc:subject/>
  <dc:title/>
</cp:coreProperties>
</file>