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НИЖЕГОРОДСКОЙ ОБЛАСТИ</w:t>
        <w:br/>
        <w:br/>
        <w:t>ПОСТАНОВЛЕНИЕ</w:t>
        <w:br/>
        <w:br/>
        <w:t>от 20 марта 2012 года № 151</w:t>
        <w:br/>
        <w:br/>
        <w:t>О создании единых дежурно-диспетчерских служб</w:t>
        <w:br/>
        <w:t xml:space="preserve">муниципальных образований Нижегородской обла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30 ноября 2012 года)</w:t>
      </w:r>
    </w:p>
    <w:p>
      <w:pPr>
        <w:pStyle w:val="Normal"/>
        <w:spacing w:lineRule="auto" w:line="240" w:before="280" w:after="280"/>
        <w:rPr/>
      </w:pPr>
      <w:r>
        <w:rPr>
          <w:rFonts w:eastAsia="Times New Roman" w:cs="Times New Roman" w:ascii="Times New Roman" w:hAnsi="Times New Roman"/>
          <w:sz w:val="24"/>
          <w:szCs w:val="24"/>
          <w:lang w:eastAsia="ru-RU"/>
        </w:rPr>
        <w:t>-----------------------------------------------------------------------</w:t>
        <w:br/>
        <w:t>Документ с изменениями, внесенными:</w:t>
        <w:br/>
        <w:t xml:space="preserve">постановлением Правительства Нижегородской области </w:t>
      </w:r>
      <w:hyperlink r:id="rId2">
        <w:r>
          <w:rPr>
            <w:rStyle w:val="InternetLink"/>
            <w:rFonts w:eastAsia="Times New Roman" w:cs="Times New Roman" w:ascii="Times New Roman" w:hAnsi="Times New Roman"/>
            <w:color w:val="0000FF"/>
            <w:sz w:val="24"/>
            <w:szCs w:val="24"/>
            <w:u w:val="single"/>
            <w:lang w:eastAsia="ru-RU"/>
          </w:rPr>
          <w:t>от 30.11.2012 № 869</w:t>
        </w:r>
      </w:hyperlink>
      <w:r>
        <w:rPr>
          <w:rFonts w:eastAsia="Times New Roman" w:cs="Times New Roman" w:ascii="Times New Roman" w:hAnsi="Times New Roman"/>
          <w:sz w:val="24"/>
          <w:szCs w:val="24"/>
          <w:lang w:eastAsia="ru-RU"/>
        </w:rPr>
        <w:t xml:space="preserve">      </w:t>
        <w:br/>
        <w:t>------------------------------------------------------------------------</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 xml:space="preserve">     В целях реализации Указа Президента Российской Федерации </w:t>
      </w:r>
      <w:hyperlink r:id="rId3">
        <w:r>
          <w:rPr>
            <w:rStyle w:val="InternetLink"/>
            <w:rFonts w:eastAsia="Times New Roman" w:cs="Times New Roman" w:ascii="Times New Roman" w:hAnsi="Times New Roman"/>
            <w:color w:val="0000FF"/>
            <w:sz w:val="24"/>
            <w:szCs w:val="24"/>
            <w:u w:val="single"/>
            <w:lang w:eastAsia="ru-RU"/>
          </w:rPr>
          <w:t>от 28 декабря 2010 года № 1632 "О совершенствовании системы обеспечения вызова экстренных оперативных служб на территории Российской Федерации"</w:t>
        </w:r>
      </w:hyperlink>
      <w:r>
        <w:rPr>
          <w:rFonts w:eastAsia="Times New Roman" w:cs="Times New Roman" w:ascii="Times New Roman" w:hAnsi="Times New Roman"/>
          <w:sz w:val="24"/>
          <w:szCs w:val="24"/>
          <w:lang w:eastAsia="ru-RU"/>
        </w:rPr>
        <w:t xml:space="preserve">, в соответствии с постановлением Правительства Российской Федерации </w:t>
      </w:r>
      <w:hyperlink r:id="rId4">
        <w:r>
          <w:rPr>
            <w:rStyle w:val="InternetLink"/>
            <w:rFonts w:eastAsia="Times New Roman" w:cs="Times New Roman" w:ascii="Times New Roman" w:hAnsi="Times New Roman"/>
            <w:color w:val="0000FF"/>
            <w:sz w:val="24"/>
            <w:szCs w:val="24"/>
            <w:u w:val="single"/>
            <w:lang w:eastAsia="ru-RU"/>
          </w:rPr>
          <w:t>от 30 декабря 2003 года № 794 "О единой государственной системе предупреждения и ликвидации чрезвычайных ситуаций"</w:t>
        </w:r>
      </w:hyperlink>
      <w:r>
        <w:rPr>
          <w:rFonts w:eastAsia="Times New Roman" w:cs="Times New Roman" w:ascii="Times New Roman" w:hAnsi="Times New Roman"/>
          <w:sz w:val="24"/>
          <w:szCs w:val="24"/>
          <w:lang w:eastAsia="ru-RU"/>
        </w:rPr>
        <w:t xml:space="preserve"> Правительство Нижегородской области постановляет:</w:t>
        <w:br/>
        <w:t>     1. Утвердить прилагаемое Типовое положение о единой дежурно-диспетчерской службе муниципального образования Нижегородской области.</w:t>
        <w:br/>
        <w:t>     2. Рекомендовать органам местного самоуправления муниципальных образований Нижегородской области:</w:t>
        <w:br/>
        <w:t>     - руководствоваться Типовым положением, утвержденным настоящим постановлением, при разработке и утверждении соответствующего положения муниципальным нормативным правовым актом;</w:t>
        <w:br/>
        <w:t>     - определить наиболее приоритетное место размещения единой дежурно-диспетчерской службы муниципального образования в соответствии с ГОСТ Р.22.7.01-99 "Единая дежурно-диспетчерская служба" и методическими рекомендациями Приволжского регионального центра по делам гражданской обороны, чрезвычайным ситуациям и ликвидации последствий стихийных бедствий (Приволжский региональный центр МЧС России);</w:t>
        <w:br/>
        <w:t>     - согласовать с Главным управлением МЧС России по Нижегородской области технический проект по оснащению и размещению единой дежурно-диспетчерской службы муниципального образования Нижегородской области;</w:t>
        <w:br/>
        <w:t>     - завершить в срок до 30 мая 2012 года техническое и информационное обеспечение единой дежурно-диспетчерской службы муниципального образования Нижегородской области;</w:t>
        <w:br/>
        <w:t>     - завершить в срок до 31 декабря 2012 года работу по созданию единой дежурно-диспетчерской службы (ЕДДС) на территории муниципального образования Нижегородской области.</w:t>
        <w:br/>
        <w:t>     3. Министерству информационных технологий, связи и средств массовой информации Нижегородской области осуществлять координацию действий операторов связи, предоставляющих свои услуги на территории Нижегородской области, по подготовке инфраструктуры и сети связи по обеспечению работы ЕДДС муниципальных образований.</w:t>
        <w:br/>
        <w:t>     4. Предложить Главному управлению МЧС России по Нижегородской области:</w:t>
        <w:br/>
        <w:t>     - осуществлять координацию работы муниципальных образований Нижегородской области по созданию и функционированию единых дежурно-диспетчерских служб;</w:t>
        <w:br/>
        <w:t>     - направить в муниципальные образования Нижегородской области методические рекомендации Приволжского регионального центра МЧС России по укомплектованию единых дежурно-диспетчерских служб техническими средствами управления, средствами связи и жизнеобеспечения;</w:t>
        <w:br/>
        <w:t>     - организовать курсы подготовки и повышения квалификации диспетчеров ЕДДС, графики и программу их подготовки довести до руководителей муниципальных образований;</w:t>
        <w:br/>
        <w:t>     - организовать контроль совместно с министерством внутренней региональной и муниципальной политики Нижегородской области, министерством информационных технологий, связи и средств массовой информации Нижегородской области, оперативно-распорядительным управлением Правительства Нижегородской области за завершением работ в муниципальных образованиях по созданию ЕДДС до 31 декабря 2012 года.</w:t>
      </w:r>
      <w:r>
        <w:rPr>
          <w:rFonts w:eastAsia="Times New Roman" w:cs="Times New Roman" w:ascii="Times New Roman" w:hAnsi="Times New Roman"/>
          <w:i/>
          <w:iCs/>
          <w:sz w:val="24"/>
          <w:szCs w:val="24"/>
          <w:lang w:eastAsia="ru-RU"/>
        </w:rPr>
        <w:t xml:space="preserve"> (в ред. постановления Правительства Нижегородской области </w:t>
      </w:r>
      <w:hyperlink r:id="rId5">
        <w:r>
          <w:rPr>
            <w:rStyle w:val="InternetLink"/>
            <w:rFonts w:eastAsia="Times New Roman" w:cs="Times New Roman" w:ascii="Times New Roman" w:hAnsi="Times New Roman"/>
            <w:color w:val="0000FF"/>
            <w:sz w:val="24"/>
            <w:szCs w:val="24"/>
            <w:u w:val="single"/>
            <w:lang w:eastAsia="ru-RU"/>
          </w:rPr>
          <w:t>от 30.11.2012 № 869)</w:t>
        </w:r>
      </w:hyperlink>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 Министерству финансов Нижегородской области с 2013 года предусмотреть в законе об областном бюджете на очередной финансовый год средства на создание единых дежурно-диспетчерских служб муниципальных образований Нижегородской области при формировании соответствующих межбюджетных отношений. </w:t>
        <w:br/>
        <w:t xml:space="preserve">    6.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С.Ю.Ковезина. </w:t>
      </w:r>
      <w:r>
        <w:rPr>
          <w:rFonts w:eastAsia="Times New Roman" w:cs="Times New Roman" w:ascii="Times New Roman" w:hAnsi="Times New Roman"/>
          <w:i/>
          <w:iCs/>
          <w:sz w:val="24"/>
          <w:szCs w:val="24"/>
          <w:lang w:eastAsia="ru-RU"/>
        </w:rPr>
        <w:t xml:space="preserve">(в ред. постановления Правительства Нижегородской области </w:t>
      </w:r>
      <w:hyperlink r:id="rId6">
        <w:r>
          <w:rPr>
            <w:rStyle w:val="InternetLink"/>
            <w:rFonts w:eastAsia="Times New Roman" w:cs="Times New Roman" w:ascii="Times New Roman" w:hAnsi="Times New Roman"/>
            <w:color w:val="0000FF"/>
            <w:sz w:val="24"/>
            <w:szCs w:val="24"/>
            <w:u w:val="single"/>
            <w:lang w:eastAsia="ru-RU"/>
          </w:rPr>
          <w:t>от 30.11.2012 № 869)</w:t>
        </w:r>
      </w:hyperlink>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br/>
        <w:t>     7. Аппарату Правительства Нижегородской области обеспечить опубликование настоящего постановления.</w:t>
        <w:br/>
        <w:t>     </w:t>
        <w:br/>
        <w:t>     </w:t>
        <w:br/>
        <w:t>     </w:t>
        <w:br/>
        <w:t>     Губернатор                                                                           В.П. Шанцев</w:t>
        <w:br/>
        <w:t>     </w:t>
        <w:br/>
        <w:t>     </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О</w:t>
        <w:br/>
        <w:t>     постановлением Правительства</w:t>
        <w:br/>
        <w:t>     Нижегородской области</w:t>
        <w:br/>
        <w:t xml:space="preserve">     от 20 марта 2012 года № 151 </w:t>
      </w:r>
    </w:p>
    <w:p>
      <w:pPr>
        <w:pStyle w:val="Normal"/>
        <w:spacing w:lineRule="auto" w:line="240" w:before="280" w:after="28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     </w:t>
      </w:r>
      <w:r>
        <w:rPr>
          <w:rFonts w:eastAsia="Times New Roman" w:cs="Times New Roman" w:ascii="Times New Roman" w:hAnsi="Times New Roman"/>
          <w:b/>
          <w:bCs/>
          <w:sz w:val="24"/>
          <w:szCs w:val="24"/>
          <w:lang w:eastAsia="ru-RU"/>
        </w:rPr>
        <w:t xml:space="preserve">ТИПОВОЕ ПОЛОЖЕНИЕ </w:t>
        <w:br/>
        <w:t xml:space="preserve">     о единой дежурной-диспетчерской службе </w:t>
        <w:br/>
        <w:t>     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ижегородской области</w:t>
      </w:r>
      <w:r>
        <w:rPr>
          <w:rFonts w:eastAsia="Times New Roman" w:cs="Times New Roman" w:ascii="Times New Roman" w:hAnsi="Times New Roman"/>
          <w:sz w:val="24"/>
          <w:szCs w:val="24"/>
          <w:lang w:eastAsia="ru-RU"/>
        </w:rPr>
        <w:br/>
        <w:t>     (далее - Положение)</w:t>
        <w:br/>
      </w:r>
      <w:r>
        <w:rPr>
          <w:rFonts w:eastAsia="Times New Roman" w:cs="Times New Roman" w:ascii="Times New Roman" w:hAnsi="Times New Roman"/>
          <w:i/>
          <w:iCs/>
          <w:sz w:val="24"/>
          <w:szCs w:val="24"/>
          <w:lang w:eastAsia="ru-RU"/>
        </w:rPr>
        <w:t xml:space="preserve">(в ред. постановления Правительства Нижегородской области </w:t>
      </w:r>
      <w:hyperlink r:id="rId7">
        <w:r>
          <w:rPr>
            <w:rStyle w:val="InternetLink"/>
            <w:rFonts w:eastAsia="Times New Roman" w:cs="Times New Roman" w:ascii="Times New Roman" w:hAnsi="Times New Roman"/>
            <w:color w:val="0000FF"/>
            <w:sz w:val="24"/>
            <w:szCs w:val="24"/>
            <w:u w:val="single"/>
            <w:lang w:eastAsia="ru-RU"/>
          </w:rPr>
          <w:t>от 30.11.2012 № 869)</w:t>
        </w:r>
      </w:hyperlink>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br/>
        <w:br/>
        <w:t>     </w:t>
        <w:br/>
        <w:t>     </w:t>
      </w:r>
      <w:r>
        <w:rPr>
          <w:rFonts w:eastAsia="Times New Roman" w:cs="Times New Roman" w:ascii="Times New Roman" w:hAnsi="Times New Roman"/>
          <w:b/>
          <w:bCs/>
          <w:sz w:val="24"/>
          <w:szCs w:val="24"/>
          <w:lang w:eastAsia="ru-RU"/>
        </w:rPr>
        <w:t>1. ОБЩИЕ ПОЛОЖЕНИЯ</w:t>
      </w:r>
      <w:r>
        <w:rPr>
          <w:rFonts w:eastAsia="Times New Roman" w:cs="Times New Roman" w:ascii="Times New Roman" w:hAnsi="Times New Roman"/>
          <w:sz w:val="24"/>
          <w:szCs w:val="24"/>
          <w:lang w:eastAsia="ru-RU"/>
        </w:rPr>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Настоящее Положение определяет основные задачи, функции и полномочия единой дежурно-диспетчерской службы муниципального образования Нижегородской области.</w:t>
        <w:br/>
        <w:t xml:space="preserve">     1.2. Правовой основой создания и деятельности единой дежурно-диспетчерской службы на территории муниципальных образований Нижегородской области являются </w:t>
      </w:r>
      <w:hyperlink r:id="rId8">
        <w:r>
          <w:rPr>
            <w:rStyle w:val="InternetLink"/>
            <w:rFonts w:eastAsia="Times New Roman" w:cs="Times New Roman" w:ascii="Times New Roman" w:hAnsi="Times New Roman"/>
            <w:color w:val="0000FF"/>
            <w:sz w:val="24"/>
            <w:szCs w:val="24"/>
            <w:u w:val="single"/>
            <w:lang w:eastAsia="ru-RU"/>
          </w:rPr>
          <w:t>Федеральный закон от 21 декабря 1994 года № 68-ФЗ "О защите населения и территорий от чрезвычайных ситуаций природного и техногенного характера"</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w:t>
        </w:r>
      </w:hyperlink>
      <w:r>
        <w:rPr>
          <w:rFonts w:eastAsia="Times New Roman" w:cs="Times New Roman" w:ascii="Times New Roman" w:hAnsi="Times New Roman"/>
          <w:sz w:val="24"/>
          <w:szCs w:val="24"/>
          <w:lang w:eastAsia="ru-RU"/>
        </w:rPr>
        <w:t xml:space="preserve"> и иные нормативные правовые акты Российской Федерации, законы и иные нормативные правовые акты Нижегородской области, соответствующие муниципальные правовые акты.</w:t>
        <w:br/>
        <w:t>     </w:t>
      </w:r>
    </w:p>
    <w:p>
      <w:pPr>
        <w:pStyle w:val="Normal"/>
        <w:spacing w:lineRule="auto" w:line="240" w:before="280" w:after="28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 ОПРЕДЕЛЕНИЯ И СОКРАЩЕНИЯ</w:t>
      </w:r>
      <w:r>
        <w:rPr>
          <w:rFonts w:eastAsia="Times New Roman" w:cs="Times New Roman" w:ascii="Times New Roman" w:hAnsi="Times New Roman"/>
          <w:sz w:val="24"/>
          <w:szCs w:val="24"/>
          <w:lang w:eastAsia="ru-RU"/>
        </w:rPr>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целях настоящего Положения используются следующие определения:</w:t>
        <w:br/>
        <w:t>     </w:t>
      </w:r>
      <w:r>
        <w:rPr>
          <w:rFonts w:eastAsia="Times New Roman" w:cs="Times New Roman" w:ascii="Times New Roman" w:hAnsi="Times New Roman"/>
          <w:b/>
          <w:bCs/>
          <w:sz w:val="24"/>
          <w:szCs w:val="24"/>
          <w:lang w:eastAsia="ru-RU"/>
        </w:rPr>
        <w:t>единая государственная система предупреждения и ликвидации чрезвычайных ситуаций (РСЧС</w:t>
      </w:r>
      <w:r>
        <w:rPr>
          <w:rFonts w:eastAsia="Times New Roman" w:cs="Times New Roman" w:ascii="Times New Roman" w:hAnsi="Times New Roman"/>
          <w:sz w:val="24"/>
          <w:szCs w:val="24"/>
          <w:lang w:eastAsia="ru-RU"/>
        </w:rPr>
        <w:t>) (далее - единая система) -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ЧС);</w:t>
        <w:br/>
        <w:t>     </w:t>
      </w:r>
      <w:r>
        <w:rPr>
          <w:rFonts w:eastAsia="Times New Roman" w:cs="Times New Roman" w:ascii="Times New Roman" w:hAnsi="Times New Roman"/>
          <w:b/>
          <w:bCs/>
          <w:sz w:val="24"/>
          <w:szCs w:val="24"/>
          <w:lang w:eastAsia="ru-RU"/>
        </w:rPr>
        <w:t>единая дежурно-диспетчерская служба (ЕДДС) муниципального образования Нижегородской области (ЕДДС муниципального образования) -</w:t>
      </w:r>
      <w:r>
        <w:rPr>
          <w:rFonts w:eastAsia="Times New Roman" w:cs="Times New Roman" w:ascii="Times New Roman" w:hAnsi="Times New Roman"/>
          <w:sz w:val="24"/>
          <w:szCs w:val="24"/>
          <w:lang w:eastAsia="ru-RU"/>
        </w:rPr>
        <w:t xml:space="preserve"> орган повседневного управления муниципальной (городской, районной) территориальной подсистемы РСЧС, предназначенный для координации действий дежурных и диспетчерских служб района (города) и создаваемый при органе управления ГОЧС;</w:t>
        <w:br/>
        <w:t>     </w:t>
      </w:r>
      <w:r>
        <w:rPr>
          <w:rFonts w:eastAsia="Times New Roman" w:cs="Times New Roman" w:ascii="Times New Roman" w:hAnsi="Times New Roman"/>
          <w:b/>
          <w:bCs/>
          <w:sz w:val="24"/>
          <w:szCs w:val="24"/>
          <w:lang w:eastAsia="ru-RU"/>
        </w:rPr>
        <w:t>дежурно-диспетчерская служба (ДДС) -</w:t>
      </w:r>
      <w:r>
        <w:rPr>
          <w:rFonts w:eastAsia="Times New Roman" w:cs="Times New Roman" w:ascii="Times New Roman" w:hAnsi="Times New Roman"/>
          <w:sz w:val="24"/>
          <w:szCs w:val="24"/>
          <w:lang w:eastAsia="ru-RU"/>
        </w:rPr>
        <w:t xml:space="preserve"> дежурный или диспетчерский орган, обеспечивающий оперативное управление городской (районной) службой, дежурный диспетчерский орган объекта (организации), входящие в РСЧС и имеющие силы и средства постоянной готовности к действиям в чрезвычайных ситуациях;</w:t>
        <w:br/>
        <w:t>     </w:t>
      </w:r>
      <w:r>
        <w:rPr>
          <w:rFonts w:eastAsia="Times New Roman" w:cs="Times New Roman" w:ascii="Times New Roman" w:hAnsi="Times New Roman"/>
          <w:b/>
          <w:bCs/>
          <w:sz w:val="24"/>
          <w:szCs w:val="24"/>
          <w:lang w:eastAsia="ru-RU"/>
        </w:rPr>
        <w:t>единая система оперативно-диспетчерского управления в чрезвычайных ситуациях Нижегородской области (ЕСОДУ)</w:t>
      </w:r>
      <w:r>
        <w:rPr>
          <w:rFonts w:eastAsia="Times New Roman" w:cs="Times New Roman" w:ascii="Times New Roman" w:hAnsi="Times New Roman"/>
          <w:sz w:val="24"/>
          <w:szCs w:val="24"/>
          <w:lang w:eastAsia="ru-RU"/>
        </w:rPr>
        <w:t xml:space="preserve"> - является подсистемой территориальной подсистемы предупреждения и ликвидации ЧС (ТП РСЧС) и предназначена для организационно-технического объединения дежурных и диспетчерских органов управления служб, имеющих силы и средства постоянной готовности к экстренным действиям при угрозе или возникновении чрезвычайных ситуаций;</w:t>
        <w:br/>
        <w:t>     </w:t>
      </w:r>
      <w:r>
        <w:rPr>
          <w:rFonts w:eastAsia="Times New Roman" w:cs="Times New Roman" w:ascii="Times New Roman" w:hAnsi="Times New Roman"/>
          <w:b/>
          <w:bCs/>
          <w:sz w:val="24"/>
          <w:szCs w:val="24"/>
          <w:lang w:eastAsia="ru-RU"/>
        </w:rPr>
        <w:t>объединенная система оперативно-диспетчерского управления в чрезвычайных ситуациях (ОСОДУ) -</w:t>
      </w:r>
      <w:r>
        <w:rPr>
          <w:rFonts w:eastAsia="Times New Roman" w:cs="Times New Roman" w:ascii="Times New Roman" w:hAnsi="Times New Roman"/>
          <w:sz w:val="24"/>
          <w:szCs w:val="24"/>
          <w:lang w:eastAsia="ru-RU"/>
        </w:rPr>
        <w:t xml:space="preserve"> организационно-техническое объединение органов управления, ЕДДС, ДДС, ДС, независимо от организационно-правовых и иных форм собственности, расположенных на территории городского округа, муниципального района Нижегородской области, и предназначена для организации взаимодействия, координации и реализации управленческих решений по оперативному реагированию на ЧС, АС, происшествия и иные нарушения нормальных условий жизнедеятельности населения;</w:t>
        <w:br/>
        <w:t>     </w:t>
      </w:r>
      <w:r>
        <w:rPr>
          <w:rFonts w:eastAsia="Times New Roman" w:cs="Times New Roman" w:ascii="Times New Roman" w:hAnsi="Times New Roman"/>
          <w:b/>
          <w:bCs/>
          <w:sz w:val="24"/>
          <w:szCs w:val="24"/>
          <w:lang w:eastAsia="ru-RU"/>
        </w:rPr>
        <w:t>пункт управления ЕДДС (ПУ ЕДДС) -</w:t>
      </w:r>
      <w:r>
        <w:rPr>
          <w:rFonts w:eastAsia="Times New Roman" w:cs="Times New Roman" w:ascii="Times New Roman" w:hAnsi="Times New Roman"/>
          <w:sz w:val="24"/>
          <w:szCs w:val="24"/>
          <w:lang w:eastAsia="ru-RU"/>
        </w:rPr>
        <w:t xml:space="preserve"> здание (сооружение, помещение), предназначенное для работы дежурно-диспетчерского персонала и оснащенное необходимыми техническими средствами управления, связи и оповещения;</w:t>
        <w:br/>
        <w:t>     </w:t>
      </w:r>
      <w:r>
        <w:rPr>
          <w:rFonts w:eastAsia="Times New Roman" w:cs="Times New Roman" w:ascii="Times New Roman" w:hAnsi="Times New Roman"/>
          <w:b/>
          <w:bCs/>
          <w:sz w:val="24"/>
          <w:szCs w:val="24"/>
          <w:lang w:eastAsia="ru-RU"/>
        </w:rPr>
        <w:t>узел связи ЕДДС (УС ЕДДС) -</w:t>
      </w:r>
      <w:r>
        <w:rPr>
          <w:rFonts w:eastAsia="Times New Roman" w:cs="Times New Roman" w:ascii="Times New Roman" w:hAnsi="Times New Roman"/>
          <w:sz w:val="24"/>
          <w:szCs w:val="24"/>
          <w:lang w:eastAsia="ru-RU"/>
        </w:rPr>
        <w:t xml:space="preserve"> организационно-техническое объединение сил и средств связи, развернутых на пункте управления ЕДДС и обеспечивающих обмен информацией в интересах ЕДДС и районного (городского) органа управления ГОЧС;</w:t>
        <w:br/>
        <w:t>     </w:t>
      </w:r>
      <w:r>
        <w:rPr>
          <w:rFonts w:eastAsia="Times New Roman" w:cs="Times New Roman" w:ascii="Times New Roman" w:hAnsi="Times New Roman"/>
          <w:b/>
          <w:bCs/>
          <w:sz w:val="24"/>
          <w:szCs w:val="24"/>
          <w:lang w:eastAsia="ru-RU"/>
        </w:rPr>
        <w:t>центр оповещения ЕДДС (ЦО ЕДДС) -</w:t>
      </w:r>
      <w:r>
        <w:rPr>
          <w:rFonts w:eastAsia="Times New Roman" w:cs="Times New Roman" w:ascii="Times New Roman" w:hAnsi="Times New Roman"/>
          <w:sz w:val="24"/>
          <w:szCs w:val="24"/>
          <w:lang w:eastAsia="ru-RU"/>
        </w:rPr>
        <w:t xml:space="preserve"> организационно-техническое объединение сил и специальных технических средств оповещения и персонального вызова, взаимодействующих с автоматизированной системой централизованного оповещения гражданской обороны (ГО);</w:t>
        <w:br/>
        <w:t>     </w:t>
      </w:r>
      <w:r>
        <w:rPr>
          <w:rFonts w:eastAsia="Times New Roman" w:cs="Times New Roman" w:ascii="Times New Roman" w:hAnsi="Times New Roman"/>
          <w:b/>
          <w:bCs/>
          <w:sz w:val="24"/>
          <w:szCs w:val="24"/>
          <w:lang w:eastAsia="ru-RU"/>
        </w:rPr>
        <w:t>комплекс средств автоматизации ЕДДС (КСА ЕДДС) -</w:t>
      </w:r>
      <w:r>
        <w:rPr>
          <w:rFonts w:eastAsia="Times New Roman" w:cs="Times New Roman" w:ascii="Times New Roman" w:hAnsi="Times New Roman"/>
          <w:sz w:val="24"/>
          <w:szCs w:val="24"/>
          <w:lang w:eastAsia="ru-RU"/>
        </w:rPr>
        <w:t xml:space="preserve"> организационно-техническое объединение программно-технических средств автоматизации управления, включающих в себя средства передачи, ввода, хранения, обработки и выдачи необходимых данных;</w:t>
        <w:br/>
        <w:t>     </w:t>
      </w:r>
      <w:r>
        <w:rPr>
          <w:rFonts w:eastAsia="Times New Roman" w:cs="Times New Roman" w:ascii="Times New Roman" w:hAnsi="Times New Roman"/>
          <w:b/>
          <w:bCs/>
          <w:sz w:val="24"/>
          <w:szCs w:val="24"/>
          <w:lang w:eastAsia="ru-RU"/>
        </w:rPr>
        <w:t>автоматизированная система ЕДДС (АС ЕДДС) -</w:t>
      </w:r>
      <w:r>
        <w:rPr>
          <w:rFonts w:eastAsia="Times New Roman" w:cs="Times New Roman" w:ascii="Times New Roman" w:hAnsi="Times New Roman"/>
          <w:sz w:val="24"/>
          <w:szCs w:val="24"/>
          <w:lang w:eastAsia="ru-RU"/>
        </w:rPr>
        <w:t xml:space="preserve"> совокупность взаимосвязанных систем и средств связи, оповещения и автоматизации управления, обеспечивающих автоматизированное выполнение задач, возложенных на ЕДДС и являющихся составной частью местной подсистемы автоматизированной информационно-управляющей системы (АИУС) РСЧС;</w:t>
        <w:br/>
        <w:t>     </w:t>
      </w:r>
      <w:r>
        <w:rPr>
          <w:rFonts w:eastAsia="Times New Roman" w:cs="Times New Roman" w:ascii="Times New Roman" w:hAnsi="Times New Roman"/>
          <w:b/>
          <w:bCs/>
          <w:sz w:val="24"/>
          <w:szCs w:val="24"/>
          <w:lang w:eastAsia="ru-RU"/>
        </w:rPr>
        <w:t>автоматизированное рабочее место (АРМ) -</w:t>
      </w:r>
      <w:r>
        <w:rPr>
          <w:rFonts w:eastAsia="Times New Roman" w:cs="Times New Roman" w:ascii="Times New Roman" w:hAnsi="Times New Roman"/>
          <w:sz w:val="24"/>
          <w:szCs w:val="24"/>
          <w:lang w:eastAsia="ru-RU"/>
        </w:rPr>
        <w:t xml:space="preserve"> программно-технический комплекс, предназначенный для автоматизации деятельности определенного вида. АРМ объединяет программно-аппаратные средства, обеспечивающие взаимодействие человека с компьютером, предоставляет возможность ввода информации (через клавиатуру, компьютерную мышь, сканер и пр.) и её вывод на экран монитора, принтер, звуковую карту, динамики или иные устройства вывода. Как правило, АРМ является частью АСУ;</w:t>
        <w:br/>
        <w:t>     </w:t>
      </w:r>
      <w:r>
        <w:rPr>
          <w:rFonts w:eastAsia="Times New Roman" w:cs="Times New Roman" w:ascii="Times New Roman" w:hAnsi="Times New Roman"/>
          <w:b/>
          <w:bCs/>
          <w:sz w:val="24"/>
          <w:szCs w:val="24"/>
          <w:lang w:eastAsia="ru-RU"/>
        </w:rPr>
        <w:t>автоматизированная система 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СУ)</w:t>
      </w:r>
      <w:r>
        <w:rPr>
          <w:rFonts w:eastAsia="Times New Roman" w:cs="Times New Roman" w:ascii="Times New Roman" w:hAnsi="Times New Roman"/>
          <w:sz w:val="24"/>
          <w:szCs w:val="24"/>
          <w:lang w:eastAsia="ru-RU"/>
        </w:rPr>
        <w:t xml:space="preserve"> - комплекс аппаратных и программных средств, предназначенный для управления различными процессами в рамках технологического процесса, производства, предприятия. АСУ применяется в различных отраслях промышленности, энергетике, транспорте и т.п.;</w:t>
        <w:br/>
        <w:t>     </w:t>
      </w:r>
      <w:r>
        <w:rPr>
          <w:rFonts w:eastAsia="Times New Roman" w:cs="Times New Roman" w:ascii="Times New Roman" w:hAnsi="Times New Roman"/>
          <w:b/>
          <w:bCs/>
          <w:sz w:val="24"/>
          <w:szCs w:val="24"/>
          <w:lang w:eastAsia="ru-RU"/>
        </w:rPr>
        <w:t>аварийная ситуация (АС)</w:t>
      </w:r>
      <w:r>
        <w:rPr>
          <w:rFonts w:eastAsia="Times New Roman" w:cs="Times New Roman" w:ascii="Times New Roman" w:hAnsi="Times New Roman"/>
          <w:sz w:val="24"/>
          <w:szCs w:val="24"/>
          <w:lang w:eastAsia="ru-RU"/>
        </w:rPr>
        <w:t xml:space="preserve"> - опасное событие (техногенного, природного, биолого-социального характера), приводящее к неожиданному нарушению работы или выходу из строя машин, агрегатов, коммуникаций, сооружений или их систем (в том числе: инциденты, сбои, аварии, технологические нарушения и др. события, вызывающие временное нарушение нормальных условий жизнедеятельности населения);</w:t>
        <w:br/>
        <w:t>     </w:t>
      </w:r>
      <w:r>
        <w:rPr>
          <w:rFonts w:eastAsia="Times New Roman" w:cs="Times New Roman" w:ascii="Times New Roman" w:hAnsi="Times New Roman"/>
          <w:b/>
          <w:bCs/>
          <w:sz w:val="24"/>
          <w:szCs w:val="24"/>
          <w:lang w:eastAsia="ru-RU"/>
        </w:rPr>
        <w:t>чрезвычайная ситуация (ЧС)</w:t>
      </w:r>
      <w:r>
        <w:rPr>
          <w:rFonts w:eastAsia="Times New Roman" w:cs="Times New Roman" w:ascii="Times New Roman" w:hAnsi="Times New Roman"/>
          <w:sz w:val="24"/>
          <w:szCs w:val="24"/>
          <w:lang w:eastAsia="ru-RU"/>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br/>
        <w:t>     </w:t>
      </w:r>
      <w:r>
        <w:rPr>
          <w:rFonts w:eastAsia="Times New Roman" w:cs="Times New Roman" w:ascii="Times New Roman" w:hAnsi="Times New Roman"/>
          <w:b/>
          <w:bCs/>
          <w:sz w:val="24"/>
          <w:szCs w:val="24"/>
          <w:lang w:eastAsia="ru-RU"/>
        </w:rPr>
        <w:t>система 112 -</w:t>
      </w:r>
      <w:r>
        <w:rPr>
          <w:rFonts w:eastAsia="Times New Roman" w:cs="Times New Roman" w:ascii="Times New Roman" w:hAnsi="Times New Roman"/>
          <w:sz w:val="24"/>
          <w:szCs w:val="24"/>
          <w:lang w:eastAsia="ru-RU"/>
        </w:rPr>
        <w:t xml:space="preserve"> территориально-распределительная автоматизированная информационно-управляющая система, объединяющая ДДС экстренных оперативных служб и дежурных служб организаций объектов;</w:t>
        <w:br/>
        <w:t>     </w:t>
      </w:r>
      <w:r>
        <w:rPr>
          <w:rFonts w:eastAsia="Times New Roman" w:cs="Times New Roman" w:ascii="Times New Roman" w:hAnsi="Times New Roman"/>
          <w:b/>
          <w:bCs/>
          <w:sz w:val="24"/>
          <w:szCs w:val="24"/>
          <w:lang w:eastAsia="ru-RU"/>
        </w:rPr>
        <w:t>ФКУ "Центр управления в кризисных ситуациях Главного управления МЧС России по Нижегородской области" (ЦУКС МЧС) -</w:t>
      </w:r>
      <w:r>
        <w:rPr>
          <w:rFonts w:eastAsia="Times New Roman" w:cs="Times New Roman" w:ascii="Times New Roman" w:hAnsi="Times New Roman"/>
          <w:sz w:val="24"/>
          <w:szCs w:val="24"/>
          <w:lang w:eastAsia="ru-RU"/>
        </w:rPr>
        <w:t xml:space="preserve"> орган повседневного управления Главного управления МЧС России по Нижегородской области и поддержания в постоянной готовности оперативных подразделений быстрого реагирования Нижегородской области и их дежурных диспетчерских служб, единых дежурно-диспетчерских служб органов местного самоуправления по приему информации о возникших ЧС, всесторонней оценке их предпосылок и последствий, планированию оперативных мер и проведению комплекса мероприятий по реагированию на ЧС;</w:t>
        <w:br/>
        <w:t>     </w:t>
      </w:r>
      <w:r>
        <w:rPr>
          <w:rFonts w:eastAsia="Times New Roman" w:cs="Times New Roman" w:ascii="Times New Roman" w:hAnsi="Times New Roman"/>
          <w:b/>
          <w:bCs/>
          <w:sz w:val="24"/>
          <w:szCs w:val="24"/>
          <w:lang w:eastAsia="ru-RU"/>
        </w:rPr>
        <w:t>центральная дежурно-диспетчерская служба государственного казенного учреждения "Управление по обеспечению деятельности министерства жилищно-коммунального хозяйства и топливно-энергетического комплекса Нижегородской области" (ЦДДС Нижегородской области)</w:t>
      </w:r>
      <w:r>
        <w:rPr>
          <w:rFonts w:eastAsia="Times New Roman" w:cs="Times New Roman" w:ascii="Times New Roman" w:hAnsi="Times New Roman"/>
          <w:sz w:val="24"/>
          <w:szCs w:val="24"/>
          <w:lang w:eastAsia="ru-RU"/>
        </w:rPr>
        <w:t xml:space="preserve"> - оперативный орган управления, сбора, обобщения и анализа информации о чрезвычайных и аварийных ситуациях на территории Нижегородской области, координирует действия сил и средств ТП РСЧС Нижегородской области (независимо от организационно-правовых и форм собственности), обладает полномочиями управления ими, при ЧС переходит в оперативное подчинение ЦУКС МЧС;</w:t>
        <w:br/>
        <w:t>     </w:t>
      </w:r>
      <w:r>
        <w:rPr>
          <w:rFonts w:eastAsia="Times New Roman" w:cs="Times New Roman" w:ascii="Times New Roman" w:hAnsi="Times New Roman"/>
          <w:b/>
          <w:bCs/>
          <w:sz w:val="24"/>
          <w:szCs w:val="24"/>
          <w:lang w:eastAsia="ru-RU"/>
        </w:rPr>
        <w:t>аналитический центр кризисных ситуаций</w:t>
      </w:r>
      <w:r>
        <w:rPr>
          <w:rFonts w:eastAsia="Times New Roman" w:cs="Times New Roman" w:ascii="Times New Roman" w:hAnsi="Times New Roman"/>
          <w:sz w:val="24"/>
          <w:szCs w:val="24"/>
          <w:lang w:eastAsia="ru-RU"/>
        </w:rPr>
        <w:t xml:space="preserve"> (оперативно-распорядительное управление Правительства Нижегородской области) (далее - АЦКС)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орган управления, который осуществляет прием и анализ информации при угрозе или возникновении крупных АС и ЧС от ДДС, входящих в ЕСОДУ, и координирует их действия.</w:t>
        <w:br/>
        <w:t>     </w:t>
      </w:r>
    </w:p>
    <w:p>
      <w:pPr>
        <w:pStyle w:val="Normal"/>
        <w:spacing w:lineRule="auto" w:line="240" w:before="280" w:after="28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3. ЕДИНАЯ ДЕЖУРНО-ДИСПЕТЧЕРСКАЯ СЛУЖБА </w:t>
        <w:br/>
        <w:t>     МУНИЦИПАЛЬНОГО ОБРАЗОВАНИЯ НИЖЕГОРОДСКОЙ ОБЛАСТИ</w:t>
      </w:r>
      <w:r>
        <w:rPr>
          <w:rFonts w:eastAsia="Times New Roman" w:cs="Times New Roman" w:ascii="Times New Roman" w:hAnsi="Times New Roman"/>
          <w:sz w:val="24"/>
          <w:szCs w:val="24"/>
          <w:lang w:eastAsia="ru-RU"/>
        </w:rPr>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1. ЕДДС муниципального образования является вышестоящим органом повседневного управления муниципального (городского) звена территориальной подсистемы РСЧС.</w:t>
        <w:br/>
        <w:t>     3.2. ЕДДС муниципального образования в пределах своих полномочий взаимодействует со всеми ДДС и ДС (независимо от организационно-хозяйственных и иных форм собственности), входящими в ОСОДУ городского округа или муниципального района, по вопросам сбора, обработки и обмена информацией о чрезвычайных (аварийных) ситуациях, происшествиях и совместных действий при угрозе или возникновении ЧС (происшествий).</w:t>
        <w:br/>
        <w:t>     3.3. Целью создания ЕДДС является повышение готовности органов управления органов местного самоуправления муниципальных образований, ДДС и ДС, входящих в ОСОДУ муниципального образования, к реагированию на угрозы или факты возникновения ЧС, АС, происшествий и иных нарушений нормальных условий жизнедеятельности населения, поддержанию нормативных требований взаимодействия и координации привлекаемых сил и средств городского (районного) звена ТП РСЧС Нижегородской области.</w:t>
        <w:br/>
        <w:t>     3.4. ЕДДС предназначена для приема и передачи сигналов на изменение режимов функционирования муниципальных звеньев ТП РСЧС Нижегородской области, приема сообщений о ЧС, АС, происшествиях и иных обращений от населения и организаций, оперативного доведения данной информации до соответствующих ДДС, ДС (независимо от организационно-правовых и иных форм собственности), входящими в ОСОДУ городского округа или муниципального района Нижегородской области, координации их совместных действий, оперативного управления их силами и средствами, оповещения руководящего состава и населения об угрозе или возникновении ЧС, АС, происшествий.</w:t>
        <w:br/>
        <w:t>     3.5. Общее руководство ЕДДС муниципального образования осуществляет глава администрации муниципального образования, координацию деятельности - сотрудник, уполномоченный решать задачи в области ГО и ЧС администрации муниципального образования, непосредственное руководство - начальник ЕДДС муниципального образования.</w:t>
        <w:br/>
        <w:t>     3.6. ЕДДС муниципального образования в своей деятельности руководствуется федеральным законодательством, актами Президента Российской Федерации и Правительства Российской Федераци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а также нормативными правовыми актами органов исполнительной власти Нижегородской области, настоящим Положением, а также соответствующими муниципальными правовыми актами.</w:t>
        <w:br/>
        <w:t xml:space="preserve">     3.7. ЕДДС муниципального образования осуществляет свою деятельность во взаимодействии с ЦУКС МЧС, ЦДДС Нижегородской области и АЦКС Нижегородской области, органами исполнительной власти Нижегородской области и органами местного самоуправления муниципальных районов (городских округов) Нижегородской области. </w:t>
      </w:r>
      <w:r>
        <w:rPr>
          <w:rFonts w:eastAsia="Times New Roman" w:cs="Times New Roman" w:ascii="Times New Roman" w:hAnsi="Times New Roman"/>
          <w:i/>
          <w:iCs/>
          <w:sz w:val="24"/>
          <w:szCs w:val="24"/>
          <w:lang w:eastAsia="ru-RU"/>
        </w:rPr>
        <w:t xml:space="preserve">(в ред. постановления Правительства Нижегородской области </w:t>
      </w:r>
      <w:hyperlink r:id="rId11">
        <w:r>
          <w:rPr>
            <w:rStyle w:val="InternetLink"/>
            <w:rFonts w:eastAsia="Times New Roman" w:cs="Times New Roman" w:ascii="Times New Roman" w:hAnsi="Times New Roman"/>
            <w:color w:val="0000FF"/>
            <w:sz w:val="24"/>
            <w:szCs w:val="24"/>
            <w:u w:val="single"/>
            <w:lang w:eastAsia="ru-RU"/>
          </w:rPr>
          <w:t>от 30.11.2012 № 869)</w:t>
        </w:r>
      </w:hyperlink>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8. ЕДДС муниципального образования в случаях поступления прямых указаний по линии Правительства Российской Федерации, ситуационного центра МЧС России, получения указаний на участие в селекторных совещаниях и заслушивании по тем или иным вопросам, предъявленным замечаниям с их стороны немедленно информирует главу администрации муниципального образования, ЦУКС МЧС и АЦКС Нижегородской области и действует по их указаниям.</w:t>
      </w:r>
    </w:p>
    <w:p>
      <w:pPr>
        <w:pStyle w:val="Normal"/>
        <w:spacing w:lineRule="auto" w:line="240" w:before="280" w:after="28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4. ОСНОВНЫЕ ЗАДАЧИ ЕДДС</w:t>
      </w:r>
      <w:r>
        <w:rPr>
          <w:rFonts w:eastAsia="Times New Roman" w:cs="Times New Roman" w:ascii="Times New Roman" w:hAnsi="Times New Roman"/>
          <w:sz w:val="24"/>
          <w:szCs w:val="24"/>
          <w:lang w:eastAsia="ru-RU"/>
        </w:rPr>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1. ЕДДС муниципального образования выполняет следующие основные задачи:</w:t>
        <w:br/>
        <w:t>     прием вызовов (сообщений) о ЧС, АС, происшествиях и иной информации по обращениям населения;</w:t>
        <w:br/>
        <w:t>     прием сигналов на изменение режимов функционирования городского (муниципального) звена ТП РСЧС Нижегородской области, оповещение и информирование руководства муниципального образования, муниципального (городского) звена ТП РСЧС, их органов управления, сил и средств, предназначенных и выделяемых (привлекаемых) для предупреждения и ликвидации ЧС, АС, происшествий;</w:t>
        <w:br/>
        <w:t>     доведение задач, поставленных вышестоящими органами ТП РСЧС Нижегородской области, до ДДС, ДС и подчиненных им сил постоянной готовности, осуществление контроля их выполнения и организация взаимодействия;</w:t>
        <w:br/>
        <w:t>     оперативное управление и координация сил и средств городского (муниципального) звена ТП РСЧС Нижегородской области, ДДС, Д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ЧС, происшествий, принятие необходимых экстренных мер и решений (в пределах установленных вышестоящими органами полномочий);</w:t>
        <w:br/>
        <w:t>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br/>
        <w:t>     оповещение населения, органов управления, звеньев РСЧС муниципальных образований об угрозе возникновения ЧС;</w:t>
        <w:br/>
        <w:t>     информирование ЕДДС соседних муниципальных образований в соответствии с планами взаимодействия при ликвидации ЧС, происшествий на других объектах и территориях.</w:t>
        <w:br/>
        <w:t>     </w:t>
      </w:r>
    </w:p>
    <w:p>
      <w:pPr>
        <w:pStyle w:val="Normal"/>
        <w:spacing w:lineRule="auto" w:line="240" w:before="280" w:after="28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 ОСНОВНЫЕ ФУНКЦИИ ЕДДС</w:t>
      </w:r>
      <w:r>
        <w:rPr>
          <w:rFonts w:eastAsia="Times New Roman" w:cs="Times New Roman" w:ascii="Times New Roman" w:hAnsi="Times New Roman"/>
          <w:sz w:val="24"/>
          <w:szCs w:val="24"/>
          <w:lang w:eastAsia="ru-RU"/>
        </w:rPr>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1. На ЕДДС муниципального образования возлагаются следующие основные функции:</w:t>
        <w:br/>
        <w:t>     осуществление сбора и обработки информации в области защиты населения и территорий от ЧС, происшествий;</w:t>
        <w:br/>
        <w:t>     анализ и оценка достоверности поступившей информации, доведение ее до ДДС, ДС, входящих в ОСОДУ муниципального образования, в компетенцию которой входит реагирование на принятое сообщение;</w:t>
        <w:br/>
        <w:t>     обработка и анализ данных о ЧС, происшествии, определение их масштаба и уточнение сил и средств, состава ДДС, ДС, привлекаемых для реагирования на ЧС (происшествие), их оповещение о переводе в соответствующие режимы функционирования;</w:t>
        <w:br/>
        <w:t>     сбор, оценка и контроль данных обстановки, принятых мер по ликвидации ЧС, происшествия, подготовка и доведение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br/>
        <w:t>     информационное обеспечение координационных органов городского (районного) звена ТП РСЧС Нижегородской области муниципального образования;</w:t>
        <w:br/>
        <w:t>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w:t>
        <w:br/>
        <w:t>     доведение информации о ЧС, происшествии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 и в организациях (на объектах);</w:t>
        <w:br/>
        <w:t>     доведение задач, поставленных вышестоящими органами управления РСЧС, до соответствующих ДДС, ДС, входящих в ОСОДУ муниципального образования, контроль их выполнения и организация взаимодействия;</w:t>
        <w:br/>
        <w:t>     контроль реагирования на факты ЧС, АС, происшествия, анализ и ввод в базу данных информации, полученной по результатам реагирования, уточнение и координация действий привлеченных ДДС, ДС, информирование взаимодействующих ДДС, ДС об оперативной обстановке, о принятых и реализуемых мерах по ликвидации нештатных ситуаций;</w:t>
        <w:br/>
        <w:t>     сбор от ДДС, ДС, входящих в ОСОДУ, служб мониторинга, наблюдения и контроля муниципального образования информации об угрозе или факте возникновения ЧС, АС, происшествия, сложившейся обстановке и действиях сил и средств по ликвидации ЧС, АС, происшествия;</w:t>
        <w:br/>
        <w:t>     представление докладов (донесений) об угрозе или возникновении ЧС, АС, происшествия, сложившейся обстановке, возможных вариантах решений и действиях по ликвидации ЧС, АС, происшествия на основе ранее подготовленных и согласованных планов в вышестоящий орган управления по подчиненности;</w:t>
        <w:br/>
        <w:t>     мониторинг состояния комплексной безопасности объектов социального назначения, здравоохранения с круглосуточным пребыванием людей, объектов образования и объектов с массовым пребыванием людей;</w:t>
        <w:br/>
        <w:t>     участие в организации профессиональной подготовки, переподготовки и повышения квалификации специалистов ЕДДС.</w:t>
      </w:r>
    </w:p>
    <w:p>
      <w:pPr>
        <w:pStyle w:val="Normal"/>
        <w:spacing w:lineRule="auto" w:line="240" w:before="280" w:after="28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6. ПРАВА ЕДДС МУНИЦИПАЛЬНОГО ОБРАЗОВАНИЯ</w:t>
      </w:r>
      <w:r>
        <w:rPr>
          <w:rFonts w:eastAsia="Times New Roman" w:cs="Times New Roman" w:ascii="Times New Roman" w:hAnsi="Times New Roman"/>
          <w:sz w:val="24"/>
          <w:szCs w:val="24"/>
          <w:lang w:eastAsia="ru-RU"/>
        </w:rPr>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1. Для обеспечения выполнения поставленных задач и возложенных функций ЕДДС муниципального образования Нижегородской области имеет право:</w:t>
        <w:br/>
        <w:t>     - по поручению главы администрации муниципального образования Нижегородской области в пределах установленных полномочий передавать оперативные поручения и решения оперативных штабов, решения КЧС по вопросам, требующим немедленного решения в интересах защиты населения и территории от ЧС, АС и иных нарушений нормальных условий жизнеобеспечения, и осуществлять в установленном порядке контроль за их исполнением;</w:t>
        <w:br/>
        <w:t>     - контролировать план-график проведения аварийно-восстановительных и спасательных операций в интересах пострадавшего населения и предотвращения негативного воздействия последствий данного события на окружающую природную и социальную среду;</w:t>
        <w:br/>
        <w:t>     - запрашивать и получать в установленном порядке от структурных подразделений ОСОДУ муниципального образования, органов местного самоуправления муниципальных районов (городских округов) Нижегородской области и организаций, независимо от организационно-правовых форм, необходимую информацию по вопросам сферы деятельности ЕДДС;</w:t>
        <w:br/>
        <w:t>     - использовать областные системы связи и коммуникации, пользоваться банком данных электронной информации органов исполнительной власти Нижегородской области и органов местного самоуправления муниципальных районов (городских округов) Нижегородской области;</w:t>
        <w:br/>
        <w:t>     - ЕДДС обладает иными правами, необходимыми для осуществления возложенных функций и задач.</w:t>
      </w:r>
    </w:p>
    <w:p>
      <w:pPr>
        <w:pStyle w:val="Normal"/>
        <w:spacing w:lineRule="auto" w:line="240" w:before="280" w:after="28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7. СТРУКТУРА ЕДДС МУНИЦИПАЛЬНОГО ОБРАЗОВАНИЯ</w:t>
      </w:r>
      <w:r>
        <w:rPr>
          <w:rFonts w:eastAsia="Times New Roman" w:cs="Times New Roman" w:ascii="Times New Roman" w:hAnsi="Times New Roman"/>
          <w:sz w:val="24"/>
          <w:szCs w:val="24"/>
          <w:lang w:eastAsia="ru-RU"/>
        </w:rPr>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1. Структура ЕДДС муниципального образования включает в себя:</w:t>
        <w:br/>
        <w:t>     - руководителя ЕДДС (руководитель службы - начальник ЕДДС (далее - начальник ЕДДС) - 1 единица);</w:t>
        <w:br/>
        <w:t>     - дежурно-диспетчерский персонал (старший дежурный ЕДДС - 4 единицы, дежурный ЕДДС - 1 единица) в соответствии с типовым штатным расписанием ЕДДС муниципального образования согласно приложению к настоящему Положению, включающий в себя пункт управления, средства связи, оповещения и автоматизации управления.</w:t>
        <w:br/>
        <w:t xml:space="preserve">     7.2. Оперативно-дежурная смена предусмотрена из расчета 4-х сменного круглосуточного дежурства, численный состав определяется в зависимости от местных условий, наличия потенциально опасных объектов и рисков возникновения ЧС (происшествий) в соответствии с ГОСТ Р 22.7.01-99 "Единая дежурно-диспетчерская служба". </w:t>
        <w:br/>
        <w:t>     7.3. Пункт управления ЕДДС (ПУ ЕДДС) представляет собой рабочие помещения для постоянного и дежурно-диспетчерского персонала, оснащенные необходимыми техническими средствами и документацией. ПУ ЕДДС размещается в помещениях, предоставляемых органами местного самоуправления муниципальных районов (городских округов) Нижегородской области.</w:t>
        <w:br/>
        <w:t xml:space="preserve">     7.4. Электроснабжение должно обеспечивать высококачественное бесперебойное электропитание всего комплекса технических средств ЕДДС как в нормальных условиях, так и в случаях нарушения штатного энергоснабжения (независимо от времени отключения промышленной сети) вследствие аварий или ухудшения его качества в условиях промышленных или иных помех. Категория электроснабжения должна быть не ниже первой. </w:t>
        <w:br/>
        <w:t xml:space="preserve">     В ЕДДС должно быть обеспечено заземление комплекса инженерных систем телекоммуникационного оборудования и программно-технических средств не более сопротивлением 4 Ом в любой точке подключения оборудования. Факт измерения величины сопротивления должен быть подтвержден наличием заключения специализированной организации в установленном порядке. </w:t>
        <w:br/>
        <w:t>     7.5. Комплекс технических средств создаваемых ЕДДС - это совокупность взаимосвязанных систем и средств связи, оповещения и автоматизации управления, обеспечивающих бесперебойное выполнение задач органов повседневного управления по предназначению, включает в себя следующие системы:</w:t>
        <w:br/>
        <w:t>     - система электропитания и заземления;</w:t>
        <w:br/>
        <w:t>     - система коммуникаций связи;</w:t>
        <w:br/>
        <w:t>     - телекоммуникационная система;</w:t>
        <w:br/>
        <w:t>     - система рабочих мест;</w:t>
        <w:br/>
        <w:t>     - система радиосвязи;</w:t>
        <w:br/>
        <w:t>     - система оповещения:</w:t>
        <w:br/>
        <w:t>     - система видеоконференцсвязи;</w:t>
        <w:br/>
        <w:t>     - система мониторинга инженерных систем критически важных объектов;</w:t>
        <w:br/>
        <w:t>     - система мониторинга окружающей среды;</w:t>
        <w:br/>
        <w:t>     - система мониторинга подвижных объектов.</w:t>
        <w:br/>
        <w:t>     7.6. Средства связи ЕДДС муниципального образования должны обеспечивать обмен всеми видами информации (телефон, факс и другие) по организованным каналам связи:</w:t>
        <w:br/>
        <w:t>     прием и передачу команд, сигналов оповещения и данных;</w:t>
        <w:br/>
        <w:t>     прием вызовов (сообщений) через единый номер "112";</w:t>
        <w:br/>
        <w:t>     коммутацию передаваемого, принятого вызова (сообщения) до соответствующих ДДС экстренных оперативных служб и организаций (объектов).</w:t>
        <w:br/>
        <w:t>     ЕДДС муниципального образования Нижегородской области должна иметь резервные каналы связи. Средства связи должны обеспечивать сопряжение с сетью связи общего пользования и вышестоящими органами управления.</w:t>
        <w:br/>
        <w:t>     7.7.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br/>
        <w:t>     7.8. КСА ЕДДС предназначен для автоматизации информационно-управленческой деятельности должностных лиц ЕДДС при осуществлении ими функций координации совместных действий ДДС, ДС, входящих в ОСОДУ муниципального образования, оперативного информирования КЧС и ОПБ; он включает в себя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br/>
        <w:t>     7.9. Местная система оповещения муниципального образования Нижегородской области (далее - местная система оповещения) представляет собой организационно-техническое объединение специальных технических средств оповещения сетей вещания и каналов связи.</w:t>
        <w:br/>
        <w:t>     7.10. Система оповещения должна обеспечивать доведение информации до населения, КЧС и ОПБ муниципального образования, служб РСЧС:</w:t>
        <w:br/>
        <w:t>     сигналов оповещения;</w:t>
        <w:br/>
        <w:t>     речевых (текстовых) сообщений;</w:t>
        <w:br/>
        <w:t>     условных сигналов.</w:t>
        <w:br/>
        <w:t xml:space="preserve">     Задействование местной системы оповещения должно осуществляться дежурно-диспетчерским персоналом с автоматизированных рабочих мест ЕДДС муниципального образования. </w:t>
        <w:br/>
        <w:t>     7.11. Минимальный состав документации на ПУ ЕДДС:</w:t>
        <w:br/>
        <w:t>     нормативные правовые акты по вопросам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br/>
        <w:t>     соглашения об информационном взаимодействии ЕДДС с ДДС, ДС, входящими с ОСОДУ муниципального образования;</w:t>
        <w:br/>
        <w:t>     журнал учета полученной и переданной информации, полученных и переданных распоряжений и сигналов;</w:t>
        <w:br/>
        <w:t>     журнал оперативного дежурства;</w:t>
        <w:br/>
        <w:t>     инструкции по действиям дежурно-диспетчерского персонала при получении информации об угрозе возникновения или возникновении ЧС (происшествия);</w:t>
        <w:br/>
        <w:t>     инструкции о несении дежурства в повседневной деятельности, в режимах повышенной готовности и чрезвычайной ситуации;</w:t>
        <w:br/>
        <w:t>     план взаимодействия ЕДДС муниципального образования с ДДС, ДС ОСОДУ муниципального образования при ликвидации ЧС, АС, происшествий различного характера на территории муниципального образования;</w:t>
        <w:br/>
        <w:t>     инструкции по действиям дежурно-диспетчерского персонала при получении информации по линии взаимодействующих ДДС, ДС ОСОДУ муниципального образования;</w:t>
        <w:br/>
        <w:t>     аварийны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br/>
        <w:t>     инструкции по мерам пожарной безопасности и охране труда;</w:t>
        <w:br/>
        <w:t>     схемы и списки оповещения руководства муниципального образования, муниципального звена ТП РСЧС Нижегородской области, органов управления, сил и средств, предназначенных и выделяемых (привлекаемых) для предупреждения и ликвидации ЧС, происшествий на территории муниципального образования, ДДС, ДС ОСОДУ муниципального образования;</w:t>
        <w:br/>
        <w:t>     паспорта безопасности муниципального образования, сельских населенных пунктов и ПОО, паспорта пожарной безопасности, паспорта территории муниципального образования, паспорта состояния комплексной безопасности объектов социальной защиты населения, здравоохранения и образования, паспорта ЕДДС, рабочие карты муниципального образования и Нижегородской области (в том числе и в электронном виде);</w:t>
        <w:br/>
        <w:t>     план проведения инструктажа перед заступлением на дежурство очередных оперативных дежурных смен;</w:t>
        <w:br/>
        <w:t>     графики несения дежурства оперативными дежурными сменами;</w:t>
        <w:br/>
        <w:t>     схемы управления и вызова;</w:t>
        <w:br/>
        <w:t>     схема местной системы оповещения;</w:t>
        <w:br/>
        <w:t>     телефонные справочники;</w:t>
        <w:br/>
        <w:t>     документация по организации профессиональной подготовки дежурно-диспетчерского персонала;</w:t>
        <w:br/>
        <w:t>     формализованные бланки отрабатываемых документов с заранее заготовленной постоянной частью текста;</w:t>
        <w:br/>
        <w:t>     суточный расчет сил и средств муниципального (городского) звена ТП РСЧС Нижегородской области;</w:t>
        <w:br/>
        <w:t>     расчет сил и средств муниципального образования, привлекаемых к ликвидации ЧС, происшествий;</w:t>
        <w:br/>
        <w:t>     инструкция по обмену информацией с территориальными органами федеральных органов исполнительной власти при угрозе возникновения и возникновении ЧС, АС, происшествий;</w:t>
        <w:br/>
        <w:t>     ежедневный план работы старшего дежурного ЕДДС.</w:t>
        <w:br/>
        <w:t>     Состав оперативной документации может дополняться в зависимости от условий функционирования ЕДДС.</w:t>
      </w:r>
    </w:p>
    <w:p>
      <w:pPr>
        <w:pStyle w:val="Normal"/>
        <w:spacing w:lineRule="auto" w:line="240" w:before="280" w:after="28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8. ОРГАНИЗАЦИЯ РАБОТЫ ЕДДС</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8.1. РЕЖИМЫ ФУНКЦИОНИРОВАНИЯ ЕДДС</w:t>
      </w:r>
      <w:r>
        <w:rPr>
          <w:rFonts w:eastAsia="Times New Roman" w:cs="Times New Roman" w:ascii="Times New Roman" w:hAnsi="Times New Roman"/>
          <w:sz w:val="24"/>
          <w:szCs w:val="24"/>
          <w:lang w:eastAsia="ru-RU"/>
        </w:rPr>
        <w:br/>
        <w:t>     </w:t>
        <w:br/>
        <w:t>     8.1.1. ЕДДС муниципального образования Нижегородской области функционирует в режимах повседневной деятельности, повышенной готовности и чрезвычайной ситуации для мирного времени.</w:t>
        <w:br/>
        <w:t>     8.1.2. Режимы функционирования для ЕДДС устанавливает глава администрации муниципального образования Нижегородской области.</w:t>
        <w:br/>
        <w:t>     8.1.3. В режиме повседневной деятельности ЕДДС муниципального образования осуществляет круглосуточное дежурство в готовности к экстренному реагированию на угрозу или возникновение ЧС, происшествий. В этом режиме ЕДДС муниципального образования обеспечивает:</w:t>
        <w:br/>
        <w:t>     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w:t>
        <w:br/>
        <w:t>     передачу информации об угрозе возникновения или возникновении ЧС (происшествия) по подчиненности и подведомственности, в первоочередном порядке в ЦУКС МЧС, ЦДДС Нижегородской области и АЦКС Нижегородской области;</w:t>
        <w:br/>
        <w:t>     обобщение и анализ информации о ЧС (происшествиях) за текущие сутки и представление соответствующих докладов по подчиненности;</w:t>
        <w:br/>
        <w:t>     поддержание КСА в постоянной оперативной готовности;</w:t>
        <w:br/>
        <w:t>     контроль готовности ДДС, ДС ОСОДУ муниципального образования, оперативное их информирование об обстановке и ее изменениях;</w:t>
        <w:br/>
        <w:t>     внесение необходимых изменений в базу данных, а также в структуру и содержание оперативных документов по реагированию на ЧС, происшествия;</w:t>
        <w:br/>
        <w:t>     внесение необходимых изменений в паспорта территорий муниципальных образований.</w:t>
        <w:br/>
        <w:t>     8.1.4. ДДС, ДС ОСОДУ муниципального образования в режиме повседневной деятельности функционируют в соответствии со своими инструкциями и представляют в ЕДДС муниципального образования обобщенную статистическую информацию о ЧС, АС, происшествиях и угрозах их возникновения за прошедшие сутки.</w:t>
        <w:br/>
        <w:t>     8.1.5. Сообщения о ЧС, АС, происшествиях, которые не относятся к сфере ответственности принявшей их ДДС, ДС ОСОДУ муниципального образования, незамедлительно передаются соответствующей ДДС, ДС по предназначению; сообщения, которые ДДС, ДС ОСОДУ идентифицируют как сообщения об угрозе или возникновении ЧС, АС и происшествия, в первоочередном порядке передаются в ЕДДС муниципального образования, а ЕДДС муниципального образования незамедлительно передаёт информацию в ЦУКС МЧС.</w:t>
        <w:br/>
        <w:t>     8.1.6. В режим повышенной готовности ЕДДС муниципального образования и привлекаемые ДДС и ДС ОСОДУ муниципального образования переводятся соответствующим решением главы администрации муниципального образования в тех случаях, когда для ликвидации угрозы требуются совместные действия сил и средств муниципального (городского) звена ТП РСЧС; в режиме повышенной готовности ЕДДС муниципального образования обеспечивает:</w:t>
        <w:br/>
        <w:t>     заблаговременную подготовку к возможным действиям в случае возникновения соответствующей ЧС, происшествия;</w:t>
        <w:br/>
        <w:t>     оповещение населения, должностных лиц КЧС и ОПБ, администрации муниципального образования, ЕДДС, взаимодействующих ДДС, ДС ОСОДУ муниципального образования;</w:t>
        <w:br/>
        <w:t>     получение и обобщение данных служб мониторинга, наблюдения и контроля за обстановкой на территории муниципального образования и Нижегородской области в целом, на ПОО, а также за состоянием окружающей среды;</w:t>
        <w:br/>
        <w:t>     прогнозирование развития обстановки и подготовку предложений по действиям привлекаемых сил и средств и их доклад по подчиненности;</w:t>
        <w:br/>
        <w:t>     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br/>
        <w:t>     8.1.7. В случае, если для организации предотвращения ЧС, АС, происшествия организована работа КЧС и ОПБ или оперативного штаба управления в кризисных ситуациях (далее - ОШ УКС), ЕДДС муниципального образования обеспечивает доведение их указаний и организует информационное обеспечение управленческой деятельности.</w:t>
        <w:br/>
        <w:t>     8.1.8. В режим чрезвычайной ситуации ЕДДС муниципального образования, привлекаемые ДДС, ДС ОСОДУ муниципального образования переводятся решением главы администрации муниципального образования при возникновении ЧС; при этом ЕДДС муниципального образования выполняет следующие задачи:</w:t>
        <w:br/>
        <w:t>     координация действий ДДС, ДС ОСОДУ муниципального образования и привлекаемых сил и средств РСЧС при проведении работ по защите населения и территории от ЧС, АС, происшествий;</w:t>
        <w:br/>
        <w:t>     контроль за выдвижением и отслеживание передвижения оперативных групп по территории муниципального образования;</w:t>
        <w:br/>
        <w:t>     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br/>
        <w:t>     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br/>
        <w:t>     осуществление непрерывного контроля за состоянием окружающей среды в зоне ЧС, за обстановкой на аварийных объектах и прилегающей к ним территории;</w:t>
        <w:br/>
        <w:t>     осуществление (организация) информирование населения о ходе развития, ликвидации ЧС.</w:t>
        <w:br/>
        <w:t>     8.1.9. В режимах повышенной готовности и чрезвычайной ситуации информационное взаимодействие между ДДС, ДС ОСОДУ муниципального образования, силами и средствами городского (районного) звена ТП РСЧС Нижегородской области осуществляется непосредственно через ЕДДС муниципального образования. Поступающая информация о сложившейся обстановке, принятых мерах, задействованных и требуемых дополнительных силах и средствах доводится ЕДДС муниципального образования всем взаимодействующим ДДС, ДС ОСОДУ муниципального образования, органам управления городского (муниципального) звена ТП РСЧС Нижегородской области, ЦУКС МЧС.</w:t>
        <w:br/>
        <w:t>     8.1.10. В случае, если для организации ликвидации ЧС, АС, происшествия организована работа КЧС и ОПБ или ОШ УКС муниципального образования, ЕДДС выполняет их указания и организует информационное обеспечение их управленческой деятельности.</w:t>
        <w:br/>
        <w:t>     </w:t>
        <w:br/>
        <w:t>          </w:t>
      </w:r>
      <w:r>
        <w:rPr>
          <w:rFonts w:eastAsia="Times New Roman" w:cs="Times New Roman" w:ascii="Times New Roman" w:hAnsi="Times New Roman"/>
          <w:b/>
          <w:bCs/>
          <w:sz w:val="24"/>
          <w:szCs w:val="24"/>
          <w:lang w:eastAsia="ru-RU"/>
        </w:rPr>
        <w:t>8.2. ПОРЯДОК РАБОТЫ ЕДДС</w:t>
      </w:r>
      <w:r>
        <w:rPr>
          <w:rFonts w:eastAsia="Times New Roman" w:cs="Times New Roman" w:ascii="Times New Roman" w:hAnsi="Times New Roman"/>
          <w:sz w:val="24"/>
          <w:szCs w:val="24"/>
          <w:lang w:eastAsia="ru-RU"/>
        </w:rPr>
        <w:br/>
        <w:t>     </w:t>
        <w:br/>
        <w:t>     8.2.1. Вызовы (сообщения) о ЧС, АС, происшествиях могут поступать в ЕДДС муниципального образования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ДС ОСОДУ муниципального образования, вышестоящих и взаимодействующих органов управления ТП РСЧС Нижегородской области по прямым каналам и линиям связи. Вызовы (сообщения) о ЧС, АС, происшествиях принимаются, регистрируются и обрабатываются дежурно-диспетчерским персоналом ЕДДС муниципального образования.</w:t>
        <w:br/>
        <w:t>     8.2.2. При классификации сложившейся ситуации как ЧС, АС, происшествие, ЕДДС муниципального образования поручает проведение ликвидации ЧС соответствующим ДДС, ДС ОСОДУ муниципального образования и силам городского (районного) звена ТП РСЧС Нижегородской области, в компетенции которых находится реагирование на случившуюся ЧС, АС, происшествие, при необходимости уточняет действия привлеченных ДДС, ДС.</w:t>
        <w:br/>
        <w:t>     8.2.3. При классификации сложившейся ситуации как ЧС выше локального уровня, старший дежурный ЕДДС муниципального образования немедленно докладывает главе администрации, председателю КЧС и ОПБ муниципального образования, в ЦУКС МЧС,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ДС.</w:t>
        <w:br/>
        <w:t>     8.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ДС ОСОДУ муниципального образования, сопоставление и обобщение полученных данных, готовятся донесения и доклады вышестоящим органам управления ТП РСЧС Нижегородской области, обеспечивается информационная поддержка деятельности администраций всех уровней и их взаимодействие со службами, привлекаемыми для ликвидации ЧС.</w:t>
        <w:br/>
        <w:t>     8.2.5. Ежемесячно проводится анализ функционирования ЕДДС муниципального образования (ДДС экстренных оперативных служб и организаций (объектов)), который доводится до ДДС, ДС ОСОДУ муниципального образования и ежеквартально рассматривается на заседании КЧС и ОПБ соответствующего уровня.</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8.3. ПОРЯДОК ВЗАИМОДЕЙСТВИЯ ЕДДС С ДДС И ДС МУНИЦИПАЛЬНОГО ОБРАЗ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Порядок взаимодействия ЕДДС муниципального образования с ДДС, ДС, входящими в ОСОДУ муниципального образования, определяется разработанными и утвержденными соглашениями о порядке взаимодействия и инструкциями об обмене информацией.</w:t>
      </w:r>
    </w:p>
    <w:p>
      <w:pPr>
        <w:pStyle w:val="Normal"/>
        <w:spacing w:lineRule="auto" w:line="240" w:before="280" w:after="28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9. ТРЕБОВАНИЯ К СОСТАВУ И СТРУКТУРЕ ЕДДС</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9.1. КОМПЛЕКТОВАНИЕ И ПОДГОТОВКА КАДРОВ ЕДДС</w:t>
      </w:r>
      <w:r>
        <w:rPr>
          <w:rFonts w:eastAsia="Times New Roman" w:cs="Times New Roman" w:ascii="Times New Roman" w:hAnsi="Times New Roman"/>
          <w:sz w:val="24"/>
          <w:szCs w:val="24"/>
          <w:lang w:eastAsia="ru-RU"/>
        </w:rPr>
        <w:br/>
        <w:t>     </w:t>
        <w:br/>
        <w:t>     9.1.1. Комплектование личным составом ЕДДС муниципального образования осуществляется начальником ЕДДС. Начальник ЕДДС муниципального образования назначается на должность и освобождается от должности в установленном порядке руководителем администрации органа местного самоуправления.</w:t>
        <w:br/>
        <w:t>     9.1.2. Личный состав ЕДДС муниципального образования обязан знать требования руководящих документов, регламентирующих его деятельность, и применять их в практической работе.</w:t>
        <w:br/>
        <w:t>     9.1.3. Основными формами обучения дежурно-диспетчерского персонала ЕДДС муниципального образования являются: тренировки оперативных дежурных смен, участие в учебных мероприятиях (учениях) и занятия по профессиональной подготовке.</w:t>
        <w:br/>
        <w:t xml:space="preserve">     9.1.4. Учебные мероприятия (в том числе тренировки и заслушивания), проводимые с дежурно-диспетчерским персоналом ЕДДС муниципального образования, осуществляются в соответствии с планом, разработанным заблаговременно и утвержденным руководителем администрации органа местного самоуправления с учётом тренировок, проводимых ЦУКС МЧС. </w:t>
        <w:br/>
        <w:t>     9.1.5. Профессиональная подготовка дежурно-диспетчерского персонала ЕДДС муниципального образования проводится по специально разработанной МЧС России программе.</w:t>
        <w:br/>
        <w:t>     9.1.6. Подготовка дежурно-диспетчерского персонала ЕДДС муниципального образования осуществляется:</w:t>
        <w:br/>
        <w:t>     в государственном образовательном бюджетном учреждении дополнительного профессионального образования (повышения квалификации) специалистов "Учебно-методический центр по гражданской обороне и чрезвычайным ситуациям Нижегородской области имени Маршала Советского Союза В.И.Чуйкова",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br/>
        <w:t>     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АС, происшествий, а также личной подготовки специалистов;</w:t>
        <w:br/>
        <w:t>     в ходе проведения ежедневного инструктажа заступающего на оперативное дежурство дежурно-диспетчерского персонала ЕДДС;</w:t>
        <w:br/>
        <w:t>     в ходе тренировок с оперативной дежурной сменой ЕДДС муниципального образования, проводимых ЦУКС МЧС (при этом каждая оперативная дежурная смена должна принять участие в заслушиваниях и тренировках не менее 2-х раз в год);</w:t>
        <w:br/>
        <w:t>     в ходе проведения тренировок с оперативными дежурными сменами ДДС, ДС ОСОДУ муниципального образования при проведении различных учений и тренировок с органами и силами РСЧС, на которые привлекаются те или иные ДДС, ДС ОСОДУ муниципального образования.</w:t>
        <w:br/>
        <w:t>     9.1.7. В ходе подготовки дежурно-диспетчерского 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br/>
        <w:t>     9.1.8. Практическая стажировка дежурно-диспетчерского персонала ЕДДС организуется на базе ЦУКС МЧС согласно графиков и планов стажировки.</w:t>
        <w:br/>
        <w:t>     Не реже одного раза в полгода принимаются зачёты, по результатам которых принимается решение о допуске дежурно-диспетчерского персонала ЕДДС к несению оперативного дежурства.</w:t>
        <w:br/>
        <w:t xml:space="preserve">     Ежемесячно анализируется состояние дел по подготовке персонала и представляется главе администрации органа местного самоуправления. </w:t>
        <w:br/>
        <w:t>     </w:t>
        <w:br/>
        <w:t>          </w:t>
      </w:r>
      <w:r>
        <w:rPr>
          <w:rFonts w:eastAsia="Times New Roman" w:cs="Times New Roman" w:ascii="Times New Roman" w:hAnsi="Times New Roman"/>
          <w:b/>
          <w:bCs/>
          <w:sz w:val="24"/>
          <w:szCs w:val="24"/>
          <w:lang w:eastAsia="ru-RU"/>
        </w:rPr>
        <w:t>9.2. ТРЕБОВАНИЯ К ДЕЖУРНО-ДИСПЕТЧЕРСКОМУ ПЕРСОНАЛУ ЕДДС</w:t>
      </w:r>
      <w:r>
        <w:rPr>
          <w:rFonts w:eastAsia="Times New Roman" w:cs="Times New Roman" w:ascii="Times New Roman" w:hAnsi="Times New Roman"/>
          <w:sz w:val="24"/>
          <w:szCs w:val="24"/>
          <w:lang w:eastAsia="ru-RU"/>
        </w:rPr>
        <w:br/>
        <w:t>     </w:t>
        <w:br/>
        <w:t>     9.2.1. Руководство и дежурно-диспетчерский персонал ЕДДС муниципального образования должны знать:</w:t>
        <w:br/>
        <w:t>     административно-территориальное устройство соответствующего муниципального образования и Нижегородской области в целом. Должности и фамилии руководящего состава системы безопасности муниципального образования и адреса аварийно-спасательных формирований дежурных служб, входящих в структуру указанной системы в муниципальном образовании;</w:t>
        <w:br/>
        <w:t>     административные границы муниципального образования, районы выезда пожарно-спасательных подразделений, наименование местностей и транспортных магистралей, имеющихся в муниципальном образовании;</w:t>
        <w:br/>
        <w:t>     организацию системы дежурно-диспетчерских служб в муниципальном образовании;</w:t>
        <w:br/>
        <w:t>     зону территориальной ответственности ЕДДС муниципального образования и зоны территориальной ответственности служб экстренного реагирования, действующих на территории муниципального образования;</w:t>
        <w:br/>
        <w:t>     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w:t>
        <w:br/>
        <w:t>     ПОО, социально-значимые объекты, расположенные в районах выезда муниципального образования, их адреса, полное наименование и установленный ранговый набор пожарной и аварийно-спасательной техники;</w:t>
        <w:b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br/>
        <w:t>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br/>
        <w:t>     правила техники безопасности при использовании средств автоматизации;</w:t>
        <w:br/>
        <w:t>     риски возникновения ЧС (происшествий), характерные для муниципального образования;</w:t>
        <w:br/>
        <w:t xml:space="preserve">     порядок информационного обмена. </w:t>
        <w:br/>
        <w:t>     9.2.2. Начальник ЕДДС муниципального образования должен знать федеральное законодательство, законодательство Нижегородской области, приказы вышестоящих органов и другие руководящие, нормативно-технические и методические документы, определяющие функционирование ЕДДС, системы - 112.</w:t>
        <w:br/>
        <w:t>     9.2.3. Начальник ЕДДС муниципального образования должен уметь:</w:t>
        <w:br/>
        <w:t>     организовывать выполнение поставленных перед ЕДДС задач и обеспечивать контроль их выполнения;</w:t>
        <w:br/>
        <w:t>     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br/>
        <w:t>     организовывать оперативно-техническую службу, профессиональную подготовку и обучение личного состава ЕДДС;</w:t>
        <w:br/>
        <w:t>     организовывать проведение занятий, тренировок и учений;</w:t>
        <w:br/>
        <w:t>     разрабатывать предложения по дальнейшему совершенствованию, развитию и повышению технической оснащенности ЕДДС.</w:t>
        <w:br/>
        <w:t>     9.2.4. Требования к начальнику ЕДДС муниципального образования: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br/>
        <w:t>     9.2.5. Старший дежурный ЕДДС должен знать:</w:t>
        <w:br/>
        <w:t>     функциональные обязанности и порядок работы старшего дежурного и дежурного ЕДДС;</w:t>
        <w:br/>
        <w:t>     руководящие документы, регламентирующие работу старшего дежурного, дежурного ЕДДС;</w:t>
        <w:br/>
        <w:t>     структуру и технологию функционирования ЕДДС;</w:t>
        <w:br/>
        <w:t>     нормативные документы, регламентирующие деятельность ЕДДС;</w:t>
        <w:br/>
        <w:t>     документы, определяющие деятельность старшего дежурного ЕДДС по сигналам оповещения;</w:t>
        <w:br/>
        <w:t>     правила ведения документации.</w:t>
        <w:br/>
        <w:t>     9.2.6. Старший дежурный ЕДДС должен уметь:</w:t>
        <w:br/>
        <w:t>     проводить анализ и оценку достоверности поступающей информации;</w:t>
        <w:br/>
        <w:t>     обеспечивать оперативное взаимодействие, координацию, руководство и управление силами и средствами ДДС, ДС ОСОДУ муниципального образования;</w:t>
        <w:br/>
        <w:t>     координировать деятельность дежурно-диспетчерских служб экстренных оперативных служб при реагировании на вызовы;</w:t>
        <w:br/>
        <w:t>     организовывать взаимодействие с вышестоящими и взаимодействующими органами управления РСЧС (в том числе с управляющими центрами ЕСОДУ Нижегородской области) в целях оперативного реагирования на ЧС, происшествия, с администрацией муниципального образования и органами местного самоуправления;</w:t>
        <w:br/>
        <w:t>     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br/>
        <w:t>     использовать гарнитуру при приёме информации;</w:t>
        <w:br/>
        <w:t>     четко говорить по радио и телефону одновременно с работой за компьютером;</w:t>
        <w:br/>
        <w:t>     применять коммуникативные навыки;</w:t>
        <w:br/>
        <w:t>     быстро принимать решения;</w:t>
        <w:br/>
        <w:t>     эффективно использовать информационные ресурсы для обеспечения выполнения задач, поставленных перед ЕДДС;</w:t>
        <w:br/>
        <w:t>     повышать уровень теоретической и практической подготовки;</w:t>
        <w:br/>
        <w:t>     сохранять конфиденциальную информацию, полученную в процессе выполнения своих обязанностей.</w:t>
        <w:br/>
        <w:t>     9.2.7 Старшему дежурному ЕДДС запрещено:</w:t>
        <w:br/>
        <w:t>     вести телефонные переговоры, не связанные с несением оперативного дежурства;</w:t>
        <w:br/>
        <w:t xml:space="preserve">     предоставлять какую-либо информацию средствам массовой информации и посторонним лицам без указания руководства муниципального образования; </w:t>
        <w:br/>
        <w:t>     допускать в помещения ЕДДС посторонних лиц;</w:t>
        <w:br/>
        <w:t>     отлучаться с места несения оперативного дежурства без разрешения начальника ЕДДС;</w:t>
        <w:br/>
        <w:t>     выполнение обязанностей, не предусмотренных должностными обязанностями и инструкциями.</w:t>
        <w:br/>
        <w:t>     9.2.8. Требования к старшему дежурному ЕДДС:</w:t>
        <w:br/>
        <w:t>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br/>
        <w:t>     знание нормативных документов, определяющих функционирование ЕДДС муниципального образования;</w:t>
        <w:br/>
        <w:t>     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br/>
        <w:t>     умение пользоваться информационной справочной системой.</w:t>
        <w:br/>
        <w:t>     9.2.9. Руководство ЕДДС муниципальных образований может предъявлять к дежурно-диспетчерскому персоналу дополнительные требования.</w:t>
        <w:br/>
        <w:t>     </w:t>
        <w:br/>
        <w:t>          </w:t>
      </w:r>
      <w:r>
        <w:rPr>
          <w:rFonts w:eastAsia="Times New Roman" w:cs="Times New Roman" w:ascii="Times New Roman" w:hAnsi="Times New Roman"/>
          <w:b/>
          <w:bCs/>
          <w:sz w:val="24"/>
          <w:szCs w:val="24"/>
          <w:lang w:eastAsia="ru-RU"/>
        </w:rPr>
        <w:t>9.3. ТРЕБОВАНИЯ К ПОМЕЩЕНИЯМ ЕДДС</w:t>
      </w:r>
      <w:r>
        <w:rPr>
          <w:rFonts w:eastAsia="Times New Roman" w:cs="Times New Roman" w:ascii="Times New Roman" w:hAnsi="Times New Roman"/>
          <w:sz w:val="24"/>
          <w:szCs w:val="24"/>
          <w:lang w:eastAsia="ru-RU"/>
        </w:rPr>
        <w:br/>
        <w:t>     </w:t>
        <w:br/>
        <w:t>     Расчет потребностей в площадях помещений ЕДДС муниципального образования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br/>
        <w:t>     </w:t>
        <w:br/>
        <w:t>     </w:t>
      </w:r>
      <w:r>
        <w:rPr>
          <w:rFonts w:eastAsia="Times New Roman" w:cs="Times New Roman" w:ascii="Times New Roman" w:hAnsi="Times New Roman"/>
          <w:b/>
          <w:bCs/>
          <w:sz w:val="24"/>
          <w:szCs w:val="24"/>
          <w:lang w:eastAsia="ru-RU"/>
        </w:rPr>
        <w:t>9.4. ТРЕБОВАНИЯ К ОБОРУДОВАНИЮ ЕДДС</w:t>
      </w:r>
      <w:r>
        <w:rPr>
          <w:rFonts w:eastAsia="Times New Roman" w:cs="Times New Roman" w:ascii="Times New Roman" w:hAnsi="Times New Roman"/>
          <w:sz w:val="24"/>
          <w:szCs w:val="24"/>
          <w:lang w:eastAsia="ru-RU"/>
        </w:rPr>
        <w:br/>
        <w:t>     </w:t>
        <w:br/>
        <w:t xml:space="preserve">     9.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w:t>
      </w:r>
      <w:hyperlink r:id="rId12">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5 августа 2008 года № 1240-р</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FF"/>
            <w:sz w:val="24"/>
            <w:szCs w:val="24"/>
            <w:u w:val="single"/>
            <w:lang w:eastAsia="ru-RU"/>
          </w:rPr>
          <w:t>постановлением Правительства Российской Федерации от 21 ноября 2011 года № 958 "О системе обеспечения вызова экстренных оперативных служб по единому номеру "112".</w:t>
        </w:r>
      </w:hyperlink>
      <w:r>
        <w:rPr>
          <w:rFonts w:eastAsia="Times New Roman" w:cs="Times New Roman" w:ascii="Times New Roman" w:hAnsi="Times New Roman"/>
          <w:sz w:val="24"/>
          <w:szCs w:val="24"/>
          <w:lang w:eastAsia="ru-RU"/>
        </w:rPr>
        <w:br/>
        <w:t>     9.4.2. В обязательном порядке в состав оборудования должно входить:</w:t>
        <w:br/>
        <w:t>     АРМ специалистов оперативной дежурной смены;</w:t>
        <w:br/>
        <w:t>     АРМ руководства и обслуживающего персонала;</w:t>
        <w:br/>
        <w:t>     активное оборудование локальной вычислительной сети;</w:t>
        <w:br/>
        <w:t>     структурированная кабельная сеть;</w:t>
        <w:br/>
        <w:t>     серверное оборудование (при необходимости);</w:t>
        <w:br/>
        <w:t>     специализированные средства хранения данных;</w:t>
        <w:br/>
        <w:t>     комплект оргтехники;</w:t>
        <w:br/>
        <w:t>     средства связи;</w:t>
        <w:br/>
        <w:t>     АРМ управления местной системой оповещения;</w:t>
        <w:br/>
        <w:t>     средства видеоотображения коллективного пользования и системы видеоконференцсвязи;</w:t>
        <w:br/>
        <w:t>     специально оборудованный металлический сейф для хранения пакетов на изменение режимов функционирования;</w:t>
        <w:br/>
        <w:t>     метеостанция;</w:t>
        <w:br/>
        <w:t>     прибор радиационного контроля;</w:t>
        <w:br/>
        <w:t>     источники гарантированного электропитания.</w:t>
        <w:br/>
        <w:t>     9.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br/>
        <w:t>     </w:t>
      </w:r>
    </w:p>
    <w:p>
      <w:pPr>
        <w:pStyle w:val="Normal"/>
        <w:spacing w:lineRule="auto" w:line="240" w:before="280" w:after="28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0. ФИНАНСИРОВАНИЕ ЕДДС</w:t>
      </w:r>
      <w:r>
        <w:rPr>
          <w:rFonts w:eastAsia="Times New Roman" w:cs="Times New Roman" w:ascii="Times New Roman" w:hAnsi="Times New Roman"/>
          <w:sz w:val="24"/>
          <w:szCs w:val="24"/>
          <w:lang w:eastAsia="ru-RU"/>
        </w:rPr>
        <w:t xml:space="preserve">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10.1. Финансирование создания и деятельности ЕДДС муниципального образования осуществляется из средств местного бюджета и иных источников в соответствии с действующим законодательством.</w:t>
        <w:br/>
        <w:t>     </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     ПРИЛОЖЕНИЕ</w:t>
        <w:br/>
        <w:t>     к Типовому положению о единой</w:t>
        <w:br/>
        <w:t>     дежурно-диспетчерской службе</w:t>
        <w:br/>
        <w:t>     муниципального образования</w:t>
        <w:br/>
        <w:t xml:space="preserve">     Нижегородской области </w:t>
      </w:r>
    </w:p>
    <w:p>
      <w:pPr>
        <w:pStyle w:val="Normal"/>
        <w:spacing w:lineRule="auto" w:line="240" w:before="280" w:after="28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     </w:t>
      </w:r>
      <w:r>
        <w:rPr>
          <w:rFonts w:eastAsia="Times New Roman" w:cs="Times New Roman" w:ascii="Times New Roman" w:hAnsi="Times New Roman"/>
          <w:b/>
          <w:bCs/>
          <w:sz w:val="24"/>
          <w:szCs w:val="24"/>
          <w:lang w:eastAsia="ru-RU"/>
        </w:rPr>
        <w:t xml:space="preserve">ТИПОВОЕ ШТАТНОЕ РАСПИСАНИЕ </w:t>
        <w:br/>
        <w:t>     ЕДИНОЙ ДЕЖУРНО-ДИСПЕТЧЕРСКОЙ СЛУЖБ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УНИЦИПАЛЬНОГО ОБРАЗОВАНИЯ</w:t>
        <w:br/>
        <w:t>     НИЖЕГОРОДСКОЙ ОБЛАСТИ</w:t>
      </w:r>
      <w:r>
        <w:rPr/>
        <w:t xml:space="preserve"> </w:t>
        <w:br/>
        <w:t>     </w:t>
      </w:r>
    </w:p>
    <w:tbl>
      <w:tblPr>
        <w:tblW w:w="9445" w:type="dxa"/>
        <w:jc w:val="left"/>
        <w:tblInd w:w="-45" w:type="dxa"/>
        <w:tblLayout w:type="fixed"/>
        <w:tblCellMar>
          <w:top w:w="15" w:type="dxa"/>
          <w:left w:w="15" w:type="dxa"/>
          <w:bottom w:w="15" w:type="dxa"/>
          <w:right w:w="15" w:type="dxa"/>
        </w:tblCellMar>
      </w:tblPr>
      <w:tblGrid>
        <w:gridCol w:w="6826"/>
        <w:gridCol w:w="2619"/>
      </w:tblGrid>
      <w:tr>
        <w:trPr>
          <w:trHeight w:val="23" w:hRule="atLeast"/>
        </w:trPr>
        <w:tc>
          <w:tcPr>
            <w:tcW w:w="682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1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8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pPr>
            <w:r>
              <w:rPr>
                <w:rFonts w:eastAsia="Times New Roman" w:cs="Times New Roman" w:ascii="Times New Roman" w:hAnsi="Times New Roman"/>
                <w:b/>
                <w:bCs/>
                <w:sz w:val="24"/>
                <w:szCs w:val="24"/>
                <w:lang w:eastAsia="ru-RU"/>
              </w:rPr>
              <w:t>Категории и должности работников</w:t>
            </w:r>
            <w:r>
              <w:rPr>
                <w:rFonts w:eastAsia="Times New Roman" w:cs="Times New Roman" w:ascii="Times New Roman" w:hAnsi="Times New Roman"/>
                <w:sz w:val="24"/>
                <w:szCs w:val="24"/>
                <w:lang w:eastAsia="ru-RU"/>
              </w:rPr>
              <w:t xml:space="preserve"> </w:t>
            </w:r>
          </w:p>
        </w:tc>
        <w:tc>
          <w:tcPr>
            <w:tcW w:w="26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pPr>
            <w:r>
              <w:rPr>
                <w:rFonts w:eastAsia="Times New Roman" w:cs="Times New Roman" w:ascii="Times New Roman" w:hAnsi="Times New Roman"/>
                <w:b/>
                <w:bCs/>
                <w:sz w:val="24"/>
                <w:szCs w:val="24"/>
                <w:lang w:eastAsia="ru-RU"/>
              </w:rPr>
              <w:t>Должностной оклад</w:t>
            </w:r>
            <w:r>
              <w:rPr>
                <w:rFonts w:eastAsia="Times New Roman" w:cs="Times New Roman" w:ascii="Times New Roman" w:hAnsi="Times New Roman"/>
                <w:sz w:val="24"/>
                <w:szCs w:val="24"/>
                <w:lang w:eastAsia="ru-RU"/>
              </w:rPr>
              <w:t xml:space="preserve"> </w:t>
            </w:r>
          </w:p>
        </w:tc>
      </w:tr>
      <w:tr>
        <w:trPr/>
        <w:tc>
          <w:tcPr>
            <w:tcW w:w="68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службы - начальник единой дежурно- диспетчерской службы муниципального образования Нижегородской области </w:t>
            </w:r>
          </w:p>
        </w:tc>
        <w:tc>
          <w:tcPr>
            <w:tcW w:w="26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22 </w:t>
            </w:r>
          </w:p>
        </w:tc>
      </w:tr>
      <w:tr>
        <w:trPr/>
        <w:tc>
          <w:tcPr>
            <w:tcW w:w="68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дежурный единой дежурно-диспетчерской службы муниципального образования Нижегородской области </w:t>
            </w:r>
          </w:p>
        </w:tc>
        <w:tc>
          <w:tcPr>
            <w:tcW w:w="26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90 </w:t>
            </w:r>
          </w:p>
        </w:tc>
      </w:tr>
      <w:tr>
        <w:trPr/>
        <w:tc>
          <w:tcPr>
            <w:tcW w:w="68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журный единой дежурно-диспетчерской службы муниципального образования Нижегородской области </w:t>
            </w:r>
          </w:p>
        </w:tc>
        <w:tc>
          <w:tcPr>
            <w:tcW w:w="26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51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500115" TargetMode="External"/><Relationship Id="rId3" Type="http://schemas.openxmlformats.org/officeDocument/2006/relationships/hyperlink" Target="http://docs.cntd.ru/document/902253719" TargetMode="External"/><Relationship Id="rId4" Type="http://schemas.openxmlformats.org/officeDocument/2006/relationships/hyperlink" Target="http://docs.cntd.ru/document/901884206" TargetMode="External"/><Relationship Id="rId5" Type="http://schemas.openxmlformats.org/officeDocument/2006/relationships/hyperlink" Target="http://docs.cntd.ru/document/465500115" TargetMode="External"/><Relationship Id="rId6" Type="http://schemas.openxmlformats.org/officeDocument/2006/relationships/hyperlink" Target="http://docs.cntd.ru/document/465500115" TargetMode="External"/><Relationship Id="rId7" Type="http://schemas.openxmlformats.org/officeDocument/2006/relationships/hyperlink" Target="http://docs.cntd.ru/document/465500115" TargetMode="External"/><Relationship Id="rId8" Type="http://schemas.openxmlformats.org/officeDocument/2006/relationships/hyperlink" Target="http://docs.cntd.ru/document/9009935" TargetMode="External"/><Relationship Id="rId9" Type="http://schemas.openxmlformats.org/officeDocument/2006/relationships/hyperlink" Target="http://docs.cntd.ru/document/902253719" TargetMode="External"/><Relationship Id="rId10" Type="http://schemas.openxmlformats.org/officeDocument/2006/relationships/hyperlink" Target="http://docs.cntd.ru/document/901884206" TargetMode="External"/><Relationship Id="rId11" Type="http://schemas.openxmlformats.org/officeDocument/2006/relationships/hyperlink" Target="http://docs.cntd.ru/document/465500115" TargetMode="External"/><Relationship Id="rId12" Type="http://schemas.openxmlformats.org/officeDocument/2006/relationships/hyperlink" Target="http://docs.cntd.ru/document/902116522" TargetMode="External"/><Relationship Id="rId13" Type="http://schemas.openxmlformats.org/officeDocument/2006/relationships/hyperlink" Target="http://docs.cntd.ru/document/902313529"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3:00Z</dcterms:created>
  <dc:creator>Юрий Е. Варакин</dc:creator>
  <dc:description/>
  <dc:language>en-US</dc:language>
  <cp:lastModifiedBy>Александра Н. Каталова</cp:lastModifiedBy>
  <dcterms:modified xsi:type="dcterms:W3CDTF">2013-03-27T07:03:00Z</dcterms:modified>
  <cp:revision>2</cp:revision>
  <dc:subject/>
  <dc:title/>
</cp:coreProperties>
</file>