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sz w:val="20"/>
          <w:szCs w:val="20"/>
        </w:rPr>
      </w:pPr>
      <w:hyperlink r:id="rId2">
        <w:r>
          <w:rPr>
            <w:rStyle w:val="InternetLink"/>
          </w:rPr>
          <w:t xml:space="preserve">Постановление Правительства Нижегородской области </w:t>
          <w:br/>
          <w:t xml:space="preserve">от 17 марта 2011 г. N 185 </w:t>
          <w:br/>
          <w:t>"Об утверждении перечня населенных пунктов Нижегородской области, садоводческих некоммерческих объединений граждан, объектов экономики, производственных объектов, организаций и летних оздоровительных учреждений (с массовым пребыванием людей), подверженных угрозе распространения лесных пожаров"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0"/>
          <w:szCs w:val="20"/>
        </w:rPr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>
          <w:sz w:val="20"/>
          <w:szCs w:val="20"/>
        </w:rPr>
        <w:t xml:space="preserve"> населенных пунктов Нижегородской области, садоводческих некоммерческих объединений граждан, объектов экономики, производственных объектов, организаций и летних оздоровительных учреждений (с массовым пребыванием людей), подверженных угрозе распространения лесных пожаров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 xml:space="preserve">2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>
          <w:sz w:val="20"/>
          <w:szCs w:val="20"/>
        </w:rPr>
        <w:t xml:space="preserve"> Правительства Нижегородской области от 15 марта 2011 года N 173 "Об утверждении перечней населенных пунктов Нижегородской области и садоводческих некоммерческих объединений граждан, подверженных угрозе распространения лесных пожаров"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0"/>
          <w:szCs w:val="20"/>
        </w:rPr>
        <w:t xml:space="preserve">4. Аппарату Правительства Нижегородской области обеспечить </w:t>
      </w:r>
      <w:hyperlink r:id="rId4">
        <w:r>
          <w:rPr>
            <w:rStyle w:val="InternetLink"/>
          </w:rPr>
          <w:t>опубликование</w:t>
        </w:r>
      </w:hyperlink>
      <w:r>
        <w:rPr>
          <w:sz w:val="20"/>
          <w:szCs w:val="20"/>
        </w:rPr>
        <w:t xml:space="preserve"> настоящего постано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/>
      </w:pPr>
      <w:bookmarkStart w:id="9" w:name="sub_1000"/>
      <w:bookmarkEnd w:id="9"/>
      <w:r>
        <w:rPr>
          <w:b/>
          <w:bCs/>
          <w:color w:val="000080"/>
          <w:sz w:val="20"/>
          <w:szCs w:val="20"/>
        </w:rPr>
        <w:t xml:space="preserve">Перечень </w:t>
        <w:br/>
        <w:t xml:space="preserve">населенных пунктов Нижегородской области, садоводческих некоммерческих объединений граждан, объектов экономики, производственных объектов, организаций и летних оздоровительных учреждений (с массовым пребыванием людей), подверженных угрозе распространения лесных пожаров </w:t>
        <w:br/>
        <w:t xml:space="preserve">(утв.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/>
          <w:bCs/>
          <w:color w:val="000080"/>
          <w:sz w:val="20"/>
          <w:szCs w:val="20"/>
        </w:rPr>
        <w:t xml:space="preserve"> Правительства Нижегородской области </w:t>
        <w:br/>
        <w:t>от 17 марта 2011 г. N 185)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10" w:name="sub_1000"/>
      <w:bookmarkStart w:id="11" w:name="sub_1000"/>
      <w:bookmarkEnd w:id="11"/>
    </w:p>
    <w:tbl>
      <w:tblPr>
        <w:tblW w:w="14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0"/>
        <w:gridCol w:w="2380"/>
        <w:gridCol w:w="140"/>
        <w:gridCol w:w="1960"/>
        <w:gridCol w:w="140"/>
        <w:gridCol w:w="2100"/>
        <w:gridCol w:w="140"/>
        <w:gridCol w:w="22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их в состав городского округа / сельского поселения населенных пунктов, подверженных угрозе распространения лесных пожаров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их в состав городского округа / сельского поселения садоводческих некоммерческих объединений граждан, подверженных угрозе распространения лесных пожа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ложенных на территории городского округа / сельского поселения объектов экономики, подверженных угрозе распространения лесных пожаров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ложенных на территории городского округа / сельского поселения производственных объектов, подверженных угрозе распространения лесных пожаров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ложенных на территории городского округа / сельского поселения организаций, подверженных угрозе распространения лесных пожаров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ложенных на территории городского округа / сельского поселения летних оздоровительных учреждений (с массовым пребыванием людей), подверженных угрозе распространения лесных пожаров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й округ - город Нижний Новгород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осковски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аумова И.В. - каф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ЗТО "Камея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евс-Энерго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" (со стороны Балахны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гнатьев С.Э. - каф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бъединенный инженерный центр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оянова В.Н. - каф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N 146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л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ина Т.И. - магазин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N 36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ассве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А. - каф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"Больница N 36 сестринского ухода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вигатель Революции N 8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ане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овая Пойма N 3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анавински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моцветы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лян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таратель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агон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Железнодорож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таллург 3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Яс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50 лет Октябр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веты Мичури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олг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й работ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харный дол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харный дол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ормовски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р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"Беркут" индивидуальный предприниматель Бабиров М.Н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50 лет Октябр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Фантази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д N 1 ЦКБ по СП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иктори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2-я строй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чт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осход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азурь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усь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40 лет Победы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Г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алахни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Балахн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алах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10 ПО "Полиграфкартон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черг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вхоз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й уголок 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ий оздоровительно-образовательный (профильный) центр "Дзержинец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7 АО "Волг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4 "Авиатор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н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гар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ред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Юр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н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Гидроторф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ы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йболит-82/2 "Сокол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лкум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таг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6 ЧТ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ФормМат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бь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2 А/О "Локомотив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лимертех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Ясн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убки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лахнинское стекло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лфе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омант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Химпродукт Балахна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идроторф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аксплен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ада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алим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Большое Козин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. Коз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-9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яховский Боро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уч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1-ое М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7 "Нижегородец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ормович-4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ачн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убравны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троитель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рабел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втомобилис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Малое Козин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у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убовая рощ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"Комбинат Монтаж" Росрезерва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имени Ю.А. Гагарин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лое Коз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Урожа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сионат "Дубки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Урожай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т-Р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ичуринец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ичуринец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еляух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бе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имени 1 Ма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имени Чкалова В.П.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риозерн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угов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троитель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5 "ЗЗГ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й округ - город Бор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лет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антаур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у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еленый Бор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Поповская коррекционная школа-интернат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Госстрах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лы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асиле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Академии МВД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инда Уса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ес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ГУВД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ое Ситни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орож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Завода им. Петровског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льшое Содом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лос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ТД "Мещер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ш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чт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Сельхозакадеми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ое Содом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ив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ко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одники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з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нд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п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нда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еряб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нда-3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али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нда-4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нда-5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ишневый сад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осход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доровь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пут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троитель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Юбилейны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ческое объединение "Кол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ай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одники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Линд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ин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лагерь "Александров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адуга-5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ружб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анас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им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ы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ОАО "ГАЗ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ма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олг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ороз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елоч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бе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доровь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ах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дснеж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вражн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Теплов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олост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Тюльпан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ое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Фантази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злива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Экспрес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хне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Яс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вхоза Сормовский Пролетар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ружб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мышля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ез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Юр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л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си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ммуналь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а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андыш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ха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Орешки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ые Литви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длуж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хот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огор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ял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лаз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бмелюх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кородум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тус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ябчи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ое Покр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лександр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инь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ернолесская Пустын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лют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екрас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тюш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язов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ро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ис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ивц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льшая Захва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Захва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одим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ыстр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ерну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знеч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з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хип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тюш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зе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Филимонц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утец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ысо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стан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Руста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станкино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Рустайская общеобразовательная школа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скоч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име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жу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ионер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стан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ма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р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рутн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ж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лох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ольшеорл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ерезов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атом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Ямн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язил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олг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еча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кит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родн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отин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ервое М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гар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едь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кородум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втомобилис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борская участковая больница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лагерь "Орленок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ож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ря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ный клуб "Аллюр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наторий Автомобилис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сн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ря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лумб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твее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ря-3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едь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Ивуш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ичуг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ристалл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уть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ше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дов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ш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лоб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шни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Чистое Бор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лаз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том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умр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орчи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гань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лин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кородум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итни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ис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ская участковая больница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лубин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овая рощ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Железнодорож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алинка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олот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чт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ап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у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ы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ле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агор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литех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итни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рогрес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сновый Бо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ольшая Волг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рах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Виктори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емряш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Герме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вездоч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алин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Озон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адуг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оманти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итники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олнечная полян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олнечная полян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тимул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Транспорт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Чайк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Чайка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еленый Мы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раснослободско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верч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стр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лагерь "Искр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уг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стра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лесхоз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унго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стра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ая Слоб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лоч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рин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ерженец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риреч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урочкино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ысо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тростроитель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роч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тростроитель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пал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урочкино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згуля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овые сады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звиль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Тюльпан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ихач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га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олг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Автомобилис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ерстн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орож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арас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олотое руно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ма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ружевниц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яби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е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бега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лиоратор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ка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лисс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уб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Юрас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Ильин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льшое Ут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з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и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ыполз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пракс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зер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стан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родищ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ро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елищ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ехон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льц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Иван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якотин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бе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ерженец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ионер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амять Парижской Коммуны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амять Парижской Коммун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ПОМЦ ФМБА России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ук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осхо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вашински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таль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тепур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зд Валт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ещер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сл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бр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окул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лос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ьтее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оздня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Дед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центр "Озеро Свято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тюш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центр "Озерны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рудови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Теш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Теш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Навашин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ваш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N 6 "Росин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й округ - город Дзержинск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ыр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адовый кооператив "Ивуш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зержинское производственное объединение "Пластик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зержинское производственное объединение "Пластик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Московское шоссе (левая сторона)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НО "Дзержинский детский санаторий "Светлан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 Лесно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адовый кооператив "Лот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Московское шоссе (правая сторона)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Город спорт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нилицкие Двори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амоцветы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науф Гипс Дзержинск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науф Гипс Дзержинск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Северное шоссе (левая сторона)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РЦ "Голубая О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евер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таллург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Этилен ОАО "ФСК ЕЭС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Этилен ОАО "ФСК ЕЭС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Северное шоссе (правая сторона)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ная поля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ческое объединение "Автомобилист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Ока ОАО "ФСК ЕЭС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Ока ОАО "ФСК ЕЭС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ЗАО "Волга-Петролиум", Лесной кордон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троителе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ластик-1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Дзержинская типография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Дзержинская типография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"Лукойл-Волга нефтепродукт", поселок Гавриловка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аврил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ластик-2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Московское шоссе (левая сторона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Цвет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иропанефтранс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Московское шоссе (правая сторона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ибхерр - Нижний - Новгород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Петрол систем"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адовый кооператив "Лесная реч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Северное шоссе (левая сторона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окиси этилена и гликолей ОАО "Сибур-Нефтехим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Хим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Газпромнефть", Северное шоссе (правая сторона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Отдых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ЗАО "Волга-Петролиум", Лесной кордон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адовый кооператив "Пыр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"Лукойл-Волганефтепродукт", поселок Гавриловка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Цвет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ибхерр-Нижний-Новгород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окиси этилена и гликолей ОАО "Сибур-Нефтехим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иропанефтранс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ООО "Петрол систем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ыксу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Выкс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ыкс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Труд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Выксунский хлеб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НО "Выксунский лесхоз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л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ыксалес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МК Выксунская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Шиморско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Шимор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Шиморский судоремонтный завод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N 10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ий оздоровительный лагерь "Звездны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трел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"Красный Бакин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нутренн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ристан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акин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Виля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Вил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Южны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"Лесная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Досчато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ий оздоровительный лагерь "Костер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центр "Лазурный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Ближнее Песочно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Металлург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ец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риля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риты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брав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Федур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бол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Сокол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Звездоч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Олимпийские надежды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Фор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Романти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"Залив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студенческий лагерь "Веселый берег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студенческий лагерь "Лингвис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студенческий лагерь "Водник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студенческий лагерь "Ждановец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студенческий лагерь "Чкаловец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Радуг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Сосновый берег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Гребешок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Заря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Лесной ую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Яхр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Магистраль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-отель "Акватория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Лесная жемчужин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моль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их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наторий "Городец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Ракет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Салю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Узол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Спутник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иколо-Погост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ТЦ "Дружб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"Городецкий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вриг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им. Гуцева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имиряз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"Буревестник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"Взморье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 "Железнодорожник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улебак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Кулебак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леба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Урожа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олос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Чайк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доровь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Союз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аря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Гремячев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Гремяч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епл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Теп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ий образовательный оздоровительный центр им. А.П. Гайдар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тарое Меля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ом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урзиц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ервомай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Родник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таллург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аваслей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олодежный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Дубрав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авл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Горбатов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исе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о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баб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олодеж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Тумботин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нец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ерхневолжскнефтепровод" Горьковское РНУ Нефтеперекачивающая станция "Степаньково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Красный курган" ОАО "Гидроагрега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. Щерби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Восход" ОАО "ПМЗ Восход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мойл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ООО "Лесная здравниц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ульг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наторий солнечны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Щепач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Солнышко" ООО "Санаторий солнечны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ПС "Степаньково"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центр им. А.П. Гайдар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Кусторк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стов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ст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оздоровительный лагерь "Чай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Зеленый горо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удьм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Искатели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ружба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им. Талалушкин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сное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им. Никонов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еханизатор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Детские дачи N 6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енинец 6"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Волгаинвес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"Ветеранов Великой Отечественной войны и труд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"им. ВЦСПС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анаторий "Зеленый город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РоссКурор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НО Детский санаторий для лечения всех форм туберкулеза "Рой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ачи ГОУ ВПО "НГТУ им. Р.Е. Алексеев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й округ - город Арзамас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рзама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Лукойл 102 км. Н. Новгород - Арзамас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 Волготрансгаз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 Арзамасская ВК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2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база ОАО СУ-7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база "Снежинка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2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минераловатных пли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лесхоз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N 1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ст. Арзамас-2 РЖД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Черну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тарая Пустын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село Кирилловка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Л МБР Черемас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НИРФИ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ошат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Горизон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Черема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танция ГОУ ВПО "АГПИ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ньши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танция ГОУ ВПО "ННГУ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"Сережинский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Лом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ождественский Майдан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сионат Мечт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Водопрь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Мальчиш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ирилл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евестни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замикс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 "Ясная поляна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МГ Волготрансгаз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ЖБК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алахон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алахон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 Балахониха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о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туман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вободн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брам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ловей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здоровительный социально-реабилитационный центр для несовершеннолетних "Золотой колос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льские районы области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етлуж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етлужское городское поселени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етлуг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резовк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"ВЛТ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им. М.И. Калинин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им. М.И. Калини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ош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оро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луб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номариц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лыновский сель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ш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ницы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луб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хон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елыш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ад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ад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ское ПАП - филиал ГП НО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обыль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руто-Майда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здоровительная база отдыха "Ласточка" - филиал ООО "Газпром Трансгаз Н. Новгород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Сережа" ФГУП "ФНПЦ НИИИС им. Ю.Е. Седаков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город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аме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амен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ая Слоб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нко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Хвощ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10 "Шоних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Ягодное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7 "Шоних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Земляничк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но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ап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ыполз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леш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епец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знесе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ахтыз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щер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рыш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лев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уть Лени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Луч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лагодат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омашин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ый Лошман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арнави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уд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рест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расный Луч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ихален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родов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лух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рха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жни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верны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имар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Хмелев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чинок Тюлен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рдат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Мухтолов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Мухто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образовательный оздоровительный лагерь "Озерны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акон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нец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онки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ердни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акал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олян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содом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ха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яз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зни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оншаевски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Увий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б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Уре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ине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сокомбина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мен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ый Я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И.П. Сироткин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инвалидов "Красный Яр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аранг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оженц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сн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уст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Зареч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аху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кат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летай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леш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Лужай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Пристан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динц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Щекоти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Фаде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уман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верят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чинок Тюлен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Шахунья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N 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лодар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Решетих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Реше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Надежд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ИИ Полимеров" детский оздоровительный лагерь "Салю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ий образовательный оздоровительный центр" лагерь "Алые парус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ий образовательный оздоровительный центр" лагерь "Энергетик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Володарск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одарс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Ильиногорск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Ильиногорс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Красная Горк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расная Гор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Красная горк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Центральный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Централь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Центральное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Инженер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Иль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Иль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Белые воды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бъез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убрав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Щелап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Эврик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яч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Зол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Мед. склады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Шпалкомплект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Юганец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Юганец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Смолино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мол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Фролищ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Фролищ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ул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ев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Полянк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ые Ударни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Чкалов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Чист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центр "Лесной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Лукоян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им. Степана Разин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им. Ст. Рази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анзел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редн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ильни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Пильн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Пиль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андос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ань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Ясная Поля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ервомай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рвомайс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N 23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АО "Строитель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Сати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ОАО "Первомайские лесопромышленники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вомайский гортоп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НО "Первомайский лесхоз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МП ЖКУ "Радуга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макателем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авказское лесничест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Рогожин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теклян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ахм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еревоз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Дружба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ОУ ДОД Перевозского ДЮЦ детский образовательный оздоровительный центр "Борок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очинк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Уж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ж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еля-Хова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еля-Хованска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рукс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оммуна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мен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алдеж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звоз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Хахаль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Филипп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кар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син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алозиновь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емьянов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гибн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ые Усад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хайл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арас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оглаз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Сухобезводно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ксим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ргач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чк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лат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одское поселение Сергач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ргачский завод полимеров"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Сергачские электрические сети" филиала Нижновэнерго ОАО "МРСК Центра и Приволжья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"Центр временного проживания граждан пожилого возраста и инвалидов "Светлое озеро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"Серебряные ключи" дирекции "ГЖД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основ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Имени В. Дубинина" ОАО "Металлист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 "Нижегородского завода имени М.М. Фрунзе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ОАО "НИИРТ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атк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Шатк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Шат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"Шатковская ЦРБ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ий образовательный оздоровительный центр им. Т. Савичевой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Кипячий ключ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Лесогорск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Лесогорск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озаво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ил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сновый Бо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окольский муниципальный район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ресвищ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ий образовательный оздоровительный центр "Чайк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ксе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ман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дом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арц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япол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ар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личн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твердя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кор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ов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ряб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фон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митрие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еш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ла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вриг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ороз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ерепан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леночк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дк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болотн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Щипа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ка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ирмокш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рене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ртюг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рботн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ыж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ые Корол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Юрк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Лыск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алк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о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ельская Маз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жний Красный Я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ержен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роты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ихайл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ихайловско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НО "Михайловский лесхоз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аме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мен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зьмия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скресе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оскресенское городское поселение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"МарьЯр" НИИИС им. Седаков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ладимир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урговаш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Дальнеконстантин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арлей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умст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епел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ма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роват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льги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гоявле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МАЯК" МУ "МЦ "Надежда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вернин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ор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алам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ну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Большемосто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раснобако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Красные Бак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ной курор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ом отдыха "Лесной курорт"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бочий поселок Красные Бак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Затон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Шеман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еман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Зубил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дведи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Чащихин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Ядров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ыструх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Жаренск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арас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Дивеевский муниципальный район</w:t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Дивеев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Мотор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еево"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НО детский санаторий "Солнечная поляна"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вято-Троицкого Серафимо-Дивеевского женского монастыря (имеются здания, сооружения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атисский сельсов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ати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ъединение "Городки"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стройк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606.0" TargetMode="External"/><Relationship Id="rId3" Type="http://schemas.openxmlformats.org/officeDocument/2006/relationships/hyperlink" Target="garantf1://8484566.0" TargetMode="External"/><Relationship Id="rId4" Type="http://schemas.openxmlformats.org/officeDocument/2006/relationships/hyperlink" Target="garantf1://858460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2:00Z</dcterms:created>
  <dc:creator>ÍÏÏ "Ãàðàíò-Ñåðâèñ"</dc:creator>
  <dc:description>Äîêóìåíò ýêñïîðòèðîâàí èç ñèñòåìû ÃÀÐÀÍÒ</dc:description>
  <cp:keywords/>
  <dc:language>en-US</dc:language>
  <cp:lastModifiedBy>Александра Н. Каталова</cp:lastModifiedBy>
  <dcterms:modified xsi:type="dcterms:W3CDTF">2011-05-11T12:14:00Z</dcterms:modified>
  <cp:revision>3</cp:revision>
  <dc:subject/>
  <dc:title>Постановление Правительства Нижегородской области </dc:title>
</cp:coreProperties>
</file>