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Нижегородской области</w:t>
        <w:br/>
        <w:t>от 21 июня 2006 г. N 202</w:t>
        <w:br/>
        <w:t>"О создании резервов материальных ресурсов Нижегородской области для</w:t>
        <w:br/>
        <w:t>ликвидации чрезвычайных ситуаций природного и техногенного характера"</w:t>
        <w:br/>
        <w:t>(с изменениями от 29 августа 2007 г., 10 июн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создании резервов материальных ресурсов Нижегородской области для ликвидации чрезвычайных ситуаций природного и техногенного характера на территории Нижегород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главам муниципальных образований Нижегородской области, руководителям организаций создать соответствующие резервы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троительству, энергетике, жилищно-коммунальному хозяйству и информационным технологиям В.И. Лимаренко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И.о. Губернатор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А. Иванов</w:t>
            </w:r>
          </w:p>
        </w:tc>
      </w:tr>
    </w:tbl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bookmarkStart w:id="9" w:name="sub_1000"/>
      <w:bookmarkEnd w:id="9"/>
      <w:r>
        <w:rPr/>
        <w:t>Положение</w:t>
        <w:br/>
        <w:t>о создании резервов материальных ресурсов Нижегородской области для</w:t>
        <w:br/>
        <w:t>ликвидации чрезвычайных ситуаций природного и техногенного</w:t>
        <w:br/>
        <w:t>характера на территории Нижегородской области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21 июня 2006 г. N 202)</w:t>
        <w:br/>
        <w:t>(с изменениями от 29 августа 2007 г., 10 июня 2009 г.)</w:t>
      </w:r>
    </w:p>
    <w:p>
      <w:pPr>
        <w:pStyle w:val="Normal"/>
        <w:rPr/>
      </w:pPr>
      <w:r>
        <w:rPr/>
      </w:r>
      <w:bookmarkStart w:id="10" w:name="sub_100"/>
      <w:bookmarkStart w:id="11" w:name="sub_100"/>
      <w:bookmarkEnd w:id="11"/>
    </w:p>
    <w:p>
      <w:pPr>
        <w:pStyle w:val="Heading1"/>
        <w:ind w:hanging="0"/>
        <w:rPr/>
      </w:pPr>
      <w:bookmarkStart w:id="12" w:name="sub_100"/>
      <w:bookmarkEnd w:id="12"/>
      <w:r>
        <w:rPr/>
        <w:t>1. Общие положения</w:t>
      </w:r>
    </w:p>
    <w:p>
      <w:pPr>
        <w:pStyle w:val="Normal"/>
        <w:rPr/>
      </w:pPr>
      <w:r>
        <w:rPr/>
      </w:r>
      <w:bookmarkStart w:id="13" w:name="sub_11"/>
      <w:bookmarkStart w:id="14" w:name="sub_11"/>
      <w:bookmarkEnd w:id="14"/>
    </w:p>
    <w:p>
      <w:pPr>
        <w:pStyle w:val="Normal"/>
        <w:rPr/>
      </w:pPr>
      <w:bookmarkStart w:id="15" w:name="sub_11"/>
      <w:bookmarkEnd w:id="15"/>
      <w:r>
        <w:rPr/>
        <w:t>1.1. Настоящее Положение разработано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Законом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чрезвычайные ситуации) на территории Нижегородской области.</w:t>
      </w:r>
    </w:p>
    <w:p>
      <w:pPr>
        <w:pStyle w:val="Normal"/>
        <w:rPr/>
      </w:pPr>
      <w:bookmarkStart w:id="16" w:name="sub_12"/>
      <w:bookmarkEnd w:id="16"/>
      <w:r>
        <w:rPr/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/>
        <w:t>1.3. Для ликвидации чрезвычайных ситуаций на территории Нижегородской области создаются:</w:t>
      </w:r>
    </w:p>
    <w:p>
      <w:pPr>
        <w:pStyle w:val="Normal"/>
        <w:rPr/>
      </w:pPr>
      <w:bookmarkStart w:id="19" w:name="sub_13"/>
      <w:bookmarkEnd w:id="19"/>
      <w:r>
        <w:rPr/>
        <w:t>- резерв материальных ресурсов Нижегородской области (далее - областной резерв);</w:t>
      </w:r>
    </w:p>
    <w:p>
      <w:pPr>
        <w:pStyle w:val="Normal"/>
        <w:rPr/>
      </w:pPr>
      <w:r>
        <w:rPr/>
        <w:t>- местные резервы материальных ресурсов в муниципальных образованиях Нижегородской области;</w:t>
      </w:r>
    </w:p>
    <w:p>
      <w:pPr>
        <w:pStyle w:val="Normal"/>
        <w:rPr/>
      </w:pPr>
      <w:r>
        <w:rPr/>
        <w:t>- объектовые резервы материальных ресурсов - в организациях области.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Heading1"/>
        <w:ind w:hanging="0"/>
        <w:rPr/>
      </w:pPr>
      <w:bookmarkStart w:id="22" w:name="sub_200"/>
      <w:bookmarkEnd w:id="22"/>
      <w:r>
        <w:rPr/>
        <w:t>2. Порядок создания, хранения, использования и восполнения резервов</w:t>
      </w:r>
    </w:p>
    <w:p>
      <w:pPr>
        <w:pStyle w:val="Normal"/>
        <w:rPr/>
      </w:pPr>
      <w:r>
        <w:rPr/>
      </w:r>
      <w:bookmarkStart w:id="23" w:name="sub_21"/>
      <w:bookmarkStart w:id="24" w:name="sub_21"/>
      <w:bookmarkEnd w:id="24"/>
    </w:p>
    <w:p>
      <w:pPr>
        <w:pStyle w:val="Normal"/>
        <w:rPr/>
      </w:pPr>
      <w:bookmarkStart w:id="25" w:name="sub_21"/>
      <w:bookmarkEnd w:id="25"/>
      <w:r>
        <w:rPr/>
        <w:t>2.1. Резерв материальных ресурсов для ликвидации чрезвычайных ситуаций на территории Нижегородской области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.</w:t>
      </w:r>
    </w:p>
    <w:p>
      <w:pPr>
        <w:pStyle w:val="Normal"/>
        <w:rPr/>
      </w:pPr>
      <w:r>
        <w:rPr/>
      </w:r>
      <w:bookmarkStart w:id="26" w:name="sub_22"/>
      <w:bookmarkStart w:id="27" w:name="sub_22"/>
      <w:bookmarkEnd w:id="27"/>
    </w:p>
    <w:p>
      <w:pPr>
        <w:pStyle w:val="Normal"/>
        <w:rPr/>
      </w:pPr>
      <w:bookmarkStart w:id="28" w:name="sub_22"/>
      <w:bookmarkEnd w:id="28"/>
      <w:r>
        <w:rPr/>
        <w:t>2.2. Областной резерв материальных ресурсов для ликвидации чрезвычайных ситуаций включает в свой состав:</w:t>
      </w:r>
    </w:p>
    <w:p>
      <w:pPr>
        <w:pStyle w:val="Normal"/>
        <w:rPr/>
      </w:pPr>
      <w:bookmarkStart w:id="29" w:name="sub_222"/>
      <w:bookmarkEnd w:id="29"/>
      <w:r>
        <w:rPr/>
        <w:t>- продовольствие - двенадцатисуточный запас поставок продукции на 500 человек (мужчин, женщин, детей), условия жизнедеятельности которых оказались нарушенными;</w:t>
      </w:r>
    </w:p>
    <w:p>
      <w:pPr>
        <w:pStyle w:val="Normal"/>
        <w:rPr/>
      </w:pPr>
      <w:bookmarkStart w:id="30" w:name="sub_222"/>
      <w:bookmarkStart w:id="31" w:name="sub_223"/>
      <w:bookmarkEnd w:id="30"/>
      <w:bookmarkEnd w:id="31"/>
      <w:r>
        <w:rPr/>
        <w:t>- вещевое имущество и товары первой необходимости - запас поставок продукции на 500 человек (мужчин, женщин, детей), условия жизнедеятельности которых оказались нарушенными;</w:t>
      </w:r>
    </w:p>
    <w:p>
      <w:pPr>
        <w:pStyle w:val="Normal"/>
        <w:rPr/>
      </w:pPr>
      <w:bookmarkStart w:id="32" w:name="sub_223"/>
      <w:bookmarkEnd w:id="32"/>
      <w:r>
        <w:rPr/>
        <w:t>- медикаменты, медицинское оборудование и имущество - на 72 часа работы медицинского персонала, для оказания медицинской помощи 500 человекам;</w:t>
      </w:r>
    </w:p>
    <w:p>
      <w:pPr>
        <w:pStyle w:val="Normal"/>
        <w:rPr/>
      </w:pPr>
      <w:r>
        <w:rPr/>
        <w:t>- строительные материалы - в достаточном объеме для ликвидации потенциального ущерба на объектах экономики, социальной и жилой сферы;</w:t>
      </w:r>
    </w:p>
    <w:p>
      <w:pPr>
        <w:pStyle w:val="Normal"/>
        <w:rPr/>
      </w:pPr>
      <w:r>
        <w:rPr/>
        <w:t>- нефтепродукты и другие материальные ресурсы - в количестве, необходимом для оперативного перемещения материальных ресурсов в зоны чрезвычайных ситуаций, обеспечения аварийно-спасательных и других неотложных работ, а также для первоочередного жизнеобеспечения пострадавшего населения.</w:t>
      </w:r>
    </w:p>
    <w:p>
      <w:pPr>
        <w:pStyle w:val="Normal"/>
        <w:rPr/>
      </w:pPr>
      <w:r>
        <w:rPr/>
        <w:t xml:space="preserve">Номенклатура и объемы резервов материальных ресурсов для ликвидации чрезвычайных ситуаций по каждому из видов материальных ресурсов устанавливаются согласно </w:t>
      </w:r>
      <w:hyperlink w:anchor="sub_40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r>
        <w:rPr/>
      </w:r>
      <w:bookmarkStart w:id="33" w:name="sub_23"/>
      <w:bookmarkStart w:id="34" w:name="sub_23"/>
      <w:bookmarkEnd w:id="34"/>
    </w:p>
    <w:p>
      <w:pPr>
        <w:pStyle w:val="Normal"/>
        <w:rPr/>
      </w:pPr>
      <w:bookmarkStart w:id="35" w:name="sub_23"/>
      <w:bookmarkEnd w:id="35"/>
      <w:r>
        <w:rPr/>
        <w:t>2.3. Заказы на поставку продукции в областной резерв материальных ресурсов для ликвидации чрезвычайных ситуаций размещаются посредством заключения контрактов (договоров) с организациями, независимо от их форм собственности в установленном порядке.</w:t>
      </w:r>
    </w:p>
    <w:p>
      <w:pPr>
        <w:pStyle w:val="Normal"/>
        <w:rPr/>
      </w:pPr>
      <w:bookmarkStart w:id="36" w:name="sub_232"/>
      <w:bookmarkEnd w:id="36"/>
      <w:r>
        <w:rPr/>
        <w:t>Контракт на поставку продукции в областной резерв для ликвидации чрезвычайных ситуаций заключается между заказчиком, поставщиком и Главным управлением МЧС России по Нижегородской области как распорядителя целевого финансового резерва области, из средств которого производится оплата поставленной продукции.</w:t>
      </w:r>
    </w:p>
    <w:p>
      <w:pPr>
        <w:pStyle w:val="Normal"/>
        <w:rPr/>
      </w:pPr>
      <w:bookmarkStart w:id="37" w:name="sub_232"/>
      <w:bookmarkStart w:id="38" w:name="sub_24"/>
      <w:bookmarkEnd w:id="37"/>
      <w:bookmarkEnd w:id="38"/>
      <w:r>
        <w:rPr/>
        <w:t>2.4. Заказчиками материальных ресурсов в областной резерв являются:</w:t>
      </w:r>
    </w:p>
    <w:p>
      <w:pPr>
        <w:pStyle w:val="Normal"/>
        <w:rPr/>
      </w:pPr>
      <w:bookmarkStart w:id="39" w:name="sub_24"/>
      <w:bookmarkEnd w:id="39"/>
      <w:r>
        <w:rPr/>
        <w:t>- по продовольствию - министерство сельского хозяйства и продовольственных ресурсов Нижегородской области;</w:t>
      </w:r>
    </w:p>
    <w:p>
      <w:pPr>
        <w:pStyle w:val="Normal"/>
        <w:rPr/>
      </w:pPr>
      <w:r>
        <w:rPr/>
        <w:t>- по вещевому имуществу и товарам первой необходимости - министерство промышленности и инноваций Нижегородской области;</w:t>
      </w:r>
    </w:p>
    <w:p>
      <w:pPr>
        <w:pStyle w:val="Normal"/>
        <w:rPr/>
      </w:pPr>
      <w:r>
        <w:rPr/>
        <w:t>- по строительным материалам - министерство строительства Нижегородской области;</w:t>
      </w:r>
    </w:p>
    <w:p>
      <w:pPr>
        <w:pStyle w:val="Normal"/>
        <w:rPr/>
      </w:pPr>
      <w:r>
        <w:rPr/>
        <w:t>- по материалам и оборудованию для жилищно-коммунального хозяйства - министерство жилищно-коммунального хозяйства Нижегородской области;</w:t>
      </w:r>
    </w:p>
    <w:p>
      <w:pPr>
        <w:pStyle w:val="Normal"/>
        <w:rPr/>
      </w:pPr>
      <w:r>
        <w:rPr/>
        <w:t>- по медикаментам и медицинскому оборудованию - департамент здравоохранения Нижегородской области;</w:t>
      </w:r>
    </w:p>
    <w:p>
      <w:pPr>
        <w:pStyle w:val="Normal"/>
        <w:rPr/>
      </w:pPr>
      <w:r>
        <w:rPr/>
        <w:t>- по топливным ресурсам и горюче-смазочным материалам - министерство топливно-энергетического комплекса Нижегородской области.</w:t>
      </w:r>
    </w:p>
    <w:p>
      <w:pPr>
        <w:pStyle w:val="Normal"/>
        <w:rPr/>
      </w:pPr>
      <w:bookmarkStart w:id="40" w:name="sub_25"/>
      <w:bookmarkEnd w:id="40"/>
      <w:r>
        <w:rPr/>
        <w:t>2.5. Контракт (договор) на поставку продукции в областной резерв материальных ресурсов для ликвидации чрезвычайных ситуаций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rPr/>
      </w:pPr>
      <w:bookmarkStart w:id="41" w:name="sub_25"/>
      <w:bookmarkStart w:id="42" w:name="sub_26"/>
      <w:bookmarkEnd w:id="41"/>
      <w:bookmarkEnd w:id="42"/>
      <w:r>
        <w:rPr/>
        <w:t>2.6. Материальные ресурсы областного резерва для ликвидации чрезвычайных ситуаций размещаются на базах и складах организаций, в соответствии с заключенным контрактом (договором).</w:t>
      </w:r>
    </w:p>
    <w:p>
      <w:pPr>
        <w:pStyle w:val="Normal"/>
        <w:rPr/>
      </w:pPr>
      <w:bookmarkStart w:id="43" w:name="sub_26"/>
      <w:bookmarkStart w:id="44" w:name="sub_27"/>
      <w:bookmarkEnd w:id="43"/>
      <w:bookmarkEnd w:id="44"/>
      <w:r>
        <w:rPr/>
        <w:t>2.7. Областной резерв материальных ресурсов для ликвидации чрезвычайных ситуаций природного и техногенного характера используется при проведении аварийно-спасательных и других неотложных работ, для развертывания и содержания временных пунктов проживания и питания пострадавших граждан, для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rPr/>
      </w:pPr>
      <w:bookmarkStart w:id="45" w:name="sub_27"/>
      <w:bookmarkStart w:id="46" w:name="sub_28"/>
      <w:bookmarkEnd w:id="45"/>
      <w:bookmarkEnd w:id="46"/>
      <w:r>
        <w:rPr/>
        <w:t>2.8. Использование областного резерва материальных ресурсов для ликвидации чрезвычайных ситуаций осуществляется на основании решения комиссии по чрезвычайным ситуациям и обеспечению пожарной безопасности Нижегородской области.</w:t>
      </w:r>
    </w:p>
    <w:p>
      <w:pPr>
        <w:pStyle w:val="Normal"/>
        <w:rPr/>
      </w:pPr>
      <w:bookmarkStart w:id="47" w:name="sub_28"/>
      <w:bookmarkStart w:id="48" w:name="sub_29"/>
      <w:bookmarkEnd w:id="47"/>
      <w:bookmarkEnd w:id="48"/>
      <w:r>
        <w:rPr/>
        <w:t>2.9. Для ликвидации чрезвычайных ситуаций и обеспечения жизнедеятельности пострадавшего населения Правительство Нижегородской области может использовать находящиеся на ее территории местные и объектовые резервы материальных ресурсов, по согласованию с создавшими их органами.</w:t>
      </w:r>
    </w:p>
    <w:p>
      <w:pPr>
        <w:pStyle w:val="Normal"/>
        <w:rPr/>
      </w:pPr>
      <w:r>
        <w:rPr/>
      </w:r>
      <w:bookmarkStart w:id="49" w:name="sub_29"/>
      <w:bookmarkStart w:id="50" w:name="sub_300"/>
      <w:bookmarkStart w:id="51" w:name="sub_29"/>
      <w:bookmarkStart w:id="52" w:name="sub_300"/>
      <w:bookmarkEnd w:id="51"/>
      <w:bookmarkEnd w:id="52"/>
    </w:p>
    <w:p>
      <w:pPr>
        <w:pStyle w:val="Heading1"/>
        <w:ind w:hanging="0"/>
        <w:rPr/>
      </w:pPr>
      <w:bookmarkStart w:id="53" w:name="sub_300"/>
      <w:bookmarkEnd w:id="53"/>
      <w:r>
        <w:rPr/>
        <w:t>3. Финансирование расходов по созданию, хранению, использованию и</w:t>
        <w:br/>
        <w:t>восполнению областного резерва материальных ресурсов</w:t>
      </w:r>
    </w:p>
    <w:p>
      <w:pPr>
        <w:pStyle w:val="Normal"/>
        <w:rPr/>
      </w:pPr>
      <w:r>
        <w:rPr/>
      </w:r>
      <w:bookmarkStart w:id="54" w:name="sub_31"/>
      <w:bookmarkStart w:id="55" w:name="sub_31"/>
      <w:bookmarkEnd w:id="55"/>
    </w:p>
    <w:p>
      <w:pPr>
        <w:pStyle w:val="Normal"/>
        <w:rPr/>
      </w:pPr>
      <w:bookmarkStart w:id="56" w:name="sub_31"/>
      <w:bookmarkEnd w:id="56"/>
      <w:r>
        <w:rPr/>
        <w:t>3.1. Финансирование расходов по восполнению областного резерва материальных ресурсов для ликвидации чрезвычайных ситуаций осуществляется за счет средств целевого финансового резерва для предупреждения и ликвидации чрезвычайных ситуаций.</w:t>
      </w:r>
    </w:p>
    <w:p>
      <w:pPr>
        <w:pStyle w:val="Normal"/>
        <w:rPr/>
      </w:pPr>
      <w:r>
        <w:rPr/>
      </w:r>
      <w:bookmarkStart w:id="57" w:name="sub_32"/>
      <w:bookmarkStart w:id="58" w:name="sub_32"/>
      <w:bookmarkEnd w:id="58"/>
    </w:p>
    <w:p>
      <w:pPr>
        <w:pStyle w:val="Normal"/>
        <w:rPr/>
      </w:pPr>
      <w:bookmarkStart w:id="59" w:name="sub_32"/>
      <w:bookmarkEnd w:id="59"/>
      <w:r>
        <w:rPr/>
        <w:t>3.2. Объем финансовых средств, необходимых на восполнение продукции областного резерва материальных ресурсов при возникновении чрезвычайных ситуаций природного и техногенного характера, по заключенным договорам с организациями и предприятиями, поставляющими запасы, определяется с учетом возможного изменения рыночных цен на материальные ресурсы, с ежегодной корректировкой с учетом инфляции.</w:t>
      </w:r>
    </w:p>
    <w:p>
      <w:pPr>
        <w:pStyle w:val="Normal"/>
        <w:rPr/>
      </w:pPr>
      <w:r>
        <w:rPr/>
      </w:r>
      <w:bookmarkStart w:id="60" w:name="sub_400"/>
      <w:bookmarkStart w:id="61" w:name="sub_400"/>
      <w:bookmarkEnd w:id="61"/>
    </w:p>
    <w:p>
      <w:pPr>
        <w:pStyle w:val="Normal"/>
        <w:ind w:hanging="0"/>
        <w:jc w:val="right"/>
        <w:rPr/>
      </w:pPr>
      <w:bookmarkStart w:id="62" w:name="sub_400"/>
      <w:bookmarkEnd w:id="62"/>
      <w:r>
        <w:rPr>
          <w:rStyle w:val="Style11"/>
        </w:rPr>
        <w:t>Приложение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создании резервов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материальных ресурсов Нижегородской област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для ликвидации чрезвычайных ситуаций природного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техногенного характера на территории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менклатура и объем</w:t>
        <w:br/>
        <w:t>резервов материальных ресурсов для ликвидации чрезвычайных ситуаций</w:t>
        <w:br/>
        <w:t>природного и техногенного характера</w:t>
        <w:br/>
        <w:t>(с изменениями от 29 августа 2007 г., 10 июня 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┌──────┬──────────────────────────────┬────────┬─────────┬───────────┐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п/п │  Наименование материальных   │Единица │Количест-│Примечание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редств            │измере- │   во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ия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─┴─────────┴───────────┤</w:t>
      </w:r>
    </w:p>
    <w:p>
      <w:pPr>
        <w:pStyle w:val="Style39"/>
        <w:rPr/>
      </w:pPr>
      <w:bookmarkStart w:id="63" w:name="sub_401"/>
      <w:bookmarkEnd w:id="63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1. Продовольствие (500 человек на 12 суток)</w:t>
      </w:r>
      <w:r>
        <w:rPr>
          <w:sz w:val="22"/>
          <w:szCs w:val="22"/>
        </w:rPr>
        <w:t xml:space="preserve">                         │</w:t>
      </w:r>
    </w:p>
    <w:p>
      <w:pPr>
        <w:pStyle w:val="Style39"/>
        <w:rPr>
          <w:sz w:val="22"/>
          <w:szCs w:val="22"/>
        </w:rPr>
      </w:pPr>
      <w:bookmarkStart w:id="64" w:name="sub_401"/>
      <w:bookmarkEnd w:id="64"/>
      <w:r>
        <w:rPr>
          <w:sz w:val="22"/>
          <w:szCs w:val="22"/>
        </w:rPr>
        <w:t>├──────┬──────────────────────────────┬────────┬─────────┬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Хлеб из смеси ржаной обдирной │тонн    │1,5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пшеничной муки 1 сорта      │   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Хлеб белый из пшеничной муки 1│тонн    │1,5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рта                         │   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Мука                          │тонн    │0,09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Крупа разная                  │тонн    │0,36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Макаронные изделия            │тонн    │0,12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Молоко и молокопродукты       │тонн    │1,2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Мясо и мясопродукты           │тонн    │0,36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Рыба и рыбопродукты           │тонн    │0,15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Животные жиры                 │тонн    │0,18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  │Сахар                         │тонн    │0,24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  │Соль                          │тонн    │0,12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  │Чай                           │тонн    │0,006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  │Картофель                     │тонн    │1,8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  │Овощи                         │тонн    │0,72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   │Масло коровье                 │тонн    │0,18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   │Масло растительное            │тонн    │0,156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    │Яйца                          │штук    │4200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8    │Детское питание               │порций  │1200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9    │Сухие пайки                   │штук    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0    │Спички                        │кор.    │6 000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1    │Табачное сырье                │тонн    │0,027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─┴─────────┴───────────┤</w:t>
      </w:r>
    </w:p>
    <w:p>
      <w:pPr>
        <w:pStyle w:val="Style39"/>
        <w:rPr>
          <w:sz w:val="22"/>
          <w:szCs w:val="22"/>
        </w:rPr>
      </w:pPr>
      <w:bookmarkStart w:id="65" w:name="sub_402"/>
      <w:bookmarkEnd w:id="65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2. Вещевое имущество и товары первой необходимости</w:t>
      </w:r>
      <w:r>
        <w:rPr>
          <w:sz w:val="22"/>
          <w:szCs w:val="22"/>
        </w:rPr>
        <w:t xml:space="preserve">                  │</w:t>
      </w:r>
    </w:p>
    <w:p>
      <w:pPr>
        <w:pStyle w:val="Style39"/>
        <w:rPr>
          <w:sz w:val="22"/>
          <w:szCs w:val="22"/>
        </w:rPr>
      </w:pPr>
      <w:bookmarkStart w:id="66" w:name="sub_402"/>
      <w:bookmarkEnd w:id="66"/>
      <w:r>
        <w:rPr>
          <w:sz w:val="22"/>
          <w:szCs w:val="22"/>
        </w:rPr>
        <w:t>├──────┬──────────────────────────────┬────────┬─────────┬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Палатки унифицированные УСБ-56│штук    │25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Кровати металлические         │штук    │4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Кровати раскладушки           │штук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Матрацы                       │штук    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Подушки                       │штук    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Одеяла                        │штук    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Постельные принадлежности     │комплект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наволочка, 2 простыни)       │   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Полотенца                     │штук    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Куртки утепленные зимние:     │штук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уж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Жен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тские                  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  │Брюки утепленные зимние       │штук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уж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Жен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тские                  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  │Рукавицы утепленные           │штук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чатки утепленные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чатки утепленные детские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  │Костюмы рабочие летние        │комплект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уж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Жен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  │Одежда летняя детская         │комплект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  │Белье нижнее мужское          │комплект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   │Белье нижнее женское          │комплект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   │Белье нижнее детское          │комплект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    │Носки                         │пар     │4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8    │Колготки детские              │пар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9    │Шапки зимние                  │штук    │4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апки зимние детские     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0    │Кепи летние:                  │штук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уж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Женские        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тские                  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1    │Обувь зимняя:                 │пар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ленки                       │        │4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ленки детские          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2    │Обувь летняя:                 │пар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апоги кирзовые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отинки рабочие               │        │2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апожки резиновые детские     │    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3    │Столовая посуда               │комплект│5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4    │Термосы армейские             │шт./л.  │75/900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5    │Мыло и моющие средства        │кг.     │5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─┴─────────┴───────────┤</w:t>
      </w:r>
    </w:p>
    <w:p>
      <w:pPr>
        <w:pStyle w:val="Style39"/>
        <w:rPr/>
      </w:pPr>
      <w:bookmarkStart w:id="67" w:name="sub_403"/>
      <w:bookmarkEnd w:id="67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3. Строительные материалы</w:t>
      </w:r>
      <w:r>
        <w:rPr>
          <w:sz w:val="22"/>
          <w:szCs w:val="22"/>
        </w:rPr>
        <w:t xml:space="preserve">                                           │</w:t>
      </w:r>
    </w:p>
    <w:p>
      <w:pPr>
        <w:pStyle w:val="Style39"/>
        <w:rPr>
          <w:sz w:val="22"/>
          <w:szCs w:val="22"/>
        </w:rPr>
      </w:pPr>
      <w:bookmarkStart w:id="68" w:name="sub_403"/>
      <w:bookmarkEnd w:id="68"/>
      <w:r>
        <w:rPr>
          <w:sz w:val="22"/>
          <w:szCs w:val="22"/>
        </w:rPr>
        <w:t>├──────┬──────────────────────────────┬────────┬─────────┬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Цемент                        │тонн    │3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Щебень                        │тонн    │1 000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Песок                         │тонн    │3 000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Кирпич                        │тыс.    │60 000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тук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Пиломатериалы                 │м3      │8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Шифер                         │м2      │1 800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Рубероид                      │м2      │15 000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Битум                         │тонн    │5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Стекло                        │м2      │(2)5 400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  │Гвозди                        │тонн    │5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  │Металлопрокат                 │тонн    │27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  │Трубы                         │м       │1 200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  │Электрические провода и кабель│км      │15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  │Телефонный кабель             │км      │5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   │Шанцевый инструмент           │штук    │100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─┼─────────┼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   │Строительные машины и         │   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ие:                 │штук    │1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подъемники                  │штук    │1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лебедки                     │штук    │10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мешалки                     │штук    │15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мотопилы                    │        │         │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─┴─────────┴───────────┤</w:t>
      </w:r>
    </w:p>
    <w:p>
      <w:pPr>
        <w:pStyle w:val="Style39"/>
        <w:rPr/>
      </w:pPr>
      <w:bookmarkStart w:id="69" w:name="sub_404"/>
      <w:bookmarkEnd w:id="69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4. Материалы и оборудование для ЖКХ</w:t>
      </w:r>
      <w:r>
        <w:rPr>
          <w:sz w:val="22"/>
          <w:szCs w:val="22"/>
        </w:rPr>
        <w:t xml:space="preserve">                                 │</w:t>
      </w:r>
    </w:p>
    <w:p>
      <w:pPr>
        <w:pStyle w:val="Style39"/>
        <w:rPr>
          <w:sz w:val="22"/>
          <w:szCs w:val="22"/>
        </w:rPr>
      </w:pPr>
      <w:bookmarkStart w:id="70" w:name="sub_404"/>
      <w:bookmarkEnd w:id="70"/>
      <w:r>
        <w:rPr>
          <w:sz w:val="22"/>
          <w:szCs w:val="22"/>
        </w:rPr>
        <w:t>├──────┬──────────────────────────────┬───────┬────────────┬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Сантехника: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задвижки                    │штук   │1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краны                       │штук   │3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Электрооборудование: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электродвигатели            │штук   │6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трансформаторы              │штук   │1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электростанции передвижные  │штук   │5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электростанции              │штук   │1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алогабаритные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Сварочное оборудование и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              │штук   │3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аппараты                    │кг     │3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электроды                   │м куб  │5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газ                         │кг     │2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карбид  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Отопительное оборудование: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печи на твердом топливе     │штук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печи на жидком топливе      │штук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радиаторы                   │штук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рефлекторы                  │штук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Провод разный                 │км  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Инструмент слесарный          │штук   │4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Уголь                         │т      │28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Дрова                         │м куб/т│50/35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Керосин осветительный         │тонн   │1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  │Керосин (для печей на жидком  │тонн   │5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пливе)  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  │Керосиновые лампы             │штук   │1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  │Фляги металлические           │штук   │5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  │Трубы стальные                │м      │64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  │Трубы полиэтиленовые          │м      │8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   │Насосы фикальные              │штук   │1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   │Насосы глубинные              │штук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    │Крепежные изделия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болты                       │кг.    │1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гайки                       │кг. 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┴────────────┴─────────┤</w:t>
      </w:r>
    </w:p>
    <w:p>
      <w:pPr>
        <w:pStyle w:val="Style39"/>
        <w:rPr/>
      </w:pPr>
      <w:bookmarkStart w:id="71" w:name="sub_405"/>
      <w:bookmarkEnd w:id="71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5. Медикаменты и медицинское оборудование</w:t>
      </w:r>
      <w:r>
        <w:rPr>
          <w:sz w:val="22"/>
          <w:szCs w:val="22"/>
        </w:rPr>
        <w:t xml:space="preserve">                           │</w:t>
      </w:r>
    </w:p>
    <w:p>
      <w:pPr>
        <w:pStyle w:val="Style39"/>
        <w:rPr>
          <w:sz w:val="22"/>
          <w:szCs w:val="22"/>
        </w:rPr>
      </w:pPr>
      <w:bookmarkStart w:id="72" w:name="sub_405"/>
      <w:bookmarkEnd w:id="72"/>
      <w:r>
        <w:rPr>
          <w:sz w:val="22"/>
          <w:szCs w:val="22"/>
        </w:rPr>
        <w:t>├──────┬──────────────────────────────┬───────┬────────────┬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Лекарственные средства,       │ед.    │2 05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в анестезиологии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Лекарственные средства,       │ед.    │4 05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йствующие на ЦНС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Лекарственные средства,       │ед.    │10 000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для лечения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болеваний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ердечно-сосудистой системы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Лекарственные средства,       │ед.    │1 5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для лечения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структивных заболеваний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ыхательных путей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Анальгетики, нестероидные     │ед.    │5 1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тивовоспалительные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параты 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Лекарственные средства,       │ед.    │8 8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для лечения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болеваний органов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ищеварения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Антибиотики                   │ед.    │4 9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Лекарственные средства,       │ед.    │3 6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при заболеваниях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ндокринной системы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Лекарственные средства,       │ед.    │5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в акушерстве и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некологии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  │Лекарственные средства для    │ед.    │1 0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ечения злокачественных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вообразований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  │Лекарственные средства,       │ед.    │11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при заболеваниях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лаз      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  │Препараты для парентерального │ед.    │4 0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итания, плазмозамещающие и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зинтоксикационные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  │Витаминные препараты          │ед.    │2 3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  │Лекарственные средства,       │ед.    │5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яемые в гематологии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   │Сыворотки, анатоксины         │ед.    │80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   │Перевязочный материал         │ед.    │19 000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    │Изделия медицинского          │ед.    │2 35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значения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8    │Лечебно-диагностическое       │ед.    │1 0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ие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9    │Лабораторно-диагностическое   │ед.    │1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ие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0    │Физиотерапевтическое          │ед.    │29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ие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1    │Средства индивидуальной защиты│ед.    │2 0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2    │Санитарно-хозяйственное       │ед.    │6 300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                     │       │ 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┴────────────┴─────────┤</w:t>
      </w:r>
    </w:p>
    <w:p>
      <w:pPr>
        <w:pStyle w:val="Style39"/>
        <w:rPr/>
      </w:pPr>
      <w:bookmarkStart w:id="73" w:name="sub_406"/>
      <w:bookmarkEnd w:id="73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6. Топливные ресурсы и горюче-смазочные материалы</w:t>
      </w:r>
      <w:r>
        <w:rPr>
          <w:sz w:val="22"/>
          <w:szCs w:val="22"/>
        </w:rPr>
        <w:t xml:space="preserve">                   │</w:t>
      </w:r>
    </w:p>
    <w:p>
      <w:pPr>
        <w:pStyle w:val="Style39"/>
        <w:rPr>
          <w:sz w:val="22"/>
          <w:szCs w:val="22"/>
        </w:rPr>
      </w:pPr>
      <w:bookmarkStart w:id="74" w:name="sub_406"/>
      <w:bookmarkEnd w:id="74"/>
      <w:r>
        <w:rPr>
          <w:sz w:val="22"/>
          <w:szCs w:val="22"/>
        </w:rPr>
        <w:t>├──────┬──────────────────────────────┬───────┬────────────┬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  │Автомобильный бензин АИ-76    │тонн   │18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  │Автомобильный бензин АИ-92    │тонн   │2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  │Дизельное топливо зимнее      │тонн   │15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  │Дизельное топливо летнее      │тонн   │150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  │Керосин авиационный ТС-1      │тонн   │4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  │Масла и смазки                │тонн   │8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  │Тормозная жидкость            │тонн   │1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  │Керосин осветительный         │тонн   │1 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┼───────┼────────────┼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  │Мазут                         │тонн   │60          │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┴──────────────────────────────┴───────┴────────────┴─────────┤</w:t>
      </w:r>
    </w:p>
    <w:p>
      <w:pPr>
        <w:pStyle w:val="Style39"/>
        <w:rPr/>
      </w:pPr>
      <w:bookmarkStart w:id="75" w:name="sub_407"/>
      <w:bookmarkEnd w:id="75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7.</w:t>
      </w:r>
      <w:r>
        <w:rPr>
          <w:sz w:val="22"/>
          <w:szCs w:val="22"/>
        </w:rPr>
        <w:t xml:space="preserve"> Исключен.                                                        │</w:t>
      </w:r>
    </w:p>
    <w:p>
      <w:pPr>
        <w:pStyle w:val="Style39"/>
        <w:rPr/>
      </w:pPr>
      <w:bookmarkStart w:id="76" w:name="sub_407"/>
      <w:bookmarkEnd w:id="7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i/>
          <w:iCs/>
          <w:color w:val="800080"/>
          <w:sz w:val="22"/>
          <w:szCs w:val="22"/>
        </w:rPr>
        <w:t>См. текст раздела 7</w:t>
      </w:r>
      <w:r>
        <w:rPr>
          <w:sz w:val="22"/>
          <w:szCs w:val="22"/>
        </w:rPr>
        <w:t xml:space="preserve">                                     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9"/>
        <w:rPr/>
      </w:pPr>
      <w:bookmarkStart w:id="77" w:name="sub_408"/>
      <w:bookmarkEnd w:id="77"/>
      <w:r>
        <w:rPr>
          <w:sz w:val="22"/>
          <w:szCs w:val="22"/>
        </w:rPr>
        <w:t>│</w:t>
      </w:r>
      <w:r>
        <w:rPr>
          <w:rStyle w:val="Style11"/>
          <w:sz w:val="22"/>
          <w:szCs w:val="22"/>
        </w:rPr>
        <w:t>8.</w:t>
      </w:r>
      <w:r>
        <w:rPr>
          <w:sz w:val="22"/>
          <w:szCs w:val="22"/>
        </w:rPr>
        <w:t xml:space="preserve"> Исключен.                                                        │</w:t>
      </w:r>
    </w:p>
    <w:p>
      <w:pPr>
        <w:pStyle w:val="Style39"/>
        <w:rPr/>
      </w:pPr>
      <w:bookmarkStart w:id="78" w:name="sub_408"/>
      <w:bookmarkEnd w:id="7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i/>
          <w:iCs/>
          <w:color w:val="800080"/>
          <w:sz w:val="22"/>
          <w:szCs w:val="22"/>
        </w:rPr>
        <w:t>См. текст раздела 8</w:t>
      </w:r>
      <w:r>
        <w:rPr>
          <w:sz w:val="22"/>
          <w:szCs w:val="22"/>
        </w:rPr>
        <w:t xml:space="preserve">                                     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9:00Z</dcterms:created>
  <dc:creator>НПП "Гарант-Сервис"</dc:creator>
  <dc:description>Документ экспортирован из системы ГАРАНТ</dc:description>
  <cp:keywords/>
  <dc:language>en-US</dc:language>
  <cp:lastModifiedBy>balashova</cp:lastModifiedBy>
  <dcterms:modified xsi:type="dcterms:W3CDTF">2010-07-07T10:49:00Z</dcterms:modified>
  <cp:revision>2</cp:revision>
  <dc:subject/>
  <dc:title>Постановление Правительства Нижегородской области</dc:title>
</cp:coreProperties>
</file>