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Нижегородской области от 05.04.2013 N 207</w:t>
              <w:br/>
              <w:t>"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(торфяных) пожар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преля 2013 г. N 20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ЕЙ НАСЕЛЕННЫХ ПУНКТ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, САДОВОДЧЕСКИХ (ДАЧНЫХ) ОБЪЕДИ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ИЖЕГОРОДСКОЙ ОБЛАСТИ, ПОДВЕРЖЕННЫХ УГРОЗ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ОСТРАНЕНИЯ ЛЕСНЫХ (ТОРФЯНЫХ) ПОЖАРОВ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4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селенных пунктов Нижегородской области, подверженных угрозе распространения лесных (торфяных) пожаров;</w:t>
      </w:r>
    </w:p>
    <w:p>
      <w:pPr>
        <w:pStyle w:val="ConsPlusNormal"/>
        <w:ind w:firstLine="540"/>
        <w:jc w:val="both"/>
        <w:rPr/>
      </w:pPr>
      <w:hyperlink w:anchor="Par397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 Нижегородской области, подверженных угрозе распространения лесных (торфяных) пожаров;</w:t>
      </w:r>
    </w:p>
    <w:p>
      <w:pPr>
        <w:pStyle w:val="ConsPlusNormal"/>
        <w:ind w:firstLine="540"/>
        <w:jc w:val="both"/>
        <w:rPr/>
      </w:pPr>
      <w:hyperlink w:anchor="Par1161">
        <w:r>
          <w:rPr>
            <w:rStyle w:val="InternetLink"/>
            <w:color w:val="0000FF"/>
          </w:rPr>
          <w:t>перечень</w:t>
        </w:r>
      </w:hyperlink>
      <w:r>
        <w:rPr/>
        <w:t xml:space="preserve"> садоводческих (дачных) объединений Нижегородской области, подверженных угрозе распространения лесных (торфяных) пожар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Нижегородской области от 26 марта 2012 года N 165 "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(торфяных) пожаров";</w:t>
      </w:r>
    </w:p>
    <w:p>
      <w:pPr>
        <w:pStyle w:val="ConsPlusNormal"/>
        <w:ind w:firstLine="540"/>
        <w:jc w:val="both"/>
        <w:rPr/>
      </w:pPr>
      <w:r>
        <w:rPr/>
        <w:t>пункт 16 постановления Правительства Нижегородской области от 30 ноября 2012 года N 869 "О внесении изменений в некоторые постановления Правительства Нижегородской области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ConsPlusNormal"/>
        <w:ind w:firstLine="540"/>
        <w:jc w:val="both"/>
        <w:rPr/>
      </w:pPr>
      <w:r>
        <w:rPr/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5 апреля 2013 г. N 20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34"/>
      <w:bookmarkEnd w:id="0"/>
      <w:r>
        <w:rPr/>
        <w:t>ПЕРЕЧЕНЬ НАСЕЛЕННЫХ ПУНКТОВ</w:t>
      </w:r>
    </w:p>
    <w:p>
      <w:pPr>
        <w:pStyle w:val="ConsPlusNormal"/>
        <w:jc w:val="center"/>
        <w:rPr/>
      </w:pPr>
      <w:r>
        <w:rPr/>
        <w:t>НИЖЕГОРОДСКОЙ ОБЛАСТИ, ПОДВЕРЖЕННЫХ УГРОЗЕ РАСПРОСТРАНЕНИЯ</w:t>
      </w:r>
    </w:p>
    <w:p>
      <w:pPr>
        <w:pStyle w:val="ConsPlusNormal"/>
        <w:jc w:val="center"/>
        <w:rPr/>
      </w:pPr>
      <w:r>
        <w:rPr/>
        <w:t>ЛЕСНЫХ (ТОРФЯНЫХ) ПОЖАРОВ</w:t>
      </w:r>
    </w:p>
    <w:p>
      <w:pPr>
        <w:pStyle w:val="ConsPlusNormal"/>
        <w:jc w:val="center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2340"/>
        <w:gridCol w:w="4212"/>
      </w:tblGrid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городского   </w:t>
              <w:br/>
              <w:t xml:space="preserve">    округа/    </w:t>
              <w:br/>
              <w:t xml:space="preserve">муниципального </w:t>
              <w:br/>
              <w:t xml:space="preserve">    района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городского/    </w:t>
              <w:br/>
              <w:t xml:space="preserve">    сельского     </w:t>
              <w:br/>
              <w:t xml:space="preserve">    поселения     </w:t>
              <w:br/>
              <w:t xml:space="preserve">(территориального </w:t>
              <w:br/>
              <w:t>управления/отдел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населенного пункта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4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хнинский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Большое Козино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Большое Козино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Ляховский Борок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ервое Мая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Малое Козино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Первое Мая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Малое Козино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Лукино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ев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Конево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Погарново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Гидроторф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Рылово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Бор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Бор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довское 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ыстрое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Родимиха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кинское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Пионерское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Ватомский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лохино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мновское  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Вязилка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елкино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Тугарино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ервое Мая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ькинское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Сосновка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Ватома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тниковское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Глубинный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Нагорный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Страхово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слободское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Рябинки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Сунгурово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Пикино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Воронино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Селищи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Ивановское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ерженец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ионерский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риречный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тауровское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Линдо-Усад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мять   Парижской</w:t>
              <w:br/>
              <w:t xml:space="preserve">Коммуны    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ий поселок Память  Парижской</w:t>
              <w:br/>
              <w:t xml:space="preserve">Коммуны  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Выкса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ое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ыкса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дное   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трелка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ристанское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ое             </w:t>
              <w:br/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Фирюсиха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стовский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стово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стово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ебак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улебаки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улебаки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Гремячево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Гремячево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ский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Теплово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Меляево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Шилокша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Ломовка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зиц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Мурзицы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Молочной фермы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ервомайский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аслей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Мыза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Велетьма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Велетьма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ебрян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расновка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вашин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Навашино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Навашино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тальин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тепурино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лок разъезда Валтово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Мещерское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Масловское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>город Дзержинс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Дзержинск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альное   </w:t>
              <w:br/>
              <w:t xml:space="preserve">управление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Гавриловка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ий поселок Гнилицкие Дворики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дон Лесной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еверный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Лесная Поляна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троителей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ыра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Желнино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датов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Мухтолово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Мухтолово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дский  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дский сельсовет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Вад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лок санатория Бобыльский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рнавинский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ленинский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Нижник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Глухое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тлуж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етлуга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етлуга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шкинский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Пономарица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дар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Фролищи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Фролищи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Щелапино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Ильино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Объезд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Мячково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олодарск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олодарск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Юганец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Юганец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Ильиногорск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Ильиногорск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лин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Дева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Мулино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расные Ударники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Смолино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Смолино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Центральный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Центральный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Инженерный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Красная Горка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Красная Горка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Голышево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тарая Сейма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лин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Новосмолинский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Решетиха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Решетиха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тын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хайлов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Михайловское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н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Каменка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узьмияр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кресенский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Шурговаш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ее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тисский 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атис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Новостройка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баковский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Красные Баки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Лесной курорт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Затон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манихинский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Шеманиха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щихинский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Быструха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ско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лковский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Бор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Нижний Красный Яр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ерженский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Сельская Маза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льнин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Пильна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Пильна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оз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чалковский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Красная Горка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инковский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жовский сельсовет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Ужовка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Семеновский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лдежский      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Взвоз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хальский      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Филиппово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Макариха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Осинки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озиновьевский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Демьяновка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ибновский     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Красные Усады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Михайлово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асихинский   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елоглазово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безводнинский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Максимиха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оль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йминский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оровково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Гари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кин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язовскский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Березники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рдниковский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Вая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шесодомовский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Захарово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калевский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Полянское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шаев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ийский сельсовет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лок лесоучастка Арбинский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енский 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еевский 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Лесокомбината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ский 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Красный Яр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ранг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женцовский   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Сосновка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шеустинский   </w:t>
              <w:br/>
              <w:t xml:space="preserve">сельсовет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Заречный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тко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поселок</w:t>
              <w:br/>
              <w:t xml:space="preserve">Шатки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поселок Шатки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Шахунья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атовский        </w:t>
              <w:br/>
              <w:t xml:space="preserve">территориальный   </w:t>
              <w:br/>
              <w:t xml:space="preserve">отдел    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Полетайки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>город    Нижний</w:t>
              <w:br/>
              <w:t xml:space="preserve">Новгород      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ортный поселок Зеленый город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поселок Березовая Пойма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Нижний  Новгород   (поселок</w:t>
              <w:br/>
              <w:t xml:space="preserve">Орловские Дворики)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Нижний  Новгород   (поселок</w:t>
              <w:br/>
              <w:t xml:space="preserve">Стригино)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Нижний  Новгород   (поселок</w:t>
              <w:br/>
              <w:t xml:space="preserve">Гнилицы)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Нижний  Новгород   (поселок</w:t>
              <w:br/>
              <w:t xml:space="preserve">Парковый)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Нижний  Новгород   (поселок</w:t>
              <w:br/>
              <w:t xml:space="preserve">Малиновая Гряда)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5 апреля 2013 г. N 20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397"/>
      <w:bookmarkEnd w:id="1"/>
      <w:r>
        <w:rPr/>
        <w:t>ПЕРЕЧЕНЬ ОРГАНИЗАЦИЙ</w:t>
      </w:r>
    </w:p>
    <w:p>
      <w:pPr>
        <w:pStyle w:val="ConsPlusNormal"/>
        <w:jc w:val="center"/>
        <w:rPr/>
      </w:pPr>
      <w:r>
        <w:rPr/>
        <w:t>НИЖЕГОРОДСКОЙ ОБЛАСТИ, ПОДВЕРЖЕННЫХ УГРОЗЕ</w:t>
      </w:r>
    </w:p>
    <w:p>
      <w:pPr>
        <w:pStyle w:val="ConsPlusNormal"/>
        <w:jc w:val="center"/>
        <w:rPr/>
      </w:pPr>
      <w:r>
        <w:rPr/>
        <w:t>РАСПРОСТРАНЕНИЯ ЛЕСНЫХ (ТОРФЯНЫХ) ПОЖАРОВ</w:t>
      </w:r>
    </w:p>
    <w:p>
      <w:pPr>
        <w:pStyle w:val="ConsPlusNormal"/>
        <w:jc w:val="center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989"/>
        <w:gridCol w:w="2457"/>
        <w:gridCol w:w="4095"/>
      </w:tblGrid>
      <w:tr>
        <w:trPr>
          <w:trHeight w:val="1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городского   </w:t>
              <w:br/>
              <w:t xml:space="preserve">    округа/    </w:t>
              <w:br/>
              <w:t xml:space="preserve">муниципального </w:t>
              <w:br/>
              <w:t xml:space="preserve">    района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городского/    </w:t>
              <w:br/>
              <w:t>сельского поселения</w:t>
              <w:br/>
              <w:t xml:space="preserve"> (территориального </w:t>
              <w:br/>
              <w:t xml:space="preserve"> управления/отдел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объекта экономики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замас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риллов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Люксойл-плюс",</w:t>
              <w:br/>
              <w:t xml:space="preserve">Автозаправочная станция N 135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 "Лукойл-</w:t>
              <w:br/>
              <w:t xml:space="preserve">Волганефтепродукт",              </w:t>
              <w:br/>
              <w:t xml:space="preserve">Автозаправочная станция N 60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мовский сельсове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Агронефть-ойл",</w:t>
              <w:br/>
              <w:t xml:space="preserve">Автозаправочная станция N 118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"Пансионат</w:t>
              <w:br/>
              <w:t>"Мечта", детский  оздоровительный</w:t>
              <w:br/>
              <w:t xml:space="preserve">лагерь 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Арзамасский   машиностроительный</w:t>
              <w:br/>
              <w:t>завод",  детский  оздоровительный</w:t>
              <w:br/>
              <w:t xml:space="preserve">лагерь "Мальчиш"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образовательное</w:t>
              <w:br/>
              <w:t>учреждение        дополнительного</w:t>
              <w:br/>
              <w:t>образования     детей     детский</w:t>
              <w:br/>
              <w:t xml:space="preserve">оздоровительно-образовательный   </w:t>
              <w:br/>
              <w:t xml:space="preserve">лагерь "Водопрь"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рамов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областной  санаторно-</w:t>
              <w:br/>
              <w:t>реабилитационный    центр     для</w:t>
              <w:br/>
              <w:t>несовершеннолетних       "Золотой</w:t>
              <w:br/>
              <w:t xml:space="preserve">колос"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Арзамас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Строительное      управление-7",</w:t>
              <w:br/>
              <w:t xml:space="preserve">Промбаза          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хнинский 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Малое Козино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оздоровительный   лагерь</w:t>
              <w:br/>
              <w:t>имени        Ю.А.        Гагарина</w:t>
              <w:br/>
              <w:t>Производственного       отделения</w:t>
              <w:br/>
              <w:t>"Балахнинские        электросети"</w:t>
              <w:br/>
              <w:t>филиала "Нижновэнерго"  открытого</w:t>
              <w:br/>
              <w:t>акционерного    общества    "МРСК</w:t>
              <w:br/>
              <w:t xml:space="preserve">Центра и Приволжья"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 xml:space="preserve">ответственностью "Юнит-Р"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чергин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"Детский          оздоровительно-</w:t>
              <w:br/>
              <w:t>образовательный      (профильный)</w:t>
              <w:br/>
              <w:t xml:space="preserve">центр "Дзержинец"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Бор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лорама,          индивидуальный</w:t>
              <w:br/>
              <w:t>предприниматель   Ожигин    Игорь</w:t>
              <w:br/>
              <w:t xml:space="preserve">Викторович        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учреждение</w:t>
              <w:br/>
              <w:t>здравоохранения     Нижегородской</w:t>
              <w:br/>
              <w:t>области     "Противотуберкулезный</w:t>
              <w:br/>
              <w:t>диспансер Канавинского района  г.</w:t>
              <w:br/>
              <w:t>Нижнего   Новгорода   -   Борский</w:t>
              <w:br/>
              <w:t>противотуберкулезный   диспансер"</w:t>
              <w:br/>
              <w:t xml:space="preserve">(стационар) 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дькинское 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"Детский          оздоровительно-</w:t>
              <w:br/>
              <w:t>образовательный      (профильный)</w:t>
              <w:br/>
              <w:t xml:space="preserve">центр "Орленок"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Колумб",  база</w:t>
              <w:br/>
              <w:t xml:space="preserve">отдыха "Лесная Поляна"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"Санаторий Автомобилист"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довское  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детский           оздоровительно-</w:t>
              <w:br/>
              <w:t>образовательный      (профильный)</w:t>
              <w:br/>
              <w:t xml:space="preserve">центр "Александровка"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тауровское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отдыха Академии МВД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Центр  Здоровья</w:t>
              <w:br/>
              <w:t xml:space="preserve">Алсма"      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слободское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уктурное         подразделение</w:t>
              <w:br/>
              <w:t>открытого  акционерного  общества</w:t>
              <w:br/>
              <w:t>"Опытное   конструкторское   бюро</w:t>
              <w:br/>
              <w:t>машиностроения      им.      И.И.</w:t>
              <w:br/>
              <w:t>Африкантова"              детский</w:t>
              <w:br/>
              <w:t xml:space="preserve">оздоровительный лагерь "Искра"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нкинское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отдыха "Куча"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Выкса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ое 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>"Передвижная     механизированная</w:t>
              <w:br/>
              <w:t xml:space="preserve">колонна Выксунская"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"Выксалес"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предприятие</w:t>
              <w:br/>
              <w:t>Нижегородской области "Выксунский</w:t>
              <w:br/>
              <w:t xml:space="preserve">лесхоз"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дное    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оздоровительный   лагерь</w:t>
              <w:br/>
              <w:t>"Звездный" открытого акционерного</w:t>
              <w:br/>
              <w:t>общества              "Выксунский</w:t>
              <w:br/>
              <w:t xml:space="preserve">металлургический завод"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верное           </w:t>
              <w:br/>
              <w:t xml:space="preserve">территориальное    </w:t>
              <w:br/>
              <w:t xml:space="preserve">управление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 казенное</w:t>
              <w:br/>
              <w:t>образовательное        учреждение</w:t>
              <w:br/>
              <w:t>дополнительного образования детей</w:t>
              <w:br/>
              <w:t>детский санаторно-оздоровительный</w:t>
              <w:br/>
              <w:t xml:space="preserve">центр "Лазурный"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детский           оздоровительно-</w:t>
              <w:br/>
              <w:t xml:space="preserve">образовательный центр "Костер"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ец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урин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"Заволжский</w:t>
              <w:br/>
              <w:t>моторный     завод",      детский</w:t>
              <w:br/>
              <w:t xml:space="preserve">оздоровительный лагерь "Сокол"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Молодежный  центр   "Надежда"   -</w:t>
              <w:br/>
              <w:t>детский  оздоровительный   лагерь</w:t>
              <w:br/>
              <w:t xml:space="preserve">"Олимпийские надежды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Нижегородской  области</w:t>
              <w:br/>
              <w:t xml:space="preserve">спортивная база "Фора"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ое управление внутренних дел</w:t>
              <w:br/>
              <w:t>Нижегородской области,  пансионат</w:t>
              <w:br/>
              <w:t>"Взморье",              областная</w:t>
              <w:br/>
              <w:t xml:space="preserve">вневедомственная охрана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аторий-профилакторий          </w:t>
              <w:br/>
              <w:t>"Железнодорожник"       отделения</w:t>
              <w:br/>
              <w:t xml:space="preserve">Горьковской железной дороги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санаторий</w:t>
              <w:br/>
              <w:t xml:space="preserve">"Залив"  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оздоровительный лагерь</w:t>
              <w:br/>
              <w:t>"Веселый   берег"    ФГБОУ    ВПО</w:t>
              <w:br/>
              <w:t>"Нижегородский    государственный</w:t>
              <w:br/>
              <w:t>педагогический университет  имени</w:t>
              <w:br/>
              <w:t xml:space="preserve">Козьмы Минина"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оздоровительный лагерь</w:t>
              <w:br/>
              <w:t>"Лингвист"       ФГБОУ        ВПО</w:t>
              <w:br/>
              <w:t>"Нижегородский    государственный</w:t>
              <w:br/>
              <w:t>лингвистический  университет  им.</w:t>
              <w:br/>
              <w:t xml:space="preserve">Н.А. Добролюбова"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оздоровительный лагерь</w:t>
              <w:br/>
              <w:t>"Ждановец"       ФГБОУ        ВПО</w:t>
              <w:br/>
              <w:t>"Нижегородский    государственный</w:t>
              <w:br/>
              <w:t>технический университет им.  Р.Е.</w:t>
              <w:br/>
              <w:t xml:space="preserve">Алексеева"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оздоровительный лагерь</w:t>
              <w:br/>
              <w:t>"Чкаловец"       ФГБОУ        ВПО</w:t>
              <w:br/>
              <w:t>"Нижегородский    государственный</w:t>
              <w:br/>
              <w:t xml:space="preserve">архитектурно-строительный        </w:t>
              <w:br/>
              <w:t xml:space="preserve">университет"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Заволжский моторный завод", база</w:t>
              <w:br/>
              <w:t xml:space="preserve">отдыха "Сосновый берег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предприятие</w:t>
              <w:br/>
              <w:t>"Нижегородэлектротранс",     база</w:t>
              <w:br/>
              <w:t xml:space="preserve">отдыха "Гребешок"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 отдыха  "Заря"  ФГБОУ   ВПО</w:t>
              <w:br/>
              <w:t>"Нижегородский    государственный</w:t>
              <w:br/>
              <w:t>университет       им.        Н.И.</w:t>
              <w:br/>
              <w:t xml:space="preserve">Лобачевского"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 отдыха  "Лесной  уют"   ОАО</w:t>
              <w:br/>
              <w:t>"Нижегородская     инжиниринговая</w:t>
              <w:br/>
              <w:t xml:space="preserve">компания "Атомэнергопроект"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  отдыха   "Яхра",   частная</w:t>
              <w:br/>
              <w:t xml:space="preserve">собственность гр. Бормотова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"Равновесие",</w:t>
              <w:br/>
              <w:t xml:space="preserve">база отдыха "Изумрудное"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Золотые пески",</w:t>
              <w:br/>
              <w:t xml:space="preserve">клуб-отель "Акватория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Классика", база</w:t>
              <w:br/>
              <w:t xml:space="preserve">отдыха "Лесная жемчужина"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мирязевский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оздоровительный лагерь</w:t>
              <w:br/>
              <w:t>"Водник"  ФГБОУ   ВПО   "Волжская</w:t>
              <w:br/>
              <w:t>государственная академия  водного</w:t>
              <w:br/>
              <w:t xml:space="preserve">транспорта"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 xml:space="preserve">Пансионат "Буревестник"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Санаторно-</w:t>
              <w:br/>
              <w:t>курортное    объединение    "Дети</w:t>
              <w:br/>
              <w:t>плюс",  детский   оздоровительный</w:t>
              <w:br/>
              <w:t xml:space="preserve">лагерь "Романтика"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образовательное        учреждение</w:t>
              <w:br/>
              <w:t>среднего        профессионального</w:t>
              <w:br/>
              <w:t>образования           "Городецкий</w:t>
              <w:br/>
              <w:t>Губернский   колледж",    детский</w:t>
              <w:br/>
              <w:t>оздоровительный            лагерь</w:t>
              <w:br/>
              <w:t xml:space="preserve">"Солнечный" 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вригин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образовательное</w:t>
              <w:br/>
              <w:t>учреждение               среднего</w:t>
              <w:br/>
              <w:t>профессионального     образования</w:t>
              <w:br/>
              <w:t>"Детский   губернский   колледж",</w:t>
              <w:br/>
              <w:t>детский  оздоровительный   лагерь</w:t>
              <w:br/>
              <w:t xml:space="preserve">им. Гуцева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мохин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здравоохранения</w:t>
              <w:br/>
              <w:t>Нижегородской  области   "Детский</w:t>
              <w:br/>
              <w:t xml:space="preserve">санаторий Городец"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Дворец  детского  творчества  им.</w:t>
              <w:br/>
              <w:t>В.П.       Чкалова,       детский</w:t>
              <w:br/>
              <w:t>оздоровительный            лагерь</w:t>
              <w:br/>
              <w:t xml:space="preserve">"Звездочка" 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льков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образовательное</w:t>
              <w:br/>
              <w:t>учреждение               среднего</w:t>
              <w:br/>
              <w:t>профессионального     образования</w:t>
              <w:br/>
              <w:t>"Детский   губернский   колледж",</w:t>
              <w:br/>
              <w:t>детский  оздоровительный   лагерь</w:t>
              <w:br/>
              <w:t xml:space="preserve">"Салют" 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ТРИЭЛ-ТУР,  база</w:t>
              <w:br/>
              <w:t xml:space="preserve">отдыха "Узола"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база    отдыха</w:t>
              <w:br/>
              <w:t xml:space="preserve">"Спутник"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детский  оздоровительный   лагерь</w:t>
              <w:br/>
              <w:t xml:space="preserve">"Ракета"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коло-Погостинский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образовательное</w:t>
              <w:br/>
              <w:t>учреждение        Оздоровительно-</w:t>
              <w:br/>
              <w:t>образовательный     туристический</w:t>
              <w:br/>
              <w:t xml:space="preserve">центр "Дружба"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санаторий</w:t>
              <w:br/>
              <w:t xml:space="preserve">"Городецкий"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стовский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ободской 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школьного   образования   детей</w:t>
              <w:br/>
              <w:t>детский           образовательно-</w:t>
              <w:br/>
              <w:t>оздоровительный   центр   "Лесная</w:t>
              <w:br/>
              <w:t xml:space="preserve">сказка"      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льшемокринский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 xml:space="preserve">"Санаторий "Рассвет"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ебак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улебаки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Нижегородской  области</w:t>
              <w:br/>
              <w:t>"Госветуправление    Кулебакского</w:t>
              <w:br/>
              <w:t xml:space="preserve">района" 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Газэнергосеть -</w:t>
              <w:br/>
              <w:t xml:space="preserve">Нижний Новгород"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унитарное</w:t>
              <w:br/>
              <w:t>предприятие   "Теплоэнергосервис"</w:t>
              <w:br/>
              <w:t xml:space="preserve">(котельная)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Велетьма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й    предприниматель</w:t>
              <w:br/>
              <w:t xml:space="preserve">Лысенков О.А.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аслей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Русполимет",             детский</w:t>
              <w:br/>
              <w:t xml:space="preserve">оздоровительный лагерь "Дубрава"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овский 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автономное</w:t>
              <w:br/>
              <w:t>образовательное        учреждение</w:t>
              <w:br/>
              <w:t>дополнительного образования детей</w:t>
              <w:br/>
              <w:t>"Детский          оздоровительно-</w:t>
              <w:br/>
              <w:t>образовательный  центр  им.  А.П.</w:t>
              <w:br/>
              <w:t xml:space="preserve">Гайдара" 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вашинский  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здняковский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         оздоровительно-</w:t>
              <w:br/>
              <w:t>образовательный   лагерь   "Озеро</w:t>
              <w:br/>
              <w:t>Свято"  (МБОУ  ДОД   "Навашинский</w:t>
              <w:br/>
              <w:t>Центр дополнительного образования</w:t>
              <w:br/>
              <w:t xml:space="preserve">детей")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    отдыха     "Буревестник"</w:t>
              <w:br/>
              <w:t>(Муромский институт,  филиал  ГОУ</w:t>
              <w:br/>
              <w:t>ВПО "Владимирский государственный</w:t>
              <w:br/>
              <w:t xml:space="preserve">университет")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         оздоровительно-</w:t>
              <w:br/>
              <w:t>образовательный            лагерь</w:t>
              <w:br/>
              <w:t>загородного       оздоровительно-</w:t>
              <w:br/>
              <w:t>образовательного центра "Озерный"</w:t>
              <w:br/>
              <w:t>(МБОУ  ДОД   "Центр   внешкольной</w:t>
              <w:br/>
              <w:t xml:space="preserve">работы")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а      отдыха      загородного</w:t>
              <w:br/>
              <w:t xml:space="preserve">оздоровительно-образовательного  </w:t>
              <w:br/>
              <w:t>центра "Озерный" (МБОУ ДОД "Центр</w:t>
              <w:br/>
              <w:t xml:space="preserve">внешкольной работы")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ристический   комплекс   "Озеро</w:t>
              <w:br/>
              <w:t>Свято"       (база        отдыха)</w:t>
              <w:br/>
              <w:t>(Муниципальное         автономное</w:t>
              <w:br/>
              <w:t>учреждение           Навашинского</w:t>
              <w:br/>
              <w:t>муниципального    района    Центр</w:t>
              <w:br/>
              <w:t>развития   культуры   и   туризма</w:t>
              <w:br/>
              <w:t xml:space="preserve">"Возрождение")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Муромский   стрелочный   завод",</w:t>
              <w:br/>
              <w:t xml:space="preserve">база отдыха "Теша"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вловский   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Тумботино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  "Лесная</w:t>
              <w:br/>
              <w:t>здравница", база  отдыха  "Лесная</w:t>
              <w:br/>
              <w:t xml:space="preserve">здравница"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  "Лесная</w:t>
              <w:br/>
              <w:t>здравница",               детский</w:t>
              <w:br/>
              <w:t>оздоровительный  лагерь   "Лесная</w:t>
              <w:br/>
              <w:t xml:space="preserve">здравница"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 xml:space="preserve">"База отдыха "Кусторка"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"Санаторий</w:t>
              <w:br/>
              <w:t>"Солнечный",           санаторий-</w:t>
              <w:br/>
              <w:t xml:space="preserve">профилакторий "Солнечный"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Павловский     машиностроительный</w:t>
              <w:br/>
              <w:t>завод   "Восход",   база   отдыха</w:t>
              <w:br/>
              <w:t xml:space="preserve">"Восход" 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дцин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автономное</w:t>
              <w:br/>
              <w:t>образовательное        учреждение</w:t>
              <w:br/>
              <w:t>дополнительного образования детей</w:t>
              <w:br/>
              <w:t>"Детский          оздоровительно-</w:t>
              <w:br/>
              <w:t>образовательный  центр  им.  А.П.</w:t>
              <w:br/>
              <w:t xml:space="preserve">Гайдара"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>город Дзержинск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Дзержинское      производственное</w:t>
              <w:br/>
              <w:t xml:space="preserve">объединение "Пластик"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унитарное</w:t>
              <w:br/>
              <w:t xml:space="preserve">предприятие "Комплекс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"Кнауф    Гипс</w:t>
              <w:br/>
              <w:t xml:space="preserve">Дзержинск"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    Этилен,    открытое</w:t>
              <w:br/>
              <w:t>акционерное общество "Федеральная</w:t>
              <w:br/>
              <w:t>сетевая      компания      единой</w:t>
              <w:br/>
              <w:t xml:space="preserve">энергетической службы"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 xml:space="preserve">"Дзержинская типография"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Газпромнефть",</w:t>
              <w:br/>
              <w:t xml:space="preserve">автозаправочная станция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Газпромнефть",</w:t>
              <w:br/>
              <w:t xml:space="preserve">автозаправочная станция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Газпромнефть",</w:t>
              <w:br/>
              <w:t xml:space="preserve">автозаправочная станция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Газпромнефть",</w:t>
              <w:br/>
              <w:t xml:space="preserve">автозаправочная станция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"Газпромнефть",</w:t>
              <w:br/>
              <w:t xml:space="preserve">автозаправочная станция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 "Лукойл-</w:t>
              <w:br/>
              <w:t xml:space="preserve">Волгонефтепродукт",              </w:t>
              <w:br/>
              <w:t xml:space="preserve">автозаправочная станция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"Цвет"  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Петрол  +  33",</w:t>
              <w:br/>
              <w:t xml:space="preserve">автозаправочная станция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"Научно-исследовательское        </w:t>
              <w:br/>
              <w:t>предприятие                общего</w:t>
              <w:br/>
              <w:t xml:space="preserve">машиностроения"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газозаправочная       станция</w:t>
              <w:br/>
              <w:t xml:space="preserve">"Волгагаз"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 "Лукойл-</w:t>
              <w:br/>
              <w:t xml:space="preserve">Волганефтепродукт",              </w:t>
              <w:br/>
              <w:t xml:space="preserve">автозаправочная станция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здравоохранения</w:t>
              <w:br/>
              <w:t>Нижегородской             области</w:t>
              <w:br/>
              <w:t>"Дзержинский  детский   санаторий</w:t>
              <w:br/>
              <w:t xml:space="preserve">"Светлана"    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оздоровительный   лагерь</w:t>
              <w:br/>
              <w:t>"Город   спорта"   муниципального</w:t>
              <w:br/>
              <w:t>автономного      образовательного</w:t>
              <w:br/>
              <w:t>учреждения        дополнительного</w:t>
              <w:br/>
              <w:t>дошкольного   образования   "ДЮСШ</w:t>
              <w:br/>
              <w:t xml:space="preserve">дзюдо и гимнастики"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рытое   акционерное   общество</w:t>
              <w:br/>
              <w:t>Социально-реабилитационный  центр</w:t>
              <w:br/>
              <w:t xml:space="preserve">"Голубая Ока"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     "Областной</w:t>
              <w:br/>
              <w:t>специализированный   центр    для</w:t>
              <w:br/>
              <w:t>инвалидов  с  патологией  органов</w:t>
              <w:br/>
              <w:t xml:space="preserve">дыхания "Пушкино"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уктурное         подразделение</w:t>
              <w:br/>
              <w:t>федерального            казенного</w:t>
              <w:br/>
              <w:t>предприятия   "Завод   им.   Я.М.</w:t>
              <w:br/>
              <w:t>Свердлова"                детский</w:t>
              <w:br/>
              <w:t xml:space="preserve">оздоровительный лагерь "Космос"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датов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Мухтолово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"Детский          оздоровительно-</w:t>
              <w:br/>
              <w:t xml:space="preserve">образовательный центр "Озерный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дский  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дский сельсовет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предприятие</w:t>
              <w:br/>
              <w:t>"Вадское             пассажирское</w:t>
              <w:br/>
              <w:t xml:space="preserve">автотранспортное предприятие"  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то-Майданский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здоровительный  центр   "Сережа"</w:t>
              <w:br/>
              <w:t>федерального     государственного</w:t>
              <w:br/>
              <w:t>унитарного            предприятия</w:t>
              <w:br/>
              <w:t>"Федеральный              научно-</w:t>
              <w:br/>
              <w:t>производственный  центр   Научно-</w:t>
              <w:br/>
              <w:t>исследовательский        институт</w:t>
              <w:br/>
              <w:t>измерительных  систем  им.   Ю.Е.</w:t>
              <w:br/>
              <w:t xml:space="preserve">Седакова"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ая   оздоровительная    база</w:t>
              <w:br/>
              <w:t>отдыха   "Ласточка"   -    филиал</w:t>
              <w:br/>
              <w:t>общества      с      ограниченной</w:t>
              <w:br/>
              <w:t>ответственностью         "Газпром</w:t>
              <w:br/>
              <w:t xml:space="preserve">Трансгаз Нижний Новгород"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дар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Решетиха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автономное</w:t>
              <w:br/>
              <w:t>учреждение        дополнительного</w:t>
              <w:br/>
              <w:t>образования    детей     "Детский</w:t>
              <w:br/>
              <w:t xml:space="preserve">оздоровительно-образовательный   </w:t>
              <w:br/>
              <w:t xml:space="preserve">центр"                         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          оздоровительно-</w:t>
              <w:br/>
              <w:t>образовательный  лагерь   "Салют"</w:t>
              <w:br/>
              <w:t>федерального     государственного</w:t>
              <w:br/>
              <w:t>унитарного  предприятия  "Научно-</w:t>
              <w:br/>
              <w:t>исследовательский институт  химии</w:t>
              <w:br/>
              <w:t>и  технологии   полимеров   имени</w:t>
              <w:br/>
              <w:t>академика В.А. Каргина с  опытным</w:t>
              <w:br/>
              <w:t xml:space="preserve">заводом"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й    предприниматель</w:t>
              <w:br/>
              <w:t xml:space="preserve">Елшин А.Г.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ьинский сельсове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"Управляющая</w:t>
              <w:br/>
              <w:t xml:space="preserve">компания "Ильдорф", база отдыха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тынский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енский сельсове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  "Кузьмиярский</w:t>
              <w:br/>
              <w:t xml:space="preserve">психо-неврологический интернат"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еевский   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еевский 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здравоохранения</w:t>
              <w:br/>
              <w:t>Нижегородской  области   "Детский</w:t>
              <w:br/>
              <w:t>санаторий "Солнечная поляна"  для</w:t>
              <w:br/>
              <w:t>лечения  больных   с   нарушением</w:t>
              <w:br/>
              <w:t xml:space="preserve">опорно-двигательного аппарата"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нягининский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нский 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"Детский  образовательный   центр</w:t>
              <w:br/>
              <w:t>Княгининский"             детский</w:t>
              <w:br/>
              <w:t xml:space="preserve">оздоровительно-образовательный   </w:t>
              <w:br/>
              <w:t xml:space="preserve">центр "Гремячий"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баковский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Красные Баки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 xml:space="preserve">ответственностью "Лесная сказка"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щихин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 xml:space="preserve">ответственностью "Уста"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ско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лковский 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дошкольное        образовательное</w:t>
              <w:br/>
              <w:t xml:space="preserve">учреждение Борский детский сад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город          </w:t>
              <w:br/>
              <w:t xml:space="preserve">Первомайск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"Газпромнефть  -</w:t>
              <w:br/>
              <w:t>Нижний Новгород", автозаправочная</w:t>
              <w:br/>
              <w:t xml:space="preserve">станция N 227        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 xml:space="preserve">ответственностью "Мастер-Строй"  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 xml:space="preserve">Семеновский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хальский         </w:t>
              <w:br/>
              <w:t xml:space="preserve">территориальный    </w:t>
              <w:br/>
              <w:t xml:space="preserve">отдел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образовательное        учреждение</w:t>
              <w:br/>
              <w:t>среднего        профессионального</w:t>
              <w:br/>
              <w:t>образования        "Нижегородский</w:t>
              <w:br/>
              <w:t>индустриальный колледж",  детско-</w:t>
              <w:br/>
              <w:t>юношеский         образовательно-</w:t>
              <w:br/>
              <w:t>оздоровительный  центр   "Красный</w:t>
              <w:br/>
              <w:t xml:space="preserve">плес"  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фнутовский       </w:t>
              <w:br/>
              <w:t xml:space="preserve">территориальный    </w:t>
              <w:br/>
              <w:t xml:space="preserve">отдел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научно-производственное          </w:t>
              <w:br/>
              <w:t>предприятие "Полет"  база  отдыха</w:t>
              <w:br/>
              <w:t xml:space="preserve">"Восток" 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лдежский         </w:t>
              <w:br/>
              <w:t xml:space="preserve">территориальный    </w:t>
              <w:br/>
              <w:t xml:space="preserve">отдел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дополнительного образования детей</w:t>
              <w:br/>
              <w:t>детский                загородный</w:t>
              <w:br/>
              <w:t xml:space="preserve">образовательно-оздоровительный   </w:t>
              <w:br/>
              <w:t xml:space="preserve">центр "Колос"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гач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Сергач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"Сергачский</w:t>
              <w:br/>
              <w:t xml:space="preserve">завод полимеров"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ственное        отделение</w:t>
              <w:br/>
              <w:t>"Сергачские  электрические  сети"</w:t>
              <w:br/>
              <w:t>филиала  Нижновэнерго  ОАО  "МРСК</w:t>
              <w:br/>
              <w:t xml:space="preserve">Центра и Приволжья"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"Центр    временного</w:t>
              <w:br/>
              <w:t>проживания    граждан    пожилого</w:t>
              <w:br/>
              <w:t>возраста  и  инвалидов   "Светлое</w:t>
              <w:br/>
              <w:t xml:space="preserve">озеро"      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наторий   "Серебряные   ключи",</w:t>
              <w:br/>
              <w:t>дирекция  "Горьковская   железная</w:t>
              <w:br/>
              <w:t xml:space="preserve">дорога"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но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тецкий сельсове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-оздоровительный  лагерь</w:t>
              <w:br/>
              <w:t>открытого  акционерного  общества</w:t>
              <w:br/>
              <w:t xml:space="preserve">"Федеральный                     </w:t>
              <w:br/>
              <w:t>научно-производственный центр им.</w:t>
              <w:br/>
              <w:t xml:space="preserve">М.В. Фрунзе"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енский  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еновский 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й    предприниматель</w:t>
              <w:br/>
              <w:t xml:space="preserve">Сироткин Е.Е., пилорама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каловский     </w:t>
              <w:br/>
              <w:t xml:space="preserve">район  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шиловский       </w:t>
              <w:br/>
              <w:t xml:space="preserve">сельсовет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образовательное</w:t>
              <w:br/>
              <w:t>учреждение        дополнительного</w:t>
              <w:br/>
              <w:t>образования   детей   "Загородный</w:t>
              <w:br/>
              <w:t xml:space="preserve">оздоровительный центр "Лесной"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атковский     </w:t>
              <w:br/>
              <w:t xml:space="preserve">муниципальный  </w:t>
              <w:br/>
              <w:t xml:space="preserve">район   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  поселок</w:t>
              <w:br/>
              <w:t xml:space="preserve">Шатки    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      здравоохранения</w:t>
              <w:br/>
              <w:t>Нижегородской области "Шатковская</w:t>
              <w:br/>
              <w:t xml:space="preserve">центральная районная больница"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образовательное</w:t>
              <w:br/>
              <w:t>учреждение        дополнительного</w:t>
              <w:br/>
              <w:t>образования     детей     детский</w:t>
              <w:br/>
              <w:t xml:space="preserve">оздоровительно-образовательный   </w:t>
              <w:br/>
              <w:t xml:space="preserve">центр им. Тани Савичевой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отдыха "Кипящий ключ"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й округ</w:t>
              <w:br/>
              <w:t>город    Нижний</w:t>
              <w:br/>
              <w:t xml:space="preserve">Новгород       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азин общество  с  ограниченной</w:t>
              <w:br/>
              <w:t xml:space="preserve">ответственностью "Точка"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а отдыха "Волгаинвест"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аторий "им. ВЦСПС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  санаторий</w:t>
              <w:br/>
              <w:t xml:space="preserve">"Зеленый город"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учреждение    культуры    детский</w:t>
              <w:br/>
              <w:t xml:space="preserve">оздоровительно-образовательный   </w:t>
              <w:br/>
              <w:t xml:space="preserve">лагерь "Чайка"    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уктурное         подразделение</w:t>
              <w:br/>
              <w:t>учреждения  Российской   Академии</w:t>
              <w:br/>
              <w:t>наук Института прикладной  физики</w:t>
              <w:br/>
              <w:t>РАН    детский    оздоровительно-</w:t>
              <w:br/>
              <w:t>образовательный лагерь  им.  Н.С.</w:t>
              <w:br/>
              <w:t xml:space="preserve">Талалушкина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а             государственного</w:t>
              <w:br/>
              <w:t>образовательного  учреждения  для</w:t>
              <w:br/>
              <w:t>детей сирот и  детей,  оставшихся</w:t>
              <w:br/>
              <w:t>без попечения родителей  "Детский</w:t>
              <w:br/>
              <w:t xml:space="preserve">дом N 6"          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ал  Нижегородской   областной</w:t>
              <w:br/>
              <w:t>организации Профсоюза  работников</w:t>
              <w:br/>
              <w:t>торговли, общественного  питания,</w:t>
              <w:br/>
              <w:t>потребкооперации                и</w:t>
              <w:br/>
              <w:t>предпринимательства РФ  "Торговое</w:t>
              <w:br/>
              <w:t>единство" детский оздоровительный</w:t>
              <w:br/>
              <w:t xml:space="preserve">лагерь "Искатели"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Машиностроительный       завод",</w:t>
              <w:br/>
              <w:t>детский  оздоровительный   лагерь</w:t>
              <w:br/>
              <w:t xml:space="preserve">им. Никонова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 бюджетное</w:t>
              <w:br/>
              <w:t>учреждение  Пансионат   ветеранов</w:t>
              <w:br/>
              <w:t xml:space="preserve">войны и труда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ое        учреждение</w:t>
              <w:br/>
              <w:t>здравоохранения          "Детский</w:t>
              <w:br/>
              <w:t>санаторий для лечения туберкулеза</w:t>
              <w:br/>
              <w:t xml:space="preserve">всех форм "Ройка"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й    предприниматель</w:t>
              <w:br/>
              <w:t xml:space="preserve">Игнатьев С.Э.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 xml:space="preserve">ответственностью "Зевс-Энерго"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ый    предприниматель</w:t>
              <w:br/>
              <w:t>Бабиров Мехман Имран  оглы,  кафе</w:t>
              <w:br/>
              <w:t xml:space="preserve">"Беркут"  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дошкольное        образовательное</w:t>
              <w:br/>
              <w:t xml:space="preserve">учреждение детский сад N 31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бюджетное</w:t>
              <w:br/>
              <w:t>образовательное        учреждение</w:t>
              <w:br/>
              <w:t>средняя общеобразовательная школа</w:t>
              <w:br/>
              <w:t xml:space="preserve">N 114         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ство      с      ограниченной</w:t>
              <w:br/>
              <w:t>ответственностью      гостинично-</w:t>
              <w:br/>
              <w:t>развлекательный          комплекс</w:t>
              <w:br/>
              <w:t xml:space="preserve">"Стригино"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государственное образовательное</w:t>
              <w:br/>
              <w:t>учреждение  "Спортивный  комплекс</w:t>
              <w:br/>
              <w:t xml:space="preserve">"Торпедо"     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зводственная             база</w:t>
              <w:br/>
              <w:t>нижегородской     территориальной</w:t>
              <w:br/>
              <w:t>фирмы  "Мостоотряд-1"  -   филиал</w:t>
              <w:br/>
              <w:t>открытого  акционерного  общества</w:t>
              <w:br/>
              <w:t xml:space="preserve">"Мостотрест"    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 xml:space="preserve">"Нижегородскпчелопром"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ое       государственное</w:t>
              <w:br/>
              <w:t>бюджетное         образовательное</w:t>
              <w:br/>
              <w:t>учреждение                высшего</w:t>
              <w:br/>
              <w:t>профессионального     образования</w:t>
              <w:br/>
              <w:t>"Нижегородский    государственный</w:t>
              <w:br/>
              <w:t>университет       им.        Н.И.</w:t>
              <w:br/>
              <w:t xml:space="preserve">Лобачевского"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рытое   акционерное   общество</w:t>
              <w:br/>
              <w:t>"Водоканал", водозаборная станция</w:t>
              <w:br/>
              <w:t xml:space="preserve">"Малиновая гряда"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           лечебно-</w:t>
              <w:br/>
              <w:t>профилактическое       учреждение</w:t>
              <w:br/>
              <w:t>"Городская  клиническая  больница</w:t>
              <w:br/>
              <w:t xml:space="preserve">N 29"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5 апреля 2013 г. N 20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161"/>
      <w:bookmarkEnd w:id="2"/>
      <w:r>
        <w:rPr/>
        <w:t>ПЕРЕЧЕНЬ САДОВОДЧЕСКИХ (ДАЧНЫХ) ОБЪЕДИНЕНИЙ</w:t>
      </w:r>
    </w:p>
    <w:p>
      <w:pPr>
        <w:pStyle w:val="ConsPlusNormal"/>
        <w:jc w:val="center"/>
        <w:rPr/>
      </w:pPr>
      <w:r>
        <w:rPr/>
        <w:t>НИЖЕГОРОДСКОЙ ОБЛАСТИ, ПОДВЕРЖЕННЫХ УГРОЗЕ</w:t>
      </w:r>
    </w:p>
    <w:p>
      <w:pPr>
        <w:pStyle w:val="ConsPlusNormal"/>
        <w:jc w:val="center"/>
        <w:rPr/>
      </w:pPr>
      <w:r>
        <w:rPr/>
        <w:t>РАСПРОСТРАНЕНИЯ ЛЕСНЫХ (ТОРФЯНЫХ) ПОЖАРОВ</w:t>
      </w:r>
    </w:p>
    <w:p>
      <w:pPr>
        <w:pStyle w:val="ConsPlusNormal"/>
        <w:jc w:val="right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872"/>
        <w:gridCol w:w="2223"/>
        <w:gridCol w:w="1872"/>
        <w:gridCol w:w="2691"/>
      </w:tblGrid>
      <w:tr>
        <w:trPr>
          <w:trHeight w:val="1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 городского  </w:t>
              <w:br/>
              <w:t xml:space="preserve">   округа/    </w:t>
              <w:br/>
              <w:t>муниципального</w:t>
              <w:br/>
              <w:t xml:space="preserve">    района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городского/   </w:t>
              <w:br/>
              <w:t xml:space="preserve">    сельского    </w:t>
              <w:br/>
              <w:t xml:space="preserve">    поселения    </w:t>
              <w:br/>
              <w:t>(территориального</w:t>
              <w:br/>
              <w:t xml:space="preserve">   управления/   </w:t>
              <w:br/>
              <w:t xml:space="preserve">     отдела)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населенного  </w:t>
              <w:br/>
              <w:t xml:space="preserve">    пункта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садоводческого    </w:t>
              <w:br/>
              <w:t>(дачного) кооператив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Арзамас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Арзамас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N 24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хнинский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чергинский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овхозный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"Лесной</w:t>
              <w:br/>
              <w:t xml:space="preserve">уголок"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Истомин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товарищество   7   АО</w:t>
              <w:br/>
              <w:t xml:space="preserve">"Волга"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 N    4</w:t>
              <w:br/>
              <w:t xml:space="preserve">"Авиатор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поселок</w:t>
              <w:br/>
              <w:t xml:space="preserve">Гидроторф      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      </w:t>
              <w:br/>
              <w:t xml:space="preserve">поселок       </w:t>
              <w:br/>
              <w:t xml:space="preserve">Гидроторф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>"Айболит-82/2 "Сокол"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N 6 ЧТП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N  2  А/О</w:t>
              <w:br/>
              <w:t xml:space="preserve">"Локомотив"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Дубки-2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Романтик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поселок</w:t>
              <w:br/>
              <w:t xml:space="preserve">Большое Козино 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      </w:t>
              <w:br/>
              <w:t xml:space="preserve">поселок       </w:t>
              <w:br/>
              <w:t>Большое Козино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Березка-91"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Луч-1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 N    7</w:t>
              <w:br/>
              <w:t xml:space="preserve">"Нижегородец"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Сормович-4"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Дачное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Дубравный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Строитель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"Лесная</w:t>
              <w:br/>
              <w:t xml:space="preserve">поляна"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Корабел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Автомобилист"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поселок</w:t>
              <w:br/>
              <w:t xml:space="preserve">Малое Козино   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      </w:t>
              <w:br/>
              <w:t>поселок  Малое</w:t>
              <w:br/>
              <w:t xml:space="preserve">Козино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"Дубовая</w:t>
              <w:br/>
              <w:t xml:space="preserve">роща"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Урожай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Урожай-2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Мичуринец-1"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Мичуринец-2"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ляуховский     </w:t>
              <w:br/>
              <w:t xml:space="preserve">сельсовет      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Шеляухово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Победа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Имени  1</w:t>
              <w:br/>
              <w:t xml:space="preserve">Мая"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 "Имени</w:t>
              <w:br/>
              <w:t xml:space="preserve">Чкалова В.П."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Приозерное"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Надежда"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Бор  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Бор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Полет-2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   Бор</w:t>
              <w:br/>
              <w:t xml:space="preserve">(поселок      </w:t>
              <w:br/>
              <w:t xml:space="preserve">Б.Пикино)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анда-1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анда-2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нтауровское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         </w:t>
              <w:br/>
              <w:t xml:space="preserve">Кантаурово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Зеленый</w:t>
              <w:br/>
              <w:t xml:space="preserve">Бор"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Каликин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Василек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Каликин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Весна"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         </w:t>
              <w:br/>
              <w:t xml:space="preserve">Кантаурово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Дорожник"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Сырохватово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Колос-2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Шпалозавода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Нива"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Соколов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Родники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         </w:t>
              <w:br/>
              <w:t xml:space="preserve">Кантаурово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анда-3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Березка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Вишневый сад"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Восход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Лесное"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путник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Рекшин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троитель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Зуево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Колос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Королев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Лайда"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Шпалозавода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Родники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Сырохватово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Мечта"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ндовское   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Линда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 "Лесная</w:t>
              <w:br/>
              <w:t xml:space="preserve">поляна"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Линда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Радуга-5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Линда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Дружба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Чернолесская  </w:t>
              <w:br/>
              <w:t xml:space="preserve">Пустынь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Зима"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тниковское 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Темряшино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Березка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Темряшино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Березовая роща"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Золотов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Гермес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слободское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Оманов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Белочка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Выкса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ыкса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Колос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ыкса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Труд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жное        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      </w:t>
              <w:br/>
              <w:t xml:space="preserve">поселок Виля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Южный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ебакский 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Кулебаки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Урожай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Колос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Чайка"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Здоровье"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Союз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Кулеба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Заря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зицкий  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>Молочной фермы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Родник"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>Молочной фермы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Металлург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васлейский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         </w:t>
              <w:br/>
              <w:t xml:space="preserve">Саваслейка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Молодежный"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Дзержинск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</w:t>
              <w:br/>
              <w:t xml:space="preserve">Дзержинск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 xml:space="preserve">садоводческий        </w:t>
              <w:br/>
              <w:t xml:space="preserve">кооператив           </w:t>
              <w:br/>
              <w:t xml:space="preserve">"Мичуринец" Сад N 7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</w:t>
              <w:br/>
              <w:t xml:space="preserve">Дзержинск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 xml:space="preserve">садоводческий        </w:t>
              <w:br/>
              <w:t xml:space="preserve">кооператив           </w:t>
              <w:br/>
              <w:t xml:space="preserve">"Мичуринец" Сад N 3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</w:t>
              <w:br/>
              <w:t xml:space="preserve">Дзержинск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 xml:space="preserve">садоводческий        </w:t>
              <w:br/>
              <w:t xml:space="preserve">кооператив           </w:t>
              <w:br/>
              <w:t xml:space="preserve">"Мичуринец" Сад N 4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</w:t>
              <w:br/>
              <w:t xml:space="preserve">Дзержинск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Заря-1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лок Пыра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товарищество  "Лесная</w:t>
              <w:br/>
              <w:t xml:space="preserve">речка"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троителей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>кооператив  садоводов</w:t>
              <w:br/>
              <w:t xml:space="preserve">"Лотос"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троителей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 xml:space="preserve">садоводческий        </w:t>
              <w:br/>
              <w:t xml:space="preserve">кооператив "Ивушка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еверный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товарищество "Цвет"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еверный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Автомобилист"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Северный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ое      </w:t>
              <w:br/>
              <w:t xml:space="preserve">садоводческое        </w:t>
              <w:br/>
              <w:t xml:space="preserve">товарищество         </w:t>
              <w:br/>
              <w:t xml:space="preserve">"Пластик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тлужский  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етлуга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Ветлуга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Березка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2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несенский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ышкинский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о Нарышкино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Надежда"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>поселок   Путь</w:t>
              <w:br/>
              <w:t xml:space="preserve">Ленина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Луч"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4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дарский 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льинский        </w:t>
              <w:br/>
              <w:t xml:space="preserve">сельсовет       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>поселок Ильино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       массив</w:t>
              <w:br/>
              <w:t xml:space="preserve">"Березка"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щество      "Лесная</w:t>
              <w:br/>
              <w:t xml:space="preserve">яблоня"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щество "Ягодка"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щество "Белые воды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ьский      </w:t>
              <w:br/>
              <w:t>кооператив    "Лесная</w:t>
              <w:br/>
              <w:t xml:space="preserve">поляна-1"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щество "Виктория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Мячково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ий        </w:t>
              <w:br/>
              <w:t xml:space="preserve">потребительский      </w:t>
              <w:br/>
              <w:t xml:space="preserve">кооператив "Эврика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      </w:t>
              <w:br/>
              <w:t xml:space="preserve">Чичерево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щество "Афганец"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2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линский  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>поселок Мулино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ий        </w:t>
              <w:br/>
              <w:t xml:space="preserve">потребительский      </w:t>
              <w:br/>
              <w:t>кооператив    "Лесная</w:t>
              <w:br/>
              <w:t xml:space="preserve">сказка"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3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ревня Дева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Автомобилист"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4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олинский  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>Новосмолинский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тво        </w:t>
              <w:br/>
              <w:t xml:space="preserve">"Надежда" 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5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Золино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одчество "Колос"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тво        </w:t>
              <w:br/>
              <w:t xml:space="preserve">"Чернобылец"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поселок</w:t>
              <w:br/>
              <w:t xml:space="preserve">Решетиха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      </w:t>
              <w:br/>
              <w:t xml:space="preserve">поселок       </w:t>
              <w:br/>
              <w:t xml:space="preserve">Решетиха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ий        </w:t>
              <w:br/>
              <w:t xml:space="preserve">потребительский      </w:t>
              <w:br/>
              <w:t>кооператив "Огуречик"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8 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  поселок</w:t>
              <w:br/>
              <w:t xml:space="preserve">Красная Горка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Щелканово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товарищество "Красная</w:t>
              <w:br/>
              <w:t xml:space="preserve">Горка"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еевский  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еевский 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о Яковлевк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Мотор"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тисский  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Хвощево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Городки"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озский   </w:t>
              <w:br/>
              <w:t xml:space="preserve">муниципальный </w:t>
              <w:br/>
              <w:t xml:space="preserve">район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ый      </w:t>
              <w:br/>
              <w:t xml:space="preserve">сельсовет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о Поляна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щество "Дружба"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Шахунья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анинское  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инок       </w:t>
              <w:br/>
              <w:t xml:space="preserve">Морозовский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N 1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атовское       </w:t>
              <w:br/>
              <w:t xml:space="preserve">территориальное  </w:t>
              <w:br/>
              <w:t xml:space="preserve">управление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инок       </w:t>
              <w:br/>
              <w:t xml:space="preserve">Гусевский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N 2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</w:t>
              <w:br/>
              <w:t>округ    город</w:t>
              <w:br/>
              <w:t xml:space="preserve">Нижний        </w:t>
              <w:br/>
              <w:t xml:space="preserve">Новгород      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  "Лесная</w:t>
              <w:br/>
              <w:t xml:space="preserve">Поляна"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Березка"</w:t>
              <w:br/>
              <w:t xml:space="preserve">(со стороны Балахны)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Березка"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Колос"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>объединение "Рассвет"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>"Двигатель  Революции</w:t>
              <w:br/>
              <w:t xml:space="preserve">N 8"        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"Ранет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>"Березовая Пойма N 3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Черемушки"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объединение          </w:t>
              <w:br/>
              <w:t xml:space="preserve">"Березовая Пойма"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адовод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Мичурино"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Ленинское знамя"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>"Березка-1"        от</w:t>
              <w:br/>
              <w:t xml:space="preserve">вычислительной       </w:t>
              <w:br/>
              <w:t xml:space="preserve">техники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>"Березка-2" (з-д "Кр.</w:t>
              <w:br/>
              <w:t xml:space="preserve">Этна")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Лазурь"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Русь"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Мечта"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Надежда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    "2-я</w:t>
              <w:br/>
              <w:t xml:space="preserve">стройка"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Восход"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50  лет</w:t>
              <w:br/>
              <w:t xml:space="preserve">Октября"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"Заря"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Сад N 1</w:t>
              <w:br/>
              <w:t xml:space="preserve">ЦКБ по СПК"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Виктория"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Березовая     </w:t>
              <w:br/>
              <w:t xml:space="preserve">Пойма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40  лет</w:t>
              <w:br/>
              <w:t xml:space="preserve">Победы"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Березовая     </w:t>
              <w:br/>
              <w:t xml:space="preserve">Пойма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Фантазия-1"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ий      </w:t>
              <w:br/>
              <w:t xml:space="preserve">поселок       </w:t>
              <w:br/>
              <w:t xml:space="preserve">Березовая     </w:t>
              <w:br/>
              <w:t xml:space="preserve">Пойма  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Автомобилист"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"50  лет</w:t>
              <w:br/>
              <w:t xml:space="preserve">Октября"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Вагонник"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>товарищество   "Ясная</w:t>
              <w:br/>
              <w:t xml:space="preserve">поляна"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Железнодорожник"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Полянка"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амоцветы"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Старатель-1"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   Нижний</w:t>
              <w:br/>
              <w:t xml:space="preserve">Новгород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доводческое        </w:t>
              <w:br/>
              <w:t xml:space="preserve">некоммерческое       </w:t>
              <w:br/>
              <w:t xml:space="preserve">товарищество         </w:t>
              <w:br/>
              <w:t xml:space="preserve">"Металлург-3"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Нижегородской области от 05.04.2013 N 207</w:t>
            <w:br/>
            <w:t>"Об утверждении перечней населенных пунктов, организаций, садоводческих (дачных) объединений Нижегородской области, подверженных у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ConsultantPlus</dc:creator>
  <dc:description/>
  <dc:language>en-US</dc:language>
  <cp:lastModifiedBy>Александра Н. Каталова</cp:lastModifiedBy>
  <cp:lastPrinted>2013-04-24T13:15:00Z</cp:lastPrinted>
  <dcterms:modified xsi:type="dcterms:W3CDTF">2013-04-24T09:18:00Z</dcterms:modified>
  <cp:revision>2</cp:revision>
  <dc:subject/>
  <dc:title>Постановление Правительства Нижегородской области от 05.04.2013 N 207"Об утверждении перечней населенных пунктов, организаций, садоводческих (дачных) объединений Нижегородской области, подверженных угрозе распространения лесных (торфяных) пожаров"</dc:title>
</cp:coreProperties>
</file>