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Нижегородской области от 08.05.2013 N 287</w:t>
              <w:br/>
              <w:t>"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мая 2013 г. N 28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ИСПОЛЬЗОВАНИЯ ДЕЙСТВУЮЩИХ РАДИОВЕЩ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ЛЕВИЗИОННЫХ СТАНЦИЙ ДЛЯ ОПОВЕЩЕНИЯ И ИНФОРМ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ЕЛЕНИЯ НИЖЕГОРОДСКОЙ ОБЛАСТИ ОБ УГРОЗЕ ВОЗНИКНОВ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О ВОЗНИКНОВЕНИИ ЧРЕЗВЫЧАЙНЫХ СИТУАЦ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Федерального закона от 21 декабря 1994 года N 68-ФЗ "О защите населения и территорий от чрезвычайных ситуаций природного и техногенного характера", Закона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, в целях совершенствования региональной системы оповещения и информирования населения Нижегородской области в чрезвычайных ситуациях мирного и военного времени Правительство Ниже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 (далее - Положение).</w:t>
      </w:r>
    </w:p>
    <w:p>
      <w:pPr>
        <w:pStyle w:val="ConsPlusNormal"/>
        <w:ind w:firstLine="540"/>
        <w:jc w:val="both"/>
        <w:rPr/>
      </w:pPr>
      <w:r>
        <w:rPr/>
        <w:t>2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:</w:t>
      </w:r>
    </w:p>
    <w:p>
      <w:pPr>
        <w:pStyle w:val="ConsPlusNormal"/>
        <w:ind w:firstLine="540"/>
        <w:jc w:val="both"/>
        <w:rPr/>
      </w:pPr>
      <w:r>
        <w:rPr/>
        <w:t>- осуществлять подготовку оперативных дежурных органа повседневного управления звена Единой государственной системы предупреждения и ликвидации чрезвычайных ситуаций (РСЧС) Нижегородской области;</w:t>
      </w:r>
    </w:p>
    <w:p>
      <w:pPr>
        <w:pStyle w:val="ConsPlusNormal"/>
        <w:ind w:firstLine="540"/>
        <w:jc w:val="both"/>
        <w:rPr/>
      </w:pPr>
      <w:r>
        <w:rPr/>
        <w:t>- осуществлять методическое руководство и контроль за подготовкой оперативных дежурных органов повседневного управления муниципальных звеньев РСЧС (единой дежурно-диспетчерской службы);</w:t>
      </w:r>
    </w:p>
    <w:p>
      <w:pPr>
        <w:pStyle w:val="ConsPlusNormal"/>
        <w:ind w:firstLine="540"/>
        <w:jc w:val="both"/>
        <w:rPr/>
      </w:pPr>
      <w:r>
        <w:rPr/>
        <w:t>- разрабатывать тексты речевых сообщений для оповещения и информирования населения, осуществлять запись и хранение речевых сообщений для оповещения и информирования населения на электронные носители информации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униципальных районов и городских округов Нижегород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руководствоваться </w:t>
      </w:r>
      <w:hyperlink w:anchor="Par4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для оповещения и информирования населения Нижегородской области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- привести имеющиеся и разрабатываемые документы по порядку оповещения и информирования населения об угрозе возникновения или о возникновении чрезвычайных ситуаций в соответствие с </w:t>
      </w:r>
      <w:hyperlink w:anchor="Par41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Рекомендовать организациям связи и телерадиовещания Нижегородской области:</w:t>
      </w:r>
    </w:p>
    <w:p>
      <w:pPr>
        <w:pStyle w:val="ConsPlusNormal"/>
        <w:ind w:firstLine="540"/>
        <w:jc w:val="both"/>
        <w:rPr/>
      </w:pPr>
      <w:r>
        <w:rPr/>
        <w:t>- обеспечивать постоянную готовность персонала и технических средств объектов вещания к оповещению и информированию населения об угрозе возникновения или о возникновении чрезвычайных ситуаций на территории Нижегородской области;</w:t>
      </w:r>
    </w:p>
    <w:p>
      <w:pPr>
        <w:pStyle w:val="ConsPlusNormal"/>
        <w:ind w:firstLine="540"/>
        <w:jc w:val="both"/>
        <w:rPr/>
      </w:pPr>
      <w:r>
        <w:rPr/>
        <w:t>- выделять по заявкам управления по обеспечению деятельности гражданской обороны и пожарной безопасности Нижегородской области и органов местного самоуправления муниципальных образований Нижегородской области линии и каналы связи от центров оповещения до радиовещательных станций, предназначенных для оповещения населения при угрозе возникновения ил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Нижегородской области от 7 марта 2006 года N 66 "О системе оповещения и информирования населения Нижегородской области об угрозе возникновения или о возникновении чрезвычайных ситуаций";</w:t>
      </w:r>
    </w:p>
    <w:p>
      <w:pPr>
        <w:pStyle w:val="ConsPlusNormal"/>
        <w:ind w:firstLine="540"/>
        <w:jc w:val="both"/>
        <w:rPr/>
      </w:pPr>
      <w:r>
        <w:rPr/>
        <w:t>пункт 6 постановления Правительства Нижегородской области от 17 июля 2007 года N 233 "О внесении изменений в некоторые постановления Правительства Нижегородской области"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А. Потапова.</w:t>
      </w:r>
    </w:p>
    <w:p>
      <w:pPr>
        <w:pStyle w:val="ConsPlusNormal"/>
        <w:ind w:firstLine="540"/>
        <w:jc w:val="both"/>
        <w:rPr/>
      </w:pPr>
      <w:r>
        <w:rPr/>
        <w:t>7. Аппарату Правительства Нижегородской области обеспечить опубликование настоящего постановле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8 мая 2013 г. N 28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41"/>
      <w:bookmarkEnd w:id="0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ИСПОЛЬЗОВАНИЯ ДЕЙСТВУЮЩИХ РАДИОВЕЩ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ЛЕВИЗИОННЫХ СТАНЦИЙ ДЛЯ ОПОВЕЩЕНИЯ И ИНФОРМ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ЕЛЕНИЯ НИЖЕГОРОДСКОЙ ОБЛАСТИ ОБ УГРОЗЕ ВОЗНИКНОВ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О ВОЗНИКНОВЕНИИ ЧРЕЗВЫЧАЙНЫХ СИТУ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далее - По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использования работающих на внутриобластном вещании радиотрансляционных сетей и радиовещательных станций (независимо от форм собственности), включая радиопередатчики звукового сопровождения телевидения, органами управления Единой государственной системы предупреждения и ликвидации чрезвычайных ситуаций (далее - РСЧС) для оповещения и информирования населения Нижегородской области об угрозе возникновения или о возникновении чрезвычайных ситуаций в мирное и военное время.</w:t>
      </w:r>
    </w:p>
    <w:p>
      <w:pPr>
        <w:pStyle w:val="ConsPlusNormal"/>
        <w:ind w:firstLine="540"/>
        <w:jc w:val="both"/>
        <w:rPr/>
      </w:pPr>
      <w:r>
        <w:rPr/>
        <w:t>1.2. Правительство Нижегородской области, органы местного самоуправления Нижегородской области оперативно и достоверно осуществляют информирование населения Нижегородской области с использованием всех технических средств массовой информации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Нижегородской области от них.</w:t>
      </w:r>
    </w:p>
    <w:p>
      <w:pPr>
        <w:pStyle w:val="ConsPlusNormal"/>
        <w:ind w:firstLine="540"/>
        <w:jc w:val="both"/>
        <w:rPr/>
      </w:pPr>
      <w:r>
        <w:rPr/>
        <w:t>Использование радиотрансляционных сетей и радиовещательных станций осуществляется по согласованию с территориальными органами Министерства связи и массовых коммуникаций Российской Федерации (далее - Минкомсвязь России), государственными и независимыми телерадиокомпаниями.</w:t>
      </w:r>
    </w:p>
    <w:p>
      <w:pPr>
        <w:pStyle w:val="ConsPlusNormal"/>
        <w:ind w:firstLine="540"/>
        <w:jc w:val="both"/>
        <w:rPr/>
      </w:pPr>
      <w:r>
        <w:rPr/>
        <w:t>Радиотрансляционные сети и радиовещательные станции, кроме радиопередатчиков звукового сопровождения телевидения, могут быть использованы также для передачи сигналов оповещения и речевой информации условных сигналов в региональной автоматизированной системе централизованного оповещения населения.</w:t>
      </w:r>
    </w:p>
    <w:p>
      <w:pPr>
        <w:pStyle w:val="ConsPlusNormal"/>
        <w:ind w:firstLine="540"/>
        <w:jc w:val="both"/>
        <w:rPr/>
      </w:pPr>
      <w:r>
        <w:rPr/>
        <w:t>1.3. Использование радиотрансляционных сетей в чрезвычайных ситуациях с перерывом вещательной программы осуществляют Правительство Нижегородской области и органы местного самоуправления Нижегородской области.</w:t>
      </w:r>
    </w:p>
    <w:p>
      <w:pPr>
        <w:pStyle w:val="ConsPlusNormal"/>
        <w:ind w:firstLine="540"/>
        <w:jc w:val="both"/>
        <w:rPr/>
      </w:pPr>
      <w:r>
        <w:rPr/>
        <w:t>1.4. 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с учетом положений статьи 11 Федерального закона от 12 февраля 1998 года N 28-ФЗ "О гражданской обороне".</w:t>
      </w:r>
    </w:p>
    <w:p>
      <w:pPr>
        <w:pStyle w:val="ConsPlusNormal"/>
        <w:ind w:firstLine="540"/>
        <w:jc w:val="both"/>
        <w:rPr/>
      </w:pPr>
      <w:r>
        <w:rPr/>
        <w:t>1.5. Речевая информация передается населению Нижегородской области при угрозе возникновения или возникновении чрезвычайных ситуаций с перерывом программ вещания длительностью не более 5 минут. Допускается 2 - 3-кратное повторение передачи речевого сообщения.</w:t>
      </w:r>
    </w:p>
    <w:p>
      <w:pPr>
        <w:pStyle w:val="ConsPlusNormal"/>
        <w:ind w:firstLine="540"/>
        <w:jc w:val="both"/>
        <w:rPr/>
      </w:pPr>
      <w:r>
        <w:rPr/>
        <w:t>Передача речевой информации должна осуществляться, как правило, профессиональными дикторами из студии вещания.</w:t>
      </w:r>
    </w:p>
    <w:p>
      <w:pPr>
        <w:pStyle w:val="ConsPlusNormal"/>
        <w:ind w:firstLine="540"/>
        <w:jc w:val="both"/>
        <w:rPr/>
      </w:pPr>
      <w:r>
        <w:rPr/>
        <w:t>В исключительных,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единой дежурно-диспетчерской службы.</w:t>
      </w:r>
    </w:p>
    <w:p>
      <w:pPr>
        <w:pStyle w:val="ConsPlusNormal"/>
        <w:ind w:firstLine="540"/>
        <w:jc w:val="both"/>
        <w:rPr/>
      </w:pPr>
      <w:r>
        <w:rPr/>
        <w:t>Факт перерыва вещательной программы должен фиксироваться дежурными службами органов, уполномоченных на решение задач в области защиты населения и территорий от чрезвычайных ситуаций, и органов телерадиовещания.</w:t>
      </w:r>
    </w:p>
    <w:p>
      <w:pPr>
        <w:pStyle w:val="ConsPlusNormal"/>
        <w:ind w:firstLine="540"/>
        <w:jc w:val="both"/>
        <w:rPr/>
      </w:pPr>
      <w:r>
        <w:rPr/>
        <w:t>Стандартные речевые сообщения должны готовиться заранее и передаваться в магнитной записи, хранение которой организуется в органах, уполномоченных на решение задач в области защиты населения и территорий от чрезвычайных ситуаций, и на объектах телерадиовещ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использования действующих радиовещательных</w:t>
      </w:r>
    </w:p>
    <w:p>
      <w:pPr>
        <w:pStyle w:val="ConsPlusNormal"/>
        <w:jc w:val="center"/>
        <w:rPr/>
      </w:pPr>
      <w:r>
        <w:rPr/>
        <w:t>и телевизионных станций для оповещения и информирования</w:t>
      </w:r>
    </w:p>
    <w:p>
      <w:pPr>
        <w:pStyle w:val="ConsPlusNormal"/>
        <w:jc w:val="center"/>
        <w:rPr/>
      </w:pPr>
      <w:r>
        <w:rPr/>
        <w:t>населения Нижегородской области об угрозе возникновения</w:t>
      </w:r>
    </w:p>
    <w:p>
      <w:pPr>
        <w:pStyle w:val="ConsPlusNormal"/>
        <w:jc w:val="center"/>
        <w:rPr/>
      </w:pPr>
      <w:r>
        <w:rPr/>
        <w:t>или о возникновен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по обеспечению деятельности гражданской обороны и пожарной безопасности Нижегородской области:</w:t>
      </w:r>
    </w:p>
    <w:p>
      <w:pPr>
        <w:pStyle w:val="ConsPlusNormal"/>
        <w:ind w:firstLine="540"/>
        <w:jc w:val="both"/>
        <w:rPr/>
      </w:pPr>
      <w:r>
        <w:rPr/>
        <w:t>2.1. Совместно с территориальным органом Минкомсвязи России определяет перечень радиовещательных станций, предназначенных для оповещения населения в чрезвычайных ситуациях, и обеспечивает развитие системы оповещения (расширение) за счет вновь включаемых технических средств массовой информации (средств телерадиовещания) на территории Нижегородской области.</w:t>
      </w:r>
    </w:p>
    <w:p>
      <w:pPr>
        <w:pStyle w:val="ConsPlusNormal"/>
        <w:ind w:firstLine="540"/>
        <w:jc w:val="both"/>
        <w:rPr/>
      </w:pPr>
      <w:r>
        <w:rPr/>
        <w:t>2.2. Организует взаимодействие с операторами связи и организациями телерадиовещания для использования технических средств массовой информации при оповещении и информировании населен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Нижегородской области от них.</w:t>
      </w:r>
    </w:p>
    <w:p>
      <w:pPr>
        <w:pStyle w:val="ConsPlusNormal"/>
        <w:ind w:firstLine="540"/>
        <w:jc w:val="both"/>
        <w:rPr/>
      </w:pPr>
      <w:r>
        <w:rPr/>
        <w:t>2.3. Обеспечивает установку на объектах вещания специальной аппаратуры для ввода условных сигналов в программы вещания.</w:t>
      </w:r>
    </w:p>
    <w:p>
      <w:pPr>
        <w:pStyle w:val="ConsPlusNormal"/>
        <w:ind w:firstLine="540"/>
        <w:jc w:val="both"/>
        <w:rPr/>
      </w:pPr>
      <w:r>
        <w:rPr/>
        <w:t>2.4. Планирует и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, территориальным органом Минкомсвязи России, операторами связи и организациями, телерадиокомпаниями проводит тренировки по передаче речевой информации и условных сигналов оповещения.</w:t>
      </w:r>
    </w:p>
    <w:p>
      <w:pPr>
        <w:pStyle w:val="ConsPlusNormal"/>
        <w:ind w:firstLine="540"/>
        <w:jc w:val="both"/>
        <w:rPr/>
      </w:pPr>
      <w:r>
        <w:rPr/>
        <w:t>2.5. Представляет заявки операторам связи на выделение соединительных линий и каналов связи от центров оповещения Нижегородской области к объектам вещ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Нижегородской области от 08.05.2013 N 287</w:t>
            <w:br/>
            <w:t>"О порядке использования действующих радиовещательных и телевизионных станций для оповещения и информирования населения Нижегород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7:00Z</dcterms:created>
  <dc:creator>ConsultantPlus</dc:creator>
  <dc:description/>
  <dc:language>en-US</dc:language>
  <cp:lastModifiedBy>Александра Н. Каталова</cp:lastModifiedBy>
  <cp:lastPrinted>2013-05-29T12:26:00Z</cp:lastPrinted>
  <dcterms:modified xsi:type="dcterms:W3CDTF">2013-05-29T08:27:00Z</dcterms:modified>
  <cp:revision>2</cp:revision>
  <dc:subject/>
  <dc:title>Постановление Правительства Нижегородской области от 08.05.2013 N 287"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</dc:title>
</cp:coreProperties>
</file>