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">
        <w:bookmarkStart w:id="0" w:name="sub_266759304"/>
        <w:bookmarkEnd w:id="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остановл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" w:name="sub_266759304"/>
      <w:bookmarkEnd w:id="1"/>
      <w:r>
        <w:rPr>
          <w:sz w:val="26"/>
          <w:szCs w:val="26"/>
        </w:rPr>
        <w:t>См. текст постановления в предыдущей редак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Нижегородской области</w:t>
        <w:br/>
        <w:t>от 27 декабря 2005 г. N 323</w:t>
        <w:br/>
        <w:t>"О единой системе оперативно-диспетчерского управления при авариях и чрезвычайных ситуациях Нижегородской области"</w:t>
      </w:r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7 марта 2006 г., 11 апреля 2008 г., 17 июля, 10 ноября 2009 г., 4 декабря 2012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 и в целях эффективного взаимодействия областных служб и подчиненных им сил постоянной готовности, а также своевременного предоставления полной и достоверной информации Губернатору, Правительству и Комиссии по чрезвычайным ситуациям и обеспечению пожарной безопасности (далее - КЧС) Нижегородской области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3" w:name="sub_1"/>
      <w:bookmarkStart w:id="4" w:name="sub_11"/>
      <w:bookmarkEnd w:id="3"/>
      <w:bookmarkEnd w:id="4"/>
      <w:r>
        <w:rPr/>
        <w:t>1.1. Положение о Единой системе оперативно-диспетчерского управления в аварийных и чрезвычайных ситуациях (далее - ЕСОДУ) Нижегородской области (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/>
        <w:t>1.2. Перечень дежурно-диспетчерских служб (ДДС), входящих в Единую систему оперативно-диспетчерского управления при чрезвычайных ситуациях на территории Нижегородской области (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7" w:name="sub_12"/>
      <w:bookmarkStart w:id="8" w:name="sub_13"/>
      <w:bookmarkEnd w:id="7"/>
      <w:bookmarkEnd w:id="8"/>
      <w:r>
        <w:rPr/>
        <w:t>1.3. Состав сил территориальной подсистемы единой государственной системы предупреждения и ликвидации чрезвычайных ситуаций (далее - РСЧС) Нижегородской области, привлекаемых для выполнения мероприятий при угрозе и возникновении чрезвычайных ситуаций, с учетом сил функциональных подсистем (</w:t>
      </w:r>
      <w:hyperlink w:anchor="sub_3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/>
        <w:t xml:space="preserve">1.4.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" w:name="sub_14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2" w:name="sub_266776552"/>
      <w:bookmarkEnd w:id="12"/>
      <w:r>
        <w:rPr>
          <w:sz w:val="26"/>
          <w:szCs w:val="26"/>
        </w:rPr>
        <w:t>См. текст подпункта 1.4 пункта 1</w:t>
      </w:r>
    </w:p>
    <w:p>
      <w:pPr>
        <w:pStyle w:val="Normal"/>
        <w:ind w:firstLine="720"/>
        <w:jc w:val="both"/>
        <w:rPr/>
      </w:pPr>
      <w:bookmarkStart w:id="13" w:name="sub_266776552"/>
      <w:bookmarkStart w:id="14" w:name="sub_15"/>
      <w:bookmarkEnd w:id="13"/>
      <w:bookmarkEnd w:id="14"/>
      <w:r>
        <w:rPr/>
        <w:t>1.5. Регламент взаимодействия федерального казенного учреждения "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" (ФКУ "ЦУКС ГУ МЧС России по Нижегородской области" (далее - ЦУКС)) в подсистеме РСЧС области с органами местного самоуправления муниципальных образований Нижегородской области, организациями на территории области, службами быстрого реагирования (</w:t>
      </w:r>
      <w:hyperlink w:anchor="sub_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5" w:name="sub_15"/>
      <w:bookmarkStart w:id="16" w:name="sub_16"/>
      <w:bookmarkEnd w:id="15"/>
      <w:bookmarkEnd w:id="16"/>
      <w:r>
        <w:rPr/>
        <w:t>1.6. Структуру единой системы оперативно-диспетчерского управления Нижегородской области (</w:t>
      </w:r>
      <w:hyperlink w:anchor="sub_6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7" w:name="sub_16"/>
      <w:bookmarkStart w:id="18" w:name="sub_17"/>
      <w:bookmarkEnd w:id="17"/>
      <w:bookmarkEnd w:id="18"/>
      <w:r>
        <w:rPr/>
        <w:t>1.7. Порядок информирования и реагирования на чрезвычайные ситуации и аварийные нарушения условий нормального жизнеобеспечения населения Нижегородской области (</w:t>
      </w:r>
      <w:hyperlink w:anchor="sub_7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7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9" w:name="sub_17"/>
      <w:bookmarkStart w:id="20" w:name="sub_18"/>
      <w:bookmarkEnd w:id="19"/>
      <w:bookmarkEnd w:id="20"/>
      <w:r>
        <w:rPr/>
        <w:t xml:space="preserve">1.8.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тратил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" w:name="sub_18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2" w:name="sub_266782848"/>
      <w:bookmarkEnd w:id="22"/>
      <w:r>
        <w:rPr>
          <w:sz w:val="26"/>
          <w:szCs w:val="26"/>
        </w:rPr>
        <w:t>См. текст пункта 1.8 пункта 1</w:t>
      </w:r>
    </w:p>
    <w:p>
      <w:pPr>
        <w:pStyle w:val="Normal"/>
        <w:ind w:firstLine="720"/>
        <w:jc w:val="both"/>
        <w:rPr/>
      </w:pPr>
      <w:bookmarkStart w:id="23" w:name="sub_266782848"/>
      <w:bookmarkStart w:id="24" w:name="sub_19"/>
      <w:bookmarkEnd w:id="23"/>
      <w:bookmarkEnd w:id="24"/>
      <w:r>
        <w:rPr/>
        <w:t xml:space="preserve">1.9.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.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5" w:name="sub_19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м. текст пункта 1.9 пункта 1 </w:t>
      </w:r>
    </w:p>
    <w:p>
      <w:pPr>
        <w:pStyle w:val="Normal"/>
        <w:ind w:firstLine="720"/>
        <w:jc w:val="both"/>
        <w:rPr/>
      </w:pPr>
      <w:bookmarkStart w:id="26" w:name="sub_110"/>
      <w:bookmarkEnd w:id="26"/>
      <w:r>
        <w:rPr/>
        <w:t>1.10. Регламент реагирования сил и средств при ликвидации аварийных ситуаций (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"/>
      <w:bookmarkEnd w:id="27"/>
      <w:bookmarkEnd w:id="28"/>
      <w:r>
        <w:rPr/>
        <w:t xml:space="preserve">1.11.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111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1.11 пункта 1</w:t>
      </w:r>
    </w:p>
    <w:p>
      <w:pPr>
        <w:pStyle w:val="Normal"/>
        <w:ind w:firstLine="720"/>
        <w:jc w:val="both"/>
        <w:rPr/>
      </w:pPr>
      <w:bookmarkStart w:id="30" w:name="sub_112"/>
      <w:bookmarkEnd w:id="30"/>
      <w:r>
        <w:rPr/>
        <w:t>1.12. Регламент управления ликвидацией аварийных ситуаций в системах жизнеобеспечения населения (</w:t>
      </w:r>
      <w:hyperlink w:anchor="sub_1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1" w:name="sub_112"/>
      <w:bookmarkStart w:id="32" w:name="sub_113"/>
      <w:bookmarkEnd w:id="31"/>
      <w:bookmarkEnd w:id="32"/>
      <w:r>
        <w:rPr/>
        <w:t xml:space="preserve">1.13.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3" w:name="sub_113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1.13 пункта 1</w:t>
      </w:r>
    </w:p>
    <w:p>
      <w:pPr>
        <w:pStyle w:val="Normal"/>
        <w:ind w:firstLine="720"/>
        <w:jc w:val="both"/>
        <w:rPr/>
      </w:pPr>
      <w:bookmarkStart w:id="34" w:name="sub_114"/>
      <w:bookmarkEnd w:id="34"/>
      <w:r>
        <w:rPr/>
        <w:t>1.14. Регламент взаимодействия центральной дежурно-диспетчерской службы государственного казенного учреждения "Управление по обеспечению деятельности министерства жилищно-коммунального хозяйства и топливно-энергетического комплекса Нижегородской области" (ГКУ "Управление по обеспечению деятельности министерства ЖКХ и ТЭК Нижегородской области") (далее - ЦДДС)) с дежурно-диспетчерскими службами жилищно-коммунального хозяйства муниципальных образований области (</w:t>
      </w:r>
      <w:hyperlink w:anchor="sub_14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5" w:name="sub_114"/>
      <w:bookmarkStart w:id="36" w:name="sub_115"/>
      <w:bookmarkEnd w:id="35"/>
      <w:bookmarkEnd w:id="36"/>
      <w:r>
        <w:rPr/>
        <w:t>1.15. Регламент об обмене информацией между ФКУ "ЦУКС ГУ МЧС России по Нижегородской области" и ЦДДС (</w:t>
      </w:r>
      <w:hyperlink w:anchor="sub_1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7" w:name="sub_115"/>
      <w:bookmarkStart w:id="38" w:name="sub_116"/>
      <w:bookmarkEnd w:id="37"/>
      <w:bookmarkEnd w:id="38"/>
      <w:r>
        <w:rPr/>
        <w:t>1.16. Регламент взаимодействия городских и районных звеньев территориальной подсистемы РСЧС Нижегородской области при ликвидации пожара (</w:t>
      </w:r>
      <w:hyperlink w:anchor="sub_16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9" w:name="sub_116"/>
      <w:bookmarkStart w:id="40" w:name="sub_117"/>
      <w:bookmarkEnd w:id="39"/>
      <w:bookmarkEnd w:id="40"/>
      <w:r>
        <w:rPr/>
        <w:t>1.17. Схема передачи информации о прекращении (ограничении) предоставления коммунальных услуг населению Нижегородской области (</w:t>
      </w:r>
      <w:hyperlink w:anchor="sub_17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7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1" w:name="sub_117"/>
      <w:bookmarkStart w:id="42" w:name="sub_118"/>
      <w:bookmarkEnd w:id="41"/>
      <w:bookmarkEnd w:id="42"/>
      <w:r>
        <w:rPr/>
        <w:t>1.18. Схема оповещения ответственных лиц при авариях и ограничениях на объектах жизнеобеспечения Нижегородской области (</w:t>
      </w:r>
      <w:hyperlink w:anchor="sub_18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8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43" w:name="sub_118"/>
      <w:bookmarkStart w:id="44" w:name="sub_119"/>
      <w:bookmarkEnd w:id="43"/>
      <w:bookmarkEnd w:id="44"/>
      <w:r>
        <w:rPr/>
        <w:t xml:space="preserve">1.19.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5" w:name="sub_119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одпункта 1.19 пункта 1</w:t>
      </w:r>
    </w:p>
    <w:p>
      <w:pPr>
        <w:pStyle w:val="Normal"/>
        <w:ind w:firstLine="720"/>
        <w:jc w:val="both"/>
        <w:rPr/>
      </w:pPr>
      <w:bookmarkStart w:id="46" w:name="sub_2"/>
      <w:bookmarkEnd w:id="46"/>
      <w:r>
        <w:rPr/>
        <w:t>2. Организацию действий и работ всех служб, участвующих в проведении аварийно-спасательных, аварийно-восстановительных и других неотложных работ в зоне аварийных ситуаций (далее - АС) и чрезвычайных ситуаций (далее - ЧС), определить следующим образом:</w:t>
      </w:r>
    </w:p>
    <w:p>
      <w:pPr>
        <w:pStyle w:val="Normal"/>
        <w:ind w:firstLine="720"/>
        <w:jc w:val="both"/>
        <w:rPr/>
      </w:pPr>
      <w:bookmarkStart w:id="47" w:name="sub_2"/>
      <w:bookmarkStart w:id="48" w:name="sub_21"/>
      <w:bookmarkEnd w:id="47"/>
      <w:bookmarkEnd w:id="48"/>
      <w:r>
        <w:rPr/>
        <w:t>2.1. Координацию и контроль за ликвидацией аварийных ситуаций на объектах жилищно-коммунального хозяйства, топливно-энергетического комплекса и важных объектах жизнеобеспечения, находящихся на территории Нижегородской области, осуществлять министерству жилищно-коммунального хозяйства и топливно-энергетического комплекса Нижегородской области силами ЦДДС и министерству строительства Нижегородской области.</w:t>
      </w:r>
    </w:p>
    <w:p>
      <w:pPr>
        <w:pStyle w:val="Normal"/>
        <w:ind w:firstLine="720"/>
        <w:jc w:val="both"/>
        <w:rPr/>
      </w:pPr>
      <w:bookmarkStart w:id="49" w:name="sub_21"/>
      <w:bookmarkStart w:id="50" w:name="sub_22"/>
      <w:bookmarkEnd w:id="49"/>
      <w:bookmarkEnd w:id="50"/>
      <w:r>
        <w:rPr/>
        <w:t>2.2. Сбор, обобщение, представление текущей информации по сбоям в нормальном функционировании объектов жилищно-коммунального хозяйства и важных объектов жизнеобеспечения населения, находящихся на территории Нижегородской области, осуществляется силами ЦДДС.</w:t>
      </w:r>
    </w:p>
    <w:p>
      <w:pPr>
        <w:pStyle w:val="Normal"/>
        <w:ind w:firstLine="720"/>
        <w:jc w:val="both"/>
        <w:rPr/>
      </w:pPr>
      <w:bookmarkStart w:id="51" w:name="sub_22"/>
      <w:bookmarkStart w:id="52" w:name="sub_23"/>
      <w:bookmarkEnd w:id="51"/>
      <w:bookmarkEnd w:id="52"/>
      <w:r>
        <w:rPr/>
        <w:t>2.3. Министерству экологии и природных ресурсов Нижегородской области при угрозе и возникновении аварийных или чрезвычайных ситуаций экологического характера осуществлять контроль за их ликвидацией в рамках его полномочий.</w:t>
      </w:r>
    </w:p>
    <w:p>
      <w:pPr>
        <w:pStyle w:val="Normal"/>
        <w:ind w:firstLine="720"/>
        <w:jc w:val="both"/>
        <w:rPr/>
      </w:pPr>
      <w:bookmarkStart w:id="53" w:name="sub_23"/>
      <w:bookmarkStart w:id="54" w:name="sub_3"/>
      <w:bookmarkEnd w:id="53"/>
      <w:bookmarkEnd w:id="54"/>
      <w:r>
        <w:rPr/>
        <w:t>3. Рекомендовать:</w:t>
      </w:r>
    </w:p>
    <w:p>
      <w:pPr>
        <w:pStyle w:val="Normal"/>
        <w:ind w:firstLine="720"/>
        <w:jc w:val="both"/>
        <w:rPr/>
      </w:pPr>
      <w:bookmarkStart w:id="55" w:name="sub_3"/>
      <w:bookmarkStart w:id="56" w:name="sub_31"/>
      <w:bookmarkEnd w:id="55"/>
      <w:bookmarkEnd w:id="56"/>
      <w:r>
        <w:rPr/>
        <w:t>3.1. Главному управлению МЧС России по Нижегородской области (далее - Главное управление):</w:t>
      </w:r>
    </w:p>
    <w:p>
      <w:pPr>
        <w:pStyle w:val="Normal"/>
        <w:ind w:firstLine="720"/>
        <w:jc w:val="both"/>
        <w:rPr/>
      </w:pPr>
      <w:bookmarkStart w:id="57" w:name="sub_31"/>
      <w:bookmarkStart w:id="58" w:name="sub_311"/>
      <w:bookmarkEnd w:id="57"/>
      <w:bookmarkEnd w:id="58"/>
      <w:r>
        <w:rPr/>
        <w:t>3.1.1. Осуществлять организацию взаимодействия сил и средств при чрезвычайных ситуациях и при угрозе перехода аварийных ситуаций в чрезвычайные ситуации.</w:t>
      </w:r>
    </w:p>
    <w:p>
      <w:pPr>
        <w:pStyle w:val="Normal"/>
        <w:ind w:firstLine="720"/>
        <w:jc w:val="both"/>
        <w:rPr/>
      </w:pPr>
      <w:bookmarkStart w:id="59" w:name="sub_311"/>
      <w:bookmarkStart w:id="60" w:name="sub_312"/>
      <w:bookmarkEnd w:id="59"/>
      <w:bookmarkEnd w:id="60"/>
      <w:r>
        <w:rPr/>
        <w:t>3.1.2. При территориальных ЧС создавать оперативный штаб по ликвидации ЧС.</w:t>
      </w:r>
    </w:p>
    <w:p>
      <w:pPr>
        <w:pStyle w:val="Normal"/>
        <w:ind w:firstLine="720"/>
        <w:jc w:val="both"/>
        <w:rPr/>
      </w:pPr>
      <w:bookmarkStart w:id="61" w:name="sub_312"/>
      <w:bookmarkStart w:id="62" w:name="sub_32"/>
      <w:bookmarkEnd w:id="61"/>
      <w:bookmarkEnd w:id="62"/>
      <w:r>
        <w:rPr/>
        <w:t>3.2. Руководителям служб и организаций Нижегородской области:</w:t>
      </w:r>
    </w:p>
    <w:p>
      <w:pPr>
        <w:pStyle w:val="Normal"/>
        <w:ind w:firstLine="720"/>
        <w:jc w:val="both"/>
        <w:rPr/>
      </w:pPr>
      <w:bookmarkStart w:id="63" w:name="sub_32"/>
      <w:bookmarkStart w:id="64" w:name="sub_321"/>
      <w:bookmarkEnd w:id="63"/>
      <w:bookmarkEnd w:id="64"/>
      <w:r>
        <w:rPr/>
        <w:t>3.2.1. Определить и согласовать с Главным управлением и ЦДДС порядок прибытия должностных лиц в район ЧС и АС.</w:t>
      </w:r>
    </w:p>
    <w:p>
      <w:pPr>
        <w:pStyle w:val="Normal"/>
        <w:ind w:firstLine="720"/>
        <w:jc w:val="both"/>
        <w:rPr/>
      </w:pPr>
      <w:bookmarkStart w:id="65" w:name="sub_321"/>
      <w:bookmarkStart w:id="66" w:name="sub_322"/>
      <w:bookmarkEnd w:id="65"/>
      <w:bookmarkEnd w:id="66"/>
      <w:r>
        <w:rPr/>
        <w:t>3.2.2. Установить срок готовности к выезду аварийных бригад служб быстрого реагирования до 30 минут.</w:t>
      </w:r>
    </w:p>
    <w:p>
      <w:pPr>
        <w:pStyle w:val="Normal"/>
        <w:ind w:firstLine="720"/>
        <w:jc w:val="both"/>
        <w:rPr/>
      </w:pPr>
      <w:bookmarkStart w:id="67" w:name="sub_322"/>
      <w:bookmarkStart w:id="68" w:name="sub_33"/>
      <w:bookmarkEnd w:id="67"/>
      <w:bookmarkEnd w:id="68"/>
      <w:r>
        <w:rPr/>
        <w:t>3.3. Руководителям ДДС, входящих в состав ЕСОДУ (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2</w:t>
        </w:r>
      </w:hyperlink>
      <w:r>
        <w:rPr/>
        <w:t xml:space="preserve">) в месячный срок по согласованию с Главным управлением переработать нормативные документы о дежурно-диспетчерских службах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м</w:t>
        </w:r>
      </w:hyperlink>
      <w:r>
        <w:rPr/>
        <w:t xml:space="preserve"> о ЕСОДУ Нижегородской области, утвержденным настоящим постановлением, разработать и утвердить соглашение о порядке взаимодействия и инструкцию об обмене информацией в ЕСОДУ Нижегородской области.</w:t>
      </w:r>
    </w:p>
    <w:p>
      <w:pPr>
        <w:pStyle w:val="Normal"/>
        <w:ind w:firstLine="720"/>
        <w:jc w:val="both"/>
        <w:rPr/>
      </w:pPr>
      <w:bookmarkStart w:id="69" w:name="sub_33"/>
      <w:bookmarkStart w:id="70" w:name="sub_34"/>
      <w:bookmarkEnd w:id="69"/>
      <w:bookmarkEnd w:id="70"/>
      <w:r>
        <w:rPr/>
        <w:t>3.4. Службам и организациям Нижегородской области, на объектах которых произошла чрезвычайная ситуация или авария, незамедлительно сообщать о ней в ЦУКС и ЦДДС.</w:t>
      </w:r>
    </w:p>
    <w:p>
      <w:pPr>
        <w:pStyle w:val="Normal"/>
        <w:ind w:firstLine="720"/>
        <w:jc w:val="both"/>
        <w:rPr/>
      </w:pPr>
      <w:bookmarkStart w:id="71" w:name="sub_34"/>
      <w:bookmarkStart w:id="72" w:name="sub_35"/>
      <w:bookmarkEnd w:id="71"/>
      <w:bookmarkEnd w:id="72"/>
      <w:r>
        <w:rPr/>
        <w:t>3.5. Руководителям организаций по каждому случаю возникновения аварий и чрезвычайных ситуаций проводить разбор с анализом действий руководителей и сотрудников своих ДДС.</w:t>
      </w:r>
    </w:p>
    <w:p>
      <w:pPr>
        <w:pStyle w:val="Normal"/>
        <w:ind w:firstLine="720"/>
        <w:jc w:val="both"/>
        <w:rPr/>
      </w:pPr>
      <w:bookmarkStart w:id="73" w:name="sub_35"/>
      <w:bookmarkStart w:id="74" w:name="sub_36"/>
      <w:bookmarkEnd w:id="73"/>
      <w:bookmarkEnd w:id="74"/>
      <w:r>
        <w:rPr/>
        <w:t>3.6. При местных ЧС соответствующим органам, специально уполномоченным решать вопросы гражданской обороны, предупреждения и ликвидации чрезвычайных ситуаций органов местного самоуправления (далее - ОМСУ) создавать оперативные штабы по ликвидации ЧС.</w:t>
      </w:r>
    </w:p>
    <w:p>
      <w:pPr>
        <w:pStyle w:val="Normal"/>
        <w:ind w:firstLine="720"/>
        <w:jc w:val="both"/>
        <w:rPr/>
      </w:pPr>
      <w:bookmarkStart w:id="75" w:name="sub_36"/>
      <w:bookmarkStart w:id="76" w:name="sub_9"/>
      <w:bookmarkEnd w:id="75"/>
      <w:bookmarkEnd w:id="76"/>
      <w:r>
        <w:rPr/>
        <w:t>До развертывания оперативных штабов руководство и координацию действий служб быстрого реагирования органов местного самоуправления осуществлять ЕДДС городских округов и муниципальных районов соответственно, а постоянную координацию действий задействованных сил и средств с момента возникновения социально значимого происшествия или ЧС до его (ее) ликвидации осуществлять ЦУКС.</w:t>
      </w:r>
    </w:p>
    <w:p>
      <w:pPr>
        <w:pStyle w:val="Normal"/>
        <w:ind w:firstLine="720"/>
        <w:jc w:val="both"/>
        <w:rPr/>
      </w:pPr>
      <w:bookmarkStart w:id="77" w:name="sub_9"/>
      <w:bookmarkStart w:id="78" w:name="sub_37"/>
      <w:bookmarkEnd w:id="77"/>
      <w:bookmarkEnd w:id="78"/>
      <w:r>
        <w:rPr/>
        <w:t>3.7. Органам местного самоуправления муниципальных образований Нижегородской области организовать работу по созданию дежурных служб на соответствующих территориях.</w:t>
      </w:r>
    </w:p>
    <w:p>
      <w:pPr>
        <w:pStyle w:val="Normal"/>
        <w:ind w:firstLine="720"/>
        <w:jc w:val="both"/>
        <w:rPr/>
      </w:pPr>
      <w:bookmarkStart w:id="79" w:name="sub_37"/>
      <w:bookmarkStart w:id="80" w:name="sub_4"/>
      <w:bookmarkEnd w:id="79"/>
      <w:bookmarkEnd w:id="80"/>
      <w:r>
        <w:rPr/>
        <w:t>4. Руководители организаций и ДДС, входящих в состав этих организаций, виновные в сокрытии, несвоевременном предоставлении либо представлении заведомо ложной информации в области защиты населения и территорий от ЧС и аварий и в несвоевременном принятии мер, несут ответственность в соответствии с законодательством Российской Федерации и Нижегородской области.</w:t>
      </w:r>
    </w:p>
    <w:p>
      <w:pPr>
        <w:pStyle w:val="Normal"/>
        <w:ind w:firstLine="720"/>
        <w:jc w:val="both"/>
        <w:rPr/>
      </w:pPr>
      <w:bookmarkStart w:id="81" w:name="sub_4"/>
      <w:bookmarkStart w:id="82" w:name="sub_5"/>
      <w:bookmarkEnd w:id="81"/>
      <w:bookmarkEnd w:id="82"/>
      <w:r>
        <w:rPr/>
        <w:t>5. До сформирования областного страхового фонда документации на чрезвычайные ситуации (СФД ЧС) обеспечение привлекаемых к аварийным работам эксплуатационных и аварийных служб необходимыми геодезическими планшетами, планами, профилями и другой технической документацией на проложенные в зоне аварии подземные коммуникации возложить на департамент градостроительного развития территории Нижегородской области.</w:t>
      </w:r>
    </w:p>
    <w:p>
      <w:pPr>
        <w:pStyle w:val="Normal"/>
        <w:ind w:firstLine="720"/>
        <w:jc w:val="both"/>
        <w:rPr/>
      </w:pPr>
      <w:bookmarkStart w:id="83" w:name="sub_5"/>
      <w:bookmarkStart w:id="84" w:name="sub_6"/>
      <w:bookmarkEnd w:id="83"/>
      <w:bookmarkEnd w:id="84"/>
      <w:r>
        <w:rPr/>
        <w:t xml:space="preserve">6.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.</w:t>
      </w:r>
    </w:p>
    <w:p>
      <w:pPr>
        <w:pStyle w:val="Normal"/>
        <w:ind w:firstLine="720"/>
        <w:jc w:val="both"/>
        <w:rPr/>
      </w:pPr>
      <w:bookmarkStart w:id="85" w:name="sub_6"/>
      <w:bookmarkStart w:id="86" w:name="sub_7"/>
      <w:bookmarkEnd w:id="85"/>
      <w:bookmarkEnd w:id="86"/>
      <w:r>
        <w:rPr/>
        <w:t>7. Признать утратившими силу:</w:t>
      </w:r>
    </w:p>
    <w:p>
      <w:pPr>
        <w:pStyle w:val="Normal"/>
        <w:ind w:firstLine="720"/>
        <w:jc w:val="both"/>
        <w:rPr/>
      </w:pPr>
      <w:hyperlink r:id="rId12">
        <w:bookmarkStart w:id="87" w:name="sub_7"/>
        <w:bookmarkEnd w:id="8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2 февраля 1999 года N 30 "О системе оперативно-диспетчерского управления Нижегородской области"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7 июля 2000 года N 165 "О создании единой дежурно-диспетчерской службы Нижегородской области".</w:t>
      </w:r>
    </w:p>
    <w:p>
      <w:pPr>
        <w:pStyle w:val="Normal"/>
        <w:ind w:firstLine="720"/>
        <w:jc w:val="both"/>
        <w:rPr/>
      </w:pPr>
      <w:bookmarkStart w:id="88" w:name="sub_8"/>
      <w:bookmarkEnd w:id="88"/>
      <w:r>
        <w:rPr/>
        <w:t>8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Normal"/>
        <w:ind w:firstLine="720"/>
        <w:jc w:val="both"/>
        <w:rPr/>
      </w:pPr>
      <w:r>
        <w:rPr/>
      </w:r>
      <w:bookmarkStart w:id="89" w:name="sub_8"/>
      <w:bookmarkStart w:id="90" w:name="sub_8"/>
      <w:bookmarkEnd w:id="9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убернато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лоча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1" w:name="sub_1000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92" w:name="sub_1000"/>
        <w:bookmarkEnd w:id="9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Единой системе оперативно-диспетчерского управления</w:t>
        <w:br/>
        <w:t>в аварийных и чрезвычайных ситуациях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93" w:name="sub_100"/>
      <w:bookmarkEnd w:id="93"/>
      <w:r>
        <w:rPr>
          <w:sz w:val="26"/>
          <w:szCs w:val="26"/>
        </w:rPr>
        <w:t>Основные определения и терми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4" w:name="sub_100"/>
      <w:bookmarkStart w:id="95" w:name="sub_100"/>
      <w:bookmarkEnd w:id="95"/>
    </w:p>
    <w:p>
      <w:pPr>
        <w:pStyle w:val="Normal"/>
        <w:ind w:firstLine="720"/>
        <w:jc w:val="both"/>
        <w:rPr/>
      </w:pPr>
      <w:r>
        <w:rPr>
          <w:rStyle w:val="Style11"/>
        </w:rPr>
        <w:t>Чрезвычайная ситуация (ЧС)</w:t>
      </w:r>
      <w:r>
        <w:rPr/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 (в соответствии с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8-З "О защите населения от чрезвычайных ситуаций природного и техногенного характера"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По-видимому, в тексте предыдущего абзаца допущена опечатка. Номер </w:t>
      </w:r>
      <w:hyperlink r:id="rId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1 декабря 1994 года "О защите населения от чрезвычайных ситуаций природного и техногенного характера" следует читать: "N 68-ФЗ"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Единая государственная система предупреждения и ликвидации чрезвычайных ситуаций (РСЧС)</w:t>
      </w:r>
      <w:r>
        <w:rPr/>
        <w:t xml:space="preserve"> -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защиты населения и территорий от ЧС. Состоит из территориальных и функциональных подсистем и имеет 5 уровней: федеральный, межрегиональный, региональный, муниципальный и объектовый. Каждый уровень включает: координирующие органы; органы управления по делам ГО и ЧС, специально уполномоченные для решения задач в области защиты населения и территорий от ЧС; органы повседневного управления; силы и средства, резервы финансовых и материальных ресурсов; системы связи, оповещения и информационного обеспечения (в соответствии с </w:t>
      </w:r>
      <w:hyperlink r:id="rId1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Автоматизированная информационно-управляющая система (АИУС РСЧС)</w:t>
      </w:r>
      <w:r>
        <w:rPr/>
        <w:t xml:space="preserve"> - предназначена для информатизации и автоматизации деятельности органов управления РСЧС по предупреждению и ликвидации ЧС, выполнению мероприятий гражданской обороны и задач РСЧС на федеральном, региональном, территориальном, местном и объектовом уровнях.</w:t>
      </w:r>
    </w:p>
    <w:p>
      <w:pPr>
        <w:pStyle w:val="Normal"/>
        <w:ind w:firstLine="720"/>
        <w:jc w:val="both"/>
        <w:rPr/>
      </w:pPr>
      <w:bookmarkStart w:id="96" w:name="sub_10"/>
      <w:bookmarkEnd w:id="96"/>
      <w:r>
        <w:rPr>
          <w:rStyle w:val="Style11"/>
        </w:rPr>
        <w:t>Центр управления в кризисных ситуациях (ЦУКС)</w:t>
      </w:r>
      <w:r>
        <w:rPr/>
        <w:t xml:space="preserve"> - орган повседневного управления Главного управления МЧС России по Нижегородской области и поддержания постоянной готовности оперативных подразделений быстрого реагирования Нижегородской области и их дежурных диспетчерских служб, единых дежурно-диспетчерских служб органов местного самоуправления по приему информации о возникших ЧС, всесторонней оценке их предпосылок и последствий, планированию оперативных мер и проведению комплекса мероприятий по реагированию на ЧС. По вопросам предупреждения и ликвидации ЧС, ЦУКС осуществляет согласованную деятельность со структурными подразделениями органов управления (ОУ) территориальной подсистемы и функциональных подсистем (ТП и ФП) РСЧС, расположенных на территории области, (муниципальных образований, ведомств, органов управления системы мониторинга, прогнозирования ЧС и лабораторного контроля, ДДС, аварийно-спасательными формированиями) и через дежурную смену осуществляет координацию сил, находится в постоянной готовности.</w:t>
      </w:r>
    </w:p>
    <w:p>
      <w:pPr>
        <w:pStyle w:val="Normal"/>
        <w:ind w:firstLine="720"/>
        <w:jc w:val="both"/>
        <w:rPr/>
      </w:pPr>
      <w:bookmarkStart w:id="97" w:name="sub_10"/>
      <w:bookmarkStart w:id="98" w:name="sub_105"/>
      <w:bookmarkEnd w:id="97"/>
      <w:bookmarkEnd w:id="98"/>
      <w:r>
        <w:rPr>
          <w:rStyle w:val="Style11"/>
        </w:rPr>
        <w:t>Управляющий центр</w:t>
      </w:r>
      <w:r>
        <w:rPr/>
        <w:t xml:space="preserve"> - орган управления, который координирует действия сил и средств ТП РСЧС, обеспечивает доведение и контроль распоряжений и указаний Губернатора, Правительства и КЧС Нижегородской области в рамках своей компетенции.</w:t>
      </w:r>
    </w:p>
    <w:p>
      <w:pPr>
        <w:pStyle w:val="Normal"/>
        <w:ind w:firstLine="720"/>
        <w:jc w:val="both"/>
        <w:rPr/>
      </w:pPr>
      <w:bookmarkStart w:id="99" w:name="sub_105"/>
      <w:bookmarkStart w:id="100" w:name="sub_106"/>
      <w:bookmarkEnd w:id="99"/>
      <w:bookmarkEnd w:id="100"/>
      <w:r>
        <w:rPr>
          <w:rStyle w:val="Style11"/>
        </w:rPr>
        <w:t>Дежурно-диспетчерская служба (ДЦС</w:t>
      </w:r>
      <w:hyperlink r:id="rId18">
        <w:r>
          <w:rPr>
            <w:rStyle w:val="InternetLink"/>
            <w:b/>
            <w:bCs/>
            <w:sz w:val="26"/>
            <w:sz w:val="26"/>
            <w:szCs w:val="26"/>
          </w:rPr>
          <w:t>#</w:t>
        </w:r>
      </w:hyperlink>
      <w:r>
        <w:rPr>
          <w:rStyle w:val="Style11"/>
        </w:rPr>
        <w:t>)</w:t>
      </w:r>
      <w:r>
        <w:rPr/>
        <w:t xml:space="preserve"> - дежурный диспетчерский орган, обеспечивающий оперативное управление службой муниципального образования, дежурный диспетчерский орган объекта (организации), входящие в РСЧС и имеющие силы и средства постоянной готовности к действиям в чрезвычайных ситуациях.</w:t>
      </w:r>
    </w:p>
    <w:p>
      <w:pPr>
        <w:pStyle w:val="Normal"/>
        <w:ind w:firstLine="720"/>
        <w:jc w:val="both"/>
        <w:rPr/>
      </w:pPr>
      <w:bookmarkStart w:id="101" w:name="sub_106"/>
      <w:bookmarkStart w:id="102" w:name="sub_107"/>
      <w:bookmarkEnd w:id="101"/>
      <w:bookmarkEnd w:id="102"/>
      <w:r>
        <w:rPr>
          <w:rStyle w:val="Style11"/>
        </w:rPr>
        <w:t>Единая дежурно-диспетчерская служба муниципального образования (ЕДДС)</w:t>
      </w:r>
      <w:r>
        <w:rPr/>
        <w:t xml:space="preserve"> - орган повседневного управления муниципальной (городской, районной) подсистемы РСЧС, предназначенный для координации действий дежурных и диспетчерских (далее - дежурно-диспетчерских) служб муниципального образования области.</w:t>
      </w:r>
    </w:p>
    <w:p>
      <w:pPr>
        <w:pStyle w:val="Normal"/>
        <w:ind w:firstLine="720"/>
        <w:jc w:val="both"/>
        <w:rPr/>
      </w:pPr>
      <w:bookmarkStart w:id="103" w:name="sub_107"/>
      <w:bookmarkStart w:id="104" w:name="sub_20"/>
      <w:bookmarkEnd w:id="103"/>
      <w:bookmarkEnd w:id="104"/>
      <w:r>
        <w:rPr/>
        <w:t xml:space="preserve">Абзац восьмой </w:t>
      </w:r>
      <w:hyperlink r:id="rId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5" w:name="sub_20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абзаца восьмого</w:t>
      </w:r>
    </w:p>
    <w:p>
      <w:pPr>
        <w:pStyle w:val="Normal"/>
        <w:ind w:firstLine="720"/>
        <w:jc w:val="both"/>
        <w:rPr/>
      </w:pPr>
      <w:bookmarkStart w:id="106" w:name="sub_24"/>
      <w:bookmarkEnd w:id="106"/>
      <w:r>
        <w:rPr>
          <w:rStyle w:val="Style11"/>
        </w:rPr>
        <w:t>Центральная дежурно-диспетчерская служба</w:t>
      </w:r>
      <w:r>
        <w:rPr/>
        <w:t xml:space="preserve"> - структурное подразделение государственного казенного учреждения "Управление по обеспечению деятельности министерства жилищно-коммунального хозяйства и топливно-энергетического комплекса Нижегородской области", осуществляющее взаимодействие с дежурно-диспетчерскими службами муниципальных образований Нижегородской области и ДДС организаций при совместных действиях по мониторингу и устранению чрезвычайных и аварийных ситуаций, технологических и иных нарушений (сбоев) в работе жилищно-коммунального хозяйства и топливно-энергетического комплекса на объектах жизнеобеспечения муниципальных образований Нижегородской области.</w:t>
      </w:r>
    </w:p>
    <w:p>
      <w:pPr>
        <w:pStyle w:val="Normal"/>
        <w:ind w:firstLine="720"/>
        <w:jc w:val="both"/>
        <w:rPr/>
      </w:pPr>
      <w:bookmarkStart w:id="107" w:name="sub_24"/>
      <w:bookmarkStart w:id="108" w:name="sub_25"/>
      <w:bookmarkEnd w:id="107"/>
      <w:bookmarkEnd w:id="108"/>
      <w:r>
        <w:rPr>
          <w:rStyle w:val="Style11"/>
        </w:rPr>
        <w:t>Аналитический центр кризисных ситуаций (оперативно-распорядительное управление Правительства Нижегородской области) (далее АЦКС)</w:t>
      </w:r>
      <w:r>
        <w:rPr/>
        <w:t xml:space="preserve"> - орган управления, который осуществляет прием и анализ информации при угрозе или возникновении крупных АС и ЧС от ДДС, входящих в ЕСОДУ, и координирует их действия.</w:t>
      </w:r>
    </w:p>
    <w:p>
      <w:pPr>
        <w:pStyle w:val="Normal"/>
        <w:ind w:firstLine="720"/>
        <w:jc w:val="both"/>
        <w:rPr/>
      </w:pPr>
      <w:r>
        <w:rPr/>
      </w:r>
      <w:bookmarkStart w:id="109" w:name="sub_25"/>
      <w:bookmarkStart w:id="110" w:name="sub_25"/>
      <w:bookmarkEnd w:id="110"/>
    </w:p>
    <w:p>
      <w:pPr>
        <w:pStyle w:val="Heading1"/>
        <w:rPr>
          <w:sz w:val="26"/>
          <w:szCs w:val="26"/>
        </w:rPr>
      </w:pPr>
      <w:bookmarkStart w:id="111" w:name="sub_200"/>
      <w:bookmarkEnd w:id="111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2" w:name="sub_200"/>
      <w:bookmarkStart w:id="113" w:name="sub_200"/>
      <w:bookmarkEnd w:id="113"/>
    </w:p>
    <w:p>
      <w:pPr>
        <w:pStyle w:val="Normal"/>
        <w:ind w:firstLine="720"/>
        <w:jc w:val="both"/>
        <w:rPr/>
      </w:pPr>
      <w:bookmarkStart w:id="114" w:name="sub_201"/>
      <w:bookmarkEnd w:id="114"/>
      <w:r>
        <w:rPr/>
        <w:t>1. Единая система оперативно-диспетчерского управления в чрезвычайных ситуациях Нижегородской области (ЕСОДУ) является подсистемой территориальной подсистемы предупреждения и ликвидации ЧС (ТП РСЧС) и предназначена для организационно-технического объединения дежурных и диспетчерских органов управления служб (далее по тексту - дежурно-диспетчерские службы (ДДС), имеющих силы и средства постоянной готовности к экстренным действиям при угрозе или возникновении чрезвычайных ситуаций (ЧС).</w:t>
      </w:r>
    </w:p>
    <w:p>
      <w:pPr>
        <w:pStyle w:val="Normal"/>
        <w:ind w:firstLine="720"/>
        <w:jc w:val="both"/>
        <w:rPr/>
      </w:pPr>
      <w:bookmarkStart w:id="115" w:name="sub_201"/>
      <w:bookmarkStart w:id="116" w:name="sub_202"/>
      <w:bookmarkEnd w:id="115"/>
      <w:bookmarkEnd w:id="116"/>
      <w:r>
        <w:rPr/>
        <w:t>2. Целью создания ЕСОДУ является повышение оперативности реагирования и функционирования дежурно-диспетчерских служб (ДДС) муниципальных образований и организаций различной отраслевой принадлежности при их совместных действиях по ликвидации ЧС на основе:</w:t>
      </w:r>
    </w:p>
    <w:p>
      <w:pPr>
        <w:pStyle w:val="Normal"/>
        <w:ind w:firstLine="720"/>
        <w:jc w:val="both"/>
        <w:rPr/>
      </w:pPr>
      <w:bookmarkStart w:id="117" w:name="sub_202"/>
      <w:bookmarkEnd w:id="117"/>
      <w:r>
        <w:rPr/>
        <w:t>- организации и поддержания информационного взаимодействия между ДДС, анализа, обобщения и распространения в ЕСОДУ имеющейся информации;</w:t>
      </w:r>
    </w:p>
    <w:p>
      <w:pPr>
        <w:pStyle w:val="Normal"/>
        <w:ind w:firstLine="720"/>
        <w:jc w:val="both"/>
        <w:rPr/>
      </w:pPr>
      <w:r>
        <w:rPr/>
        <w:t>- своевременного представления органами местного самоуправления полной и достоверной информации о ЧС, сложившейся обстановке, выполненных и рекомендуемых мероприятиях, данных, необходимых для принятия решений по ликвидации ЧС;</w:t>
      </w:r>
    </w:p>
    <w:p>
      <w:pPr>
        <w:pStyle w:val="Normal"/>
        <w:ind w:firstLine="720"/>
        <w:jc w:val="both"/>
        <w:rPr/>
      </w:pPr>
      <w:r>
        <w:rPr/>
        <w:t>- принятия экстренных мер по ликвидации ЧС, недопущению перерастания локальных чрезвычайных ситуаций в ЧС большего масштаба.</w:t>
      </w:r>
    </w:p>
    <w:p>
      <w:pPr>
        <w:pStyle w:val="Normal"/>
        <w:ind w:firstLine="720"/>
        <w:jc w:val="both"/>
        <w:rPr/>
      </w:pPr>
      <w:r>
        <w:rPr/>
        <w:t>ЕСОДУ является вышестоящим органом управления для всех ДДС муниципальных образований 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ind w:firstLine="720"/>
        <w:jc w:val="both"/>
        <w:rPr/>
      </w:pPr>
      <w:bookmarkStart w:id="118" w:name="sub_203"/>
      <w:bookmarkEnd w:id="118"/>
      <w:r>
        <w:rPr/>
        <w:t>3. Координирующим органом ЕСОДУ является комиссия по предупреждению и ликвидации чрезвычайных ситуаций и обеспечению пожарной безопасности Нижегородской области (далее - КЧС и ОПБ Нижегородской области). Постоянно действующим органом управления ЕСОДУ является Главное управление МЧС России по Нижегородской области. Органом повседневного управления ЕСОДУ является ЦУКС.</w:t>
      </w:r>
    </w:p>
    <w:p>
      <w:pPr>
        <w:pStyle w:val="Normal"/>
        <w:ind w:firstLine="720"/>
        <w:jc w:val="both"/>
        <w:rPr/>
      </w:pPr>
      <w:bookmarkStart w:id="119" w:name="sub_203"/>
      <w:bookmarkStart w:id="120" w:name="sub_204"/>
      <w:bookmarkEnd w:id="119"/>
      <w:bookmarkEnd w:id="120"/>
      <w:r>
        <w:rPr/>
        <w:t>4. В своей деятельности ДДС, входящие в ЕСОДУ, руководствуются законодательством Российской Федерации и Нижегородской области, нормативными правовыми актами Правительства Российской Федерации, Правительства Нижегородской области, решениями КЧС и ОПБ Нижегородской области, а также настоящим Положением, приказами и распоряжениями вышестоящих органов управления.</w:t>
      </w:r>
    </w:p>
    <w:p>
      <w:pPr>
        <w:pStyle w:val="Normal"/>
        <w:ind w:firstLine="720"/>
        <w:jc w:val="both"/>
        <w:rPr/>
      </w:pPr>
      <w:r>
        <w:rPr/>
      </w:r>
      <w:bookmarkStart w:id="121" w:name="sub_204"/>
      <w:bookmarkStart w:id="122" w:name="sub_204"/>
      <w:bookmarkEnd w:id="122"/>
    </w:p>
    <w:p>
      <w:pPr>
        <w:pStyle w:val="Heading1"/>
        <w:rPr>
          <w:sz w:val="26"/>
          <w:szCs w:val="26"/>
        </w:rPr>
      </w:pPr>
      <w:bookmarkStart w:id="123" w:name="sub_300"/>
      <w:bookmarkEnd w:id="123"/>
      <w:r>
        <w:rPr>
          <w:sz w:val="26"/>
          <w:szCs w:val="26"/>
        </w:rPr>
        <w:t>II. Структура Единой системы оперативно-диспетчерского управления в чрезвычайных ситуациях Нижегородской области, основные задачи, права и ответственность входящих в нее дежурно-диспетчерских служб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4" w:name="sub_300"/>
      <w:bookmarkStart w:id="125" w:name="sub_300"/>
      <w:bookmarkEnd w:id="125"/>
    </w:p>
    <w:p>
      <w:pPr>
        <w:pStyle w:val="Normal"/>
        <w:ind w:firstLine="720"/>
        <w:jc w:val="both"/>
        <w:rPr/>
      </w:pPr>
      <w:bookmarkStart w:id="126" w:name="sub_301"/>
      <w:bookmarkEnd w:id="126"/>
      <w:r>
        <w:rPr/>
        <w:t>1. В состав ЕСОДУ входят следующие дежурно-диспетчерские службы:</w:t>
      </w:r>
    </w:p>
    <w:p>
      <w:pPr>
        <w:pStyle w:val="Normal"/>
        <w:ind w:firstLine="720"/>
        <w:jc w:val="both"/>
        <w:rPr/>
      </w:pPr>
      <w:bookmarkStart w:id="127" w:name="sub_301"/>
      <w:bookmarkEnd w:id="127"/>
      <w:r>
        <w:rPr/>
        <w:t>- аналитический центр кризисных ситуаций Нижегородской области (АЦКС);</w:t>
      </w:r>
    </w:p>
    <w:p>
      <w:pPr>
        <w:pStyle w:val="Normal"/>
        <w:ind w:firstLine="720"/>
        <w:jc w:val="both"/>
        <w:rPr/>
      </w:pPr>
      <w:r>
        <w:rPr/>
        <w:t>- федеральное казенное учреждение "Центр управления в кризисных ситуациях Главного управления МЧС России по Нижегородской области" (ФКУ "ЦУКС ГУ МЧС России по Нижегородской области" (далее - ЦУКС);</w:t>
      </w:r>
    </w:p>
    <w:p>
      <w:pPr>
        <w:pStyle w:val="Normal"/>
        <w:ind w:firstLine="720"/>
        <w:jc w:val="both"/>
        <w:rPr/>
      </w:pPr>
      <w:r>
        <w:rPr/>
        <w:t>- центральная дежурно-диспетчерская служба ГКУ "Управление по обеспечению деятельности министерства ЖКХ и ТЭК Нижегородской области" (ЦДДС)";</w:t>
      </w:r>
    </w:p>
    <w:p>
      <w:pPr>
        <w:pStyle w:val="Normal"/>
        <w:ind w:firstLine="720"/>
        <w:jc w:val="both"/>
        <w:rPr/>
      </w:pPr>
      <w:r>
        <w:rPr/>
        <w:t>- единые дежурно-диспетчерские службы (ЕДДС) городских округов и муниципальных районов, в том числе дежурно-диспетчерские службы жилищно-коммунального хозяйства муниципальных образований Нижегородской области (далее - ДДС ЖКХ муниципального образования);</w:t>
      </w:r>
    </w:p>
    <w:p>
      <w:pPr>
        <w:pStyle w:val="Normal"/>
        <w:ind w:firstLine="720"/>
        <w:jc w:val="both"/>
        <w:rPr/>
      </w:pPr>
      <w:r>
        <w:rPr/>
        <w:t>- дежурно-диспетчерские службы организаций.</w:t>
      </w:r>
    </w:p>
    <w:p>
      <w:pPr>
        <w:pStyle w:val="Normal"/>
        <w:ind w:firstLine="720"/>
        <w:jc w:val="both"/>
        <w:rPr/>
      </w:pPr>
      <w:bookmarkStart w:id="128" w:name="sub_302"/>
      <w:bookmarkEnd w:id="128"/>
      <w:r>
        <w:rPr/>
        <w:t>2. АЦКС, ЦУКС и ЦДДС являются управляющими центрами ЕСОДУ, через которые Правительство Нижегородской области и КЧС и ОПБ Нижегородской области осуществляют оперативное управление ликвидацией ЧС или АС.</w:t>
      </w:r>
    </w:p>
    <w:p>
      <w:pPr>
        <w:pStyle w:val="Normal"/>
        <w:ind w:firstLine="720"/>
        <w:jc w:val="both"/>
        <w:rPr/>
      </w:pPr>
      <w:bookmarkStart w:id="129" w:name="sub_302"/>
      <w:bookmarkEnd w:id="129"/>
      <w:r>
        <w:rPr/>
        <w:t>ЕСОДУ Нижегородской области решает следующие основные задачи:</w:t>
      </w:r>
    </w:p>
    <w:p>
      <w:pPr>
        <w:pStyle w:val="Normal"/>
        <w:ind w:firstLine="720"/>
        <w:jc w:val="both"/>
        <w:rPr/>
      </w:pPr>
      <w:r>
        <w:rPr/>
        <w:t>- прием сообщений об угрозе возникновения или факте ЧС и АС соответствующего уровня;</w:t>
      </w:r>
    </w:p>
    <w:p>
      <w:pPr>
        <w:pStyle w:val="Normal"/>
        <w:ind w:firstLine="720"/>
        <w:jc w:val="both"/>
        <w:rPr/>
      </w:pPr>
      <w:bookmarkStart w:id="130" w:name="sub_26"/>
      <w:bookmarkEnd w:id="130"/>
      <w:r>
        <w:rPr/>
        <w:t>- оповещение служб, входящих в ЕСОДУ, сил и средств ЕСОДУ о переводе в повышенные режимы функционирования, а также оповещение (по отдельным решениям) должностных лиц Главного управления, КЧС и ОПБ Нижегородской области и населения городов и районов области;</w:t>
      </w:r>
    </w:p>
    <w:p>
      <w:pPr>
        <w:pStyle w:val="Normal"/>
        <w:ind w:firstLine="720"/>
        <w:jc w:val="both"/>
        <w:rPr/>
      </w:pPr>
      <w:bookmarkStart w:id="131" w:name="sub_26"/>
      <w:bookmarkEnd w:id="131"/>
      <w:r>
        <w:rPr/>
        <w:t>- обработка и анализ данных обстановки, определение масштабов ЧС и состава дежурно-диспетчерских служб, необходимых для экстренного реагирования на ЧС, распространение в ЕСОДУ полученной информации;</w:t>
      </w:r>
    </w:p>
    <w:p>
      <w:pPr>
        <w:pStyle w:val="Normal"/>
        <w:ind w:firstLine="720"/>
        <w:jc w:val="both"/>
        <w:rPr/>
      </w:pPr>
      <w:r>
        <w:rPr/>
        <w:t>- принятие решений на экстренные меры по ликвидации угрозы или возникшей ЧС или АС (в пределах полномочий, установленных вышестоящими органами);</w:t>
      </w:r>
    </w:p>
    <w:p>
      <w:pPr>
        <w:pStyle w:val="Normal"/>
        <w:ind w:firstLine="720"/>
        <w:jc w:val="both"/>
        <w:rPr/>
      </w:pPr>
      <w:r>
        <w:rPr/>
        <w:t>- представление докладов (донесений) о сложившейся обстановке в ЧС (АС) и действиях сил и средств, подготовка вариантов решений по ее ликвидации для вышестоящих органов управления;</w:t>
      </w:r>
    </w:p>
    <w:p>
      <w:pPr>
        <w:pStyle w:val="Normal"/>
        <w:ind w:firstLine="720"/>
        <w:jc w:val="both"/>
        <w:rPr/>
      </w:pPr>
      <w:r>
        <w:rPr/>
        <w:t>- доведение задач до задействованных на ликвидацию ЧС (АС) сил и средств установленным порядком и контроль их исполнения;</w:t>
      </w:r>
    </w:p>
    <w:p>
      <w:pPr>
        <w:pStyle w:val="Normal"/>
        <w:ind w:firstLine="720"/>
        <w:jc w:val="both"/>
        <w:rPr/>
      </w:pPr>
      <w:r>
        <w:rPr/>
        <w:t>- организация взаимодействия между привлекаемыми дежурно-диспетчерскими службами и находящимися в их подчинении силами и средствами;</w:t>
      </w:r>
    </w:p>
    <w:p>
      <w:pPr>
        <w:pStyle w:val="Normal"/>
        <w:ind w:firstLine="720"/>
        <w:jc w:val="both"/>
        <w:rPr/>
      </w:pPr>
      <w:r>
        <w:rPr/>
        <w:t>- обобщение информации по Нижегородской области о происшествиях, ЧС и АС, ходе работ по их ликвидации и представление по подчиненности итоговых докладов за сутки;</w:t>
      </w:r>
    </w:p>
    <w:p>
      <w:pPr>
        <w:pStyle w:val="Normal"/>
        <w:ind w:firstLine="720"/>
        <w:jc w:val="both"/>
        <w:rPr/>
      </w:pPr>
      <w:r>
        <w:rPr/>
        <w:t>- информирование об обстановке и принятых мерах дежурно-диспетчерских служб, входящих в ЕСОДУ и привлекаемых к ликвидации ЧС, а также взаимодействующих ДДС, доведение до них рекомендаций по взаимодействию и распоряжений (указаний) вышестоящих органов управления.</w:t>
      </w:r>
    </w:p>
    <w:p>
      <w:pPr>
        <w:pStyle w:val="Normal"/>
        <w:ind w:firstLine="720"/>
        <w:jc w:val="both"/>
        <w:rPr/>
      </w:pPr>
      <w:bookmarkStart w:id="132" w:name="sub_27"/>
      <w:bookmarkEnd w:id="132"/>
      <w:r>
        <w:rPr/>
        <w:t>Свою деятельность АЦКС, ЦУКС и ЦДДС осуществляют в тесном взаимодействии с ДДС заинтересованных (региональных) органов управления, соответствующих территориальных подразделений федеральных органов исполнительной власти.</w:t>
      </w:r>
    </w:p>
    <w:p>
      <w:pPr>
        <w:pStyle w:val="Normal"/>
        <w:ind w:firstLine="720"/>
        <w:jc w:val="both"/>
        <w:rPr/>
      </w:pPr>
      <w:bookmarkStart w:id="133" w:name="sub_27"/>
      <w:bookmarkStart w:id="134" w:name="sub_12213"/>
      <w:bookmarkEnd w:id="133"/>
      <w:bookmarkEnd w:id="134"/>
      <w:r>
        <w:rPr/>
        <w:t>АЦКС, ЦУКС и ЦДДС - штатные подразделения Правительства Нижегородской области, Главного управления МЧС России по Нижегородской области и ГКУ "Управление по обеспечению деятельности министерства ЖКХ и ТЭК Нижегородской области.</w:t>
      </w:r>
    </w:p>
    <w:p>
      <w:pPr>
        <w:pStyle w:val="Normal"/>
        <w:ind w:firstLine="720"/>
        <w:jc w:val="both"/>
        <w:rPr/>
      </w:pPr>
      <w:bookmarkStart w:id="135" w:name="sub_12213"/>
      <w:bookmarkStart w:id="136" w:name="sub_303"/>
      <w:bookmarkEnd w:id="135"/>
      <w:bookmarkEnd w:id="136"/>
      <w:r>
        <w:rPr/>
        <w:t>3. Управляющий центр ЕСОДУ решает следующие задачи:</w:t>
      </w:r>
    </w:p>
    <w:p>
      <w:pPr>
        <w:pStyle w:val="Normal"/>
        <w:ind w:firstLine="720"/>
        <w:jc w:val="both"/>
        <w:rPr/>
      </w:pPr>
      <w:bookmarkStart w:id="137" w:name="sub_303"/>
      <w:bookmarkStart w:id="138" w:name="sub_3002"/>
      <w:bookmarkEnd w:id="137"/>
      <w:bookmarkEnd w:id="138"/>
      <w:r>
        <w:rPr/>
        <w:t>- прием сообщений, анализ и оценка поступившей информации, доведение ее до ЕДДС городских округов и муниципальных районов области, ДДС организаций, в компетенцию которых входит реагирование на принятое сообщение;</w:t>
      </w:r>
    </w:p>
    <w:p>
      <w:pPr>
        <w:pStyle w:val="Normal"/>
        <w:ind w:firstLine="720"/>
        <w:jc w:val="both"/>
        <w:rPr/>
      </w:pPr>
      <w:bookmarkStart w:id="139" w:name="sub_3002"/>
      <w:bookmarkEnd w:id="139"/>
      <w:r>
        <w:rPr/>
        <w:t>- предоставление в органы управления территориальной подсистемы РСЧС Нижегородской области и в вышестоящие органы управления РСЧС сообщений о происшествиях, которые идентифицируются как сообщения об угрозе или возникновении ЧС и АС;</w:t>
      </w:r>
    </w:p>
    <w:p>
      <w:pPr>
        <w:pStyle w:val="Normal"/>
        <w:ind w:firstLine="720"/>
        <w:jc w:val="both"/>
        <w:rPr/>
      </w:pPr>
      <w:r>
        <w:rPr/>
        <w:t>- доведение задач на выполнение мероприятий по ликвидации ЧС (АС) до сил и средств постоянной готовности ТП РСЧС Нижегородской области, контроль их исполнения;</w:t>
      </w:r>
    </w:p>
    <w:p>
      <w:pPr>
        <w:pStyle w:val="Normal"/>
        <w:ind w:firstLine="720"/>
        <w:jc w:val="both"/>
        <w:rPr/>
      </w:pPr>
      <w:r>
        <w:rPr/>
        <w:t>- получение обобщенных данных об обстановке и действиях сил и средств, подготовка распоряжений и указаний на выполнение мероприятий по ликвидации ЧС (АС);</w:t>
      </w:r>
    </w:p>
    <w:p>
      <w:pPr>
        <w:pStyle w:val="Normal"/>
        <w:ind w:firstLine="720"/>
        <w:jc w:val="both"/>
        <w:rPr/>
      </w:pPr>
      <w:r>
        <w:rPr/>
        <w:t>- обобщение информации о происшедших ЧС (АС) в Нижегородской области и ходе работ по их ликвидации</w:t>
      </w:r>
    </w:p>
    <w:p>
      <w:pPr>
        <w:pStyle w:val="Normal"/>
        <w:ind w:firstLine="720"/>
        <w:jc w:val="both"/>
        <w:rPr/>
      </w:pPr>
      <w:r>
        <w:rPr/>
        <w:t>- "контроль выполнения мероприятий по ликвидации ЧС (АС) и представление итоговых докладов, согласно регламенту взаимодействия (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40" w:name="sub_304"/>
      <w:bookmarkEnd w:id="140"/>
      <w:r>
        <w:rPr/>
        <w:t>4. ДДС, входящие в ЕСОДУ, решают следующие задачи:</w:t>
      </w:r>
    </w:p>
    <w:p>
      <w:pPr>
        <w:pStyle w:val="Normal"/>
        <w:ind w:firstLine="720"/>
        <w:jc w:val="both"/>
        <w:rPr/>
      </w:pPr>
      <w:bookmarkStart w:id="141" w:name="sub_304"/>
      <w:bookmarkEnd w:id="141"/>
      <w:r>
        <w:rPr/>
        <w:t>- прием сообщений о происшествиях, их анализ и представление в ЕСОДУ тех сообщений, которые идентифицируются как сообщения об угрозе или возникновении ЧС (АС);</w:t>
      </w:r>
    </w:p>
    <w:p>
      <w:pPr>
        <w:pStyle w:val="Normal"/>
        <w:ind w:firstLine="720"/>
        <w:jc w:val="both"/>
        <w:rPr/>
      </w:pPr>
      <w:r>
        <w:rPr/>
        <w:t>- доведение задач на действия в ЧС (АС) до сил постоянной готовности и контроль их исполнения;</w:t>
      </w:r>
    </w:p>
    <w:p>
      <w:pPr>
        <w:pStyle w:val="Normal"/>
        <w:ind w:firstLine="720"/>
        <w:jc w:val="both"/>
        <w:rPr/>
      </w:pPr>
      <w:r>
        <w:rPr/>
        <w:t>- представление докладов (донесений) о сложившейся обстановке в ЧС (АС) и действиях по ее ликвидации по подчиненности в ЕСОДУ Нижегородской области;</w:t>
      </w:r>
    </w:p>
    <w:p>
      <w:pPr>
        <w:pStyle w:val="Normal"/>
        <w:ind w:firstLine="720"/>
        <w:jc w:val="both"/>
        <w:rPr/>
      </w:pPr>
      <w:r>
        <w:rPr/>
        <w:t>- получение в части, касающейся от ЕСОДУ Нижегородской области, обобщенных данных об обстановке, действиях сил и средств и рекомендаций по обеспечению их взаимодействия при ликвидации ЧС (АС), а также распоряжений и указаний от вышестоящих органов;</w:t>
      </w:r>
    </w:p>
    <w:p>
      <w:pPr>
        <w:pStyle w:val="Normal"/>
        <w:ind w:firstLine="720"/>
        <w:jc w:val="both"/>
        <w:rPr/>
      </w:pPr>
      <w:r>
        <w:rPr/>
        <w:t>- обобщение информации о происшествиях и ЧС (АС), ходе работ по их ликвидации и представление по подчиненности и в ЕСОДУ Нижегородской области итоговых докладов.</w:t>
      </w:r>
    </w:p>
    <w:p>
      <w:pPr>
        <w:pStyle w:val="Normal"/>
        <w:ind w:firstLine="720"/>
        <w:jc w:val="both"/>
        <w:rPr/>
      </w:pPr>
      <w:bookmarkStart w:id="142" w:name="sub_305"/>
      <w:bookmarkEnd w:id="142"/>
      <w:r>
        <w:rPr/>
        <w:t>5. Дежурно-диспетчерские службы, входящие в ЕСОДУ, наряду с вышестоящими областными, органами управления муниципальных образований несут ответственность за оперативность и эффективность принимаемых экстренных мер по ликвидации ЧС (АС).</w:t>
      </w:r>
    </w:p>
    <w:p>
      <w:pPr>
        <w:pStyle w:val="Normal"/>
        <w:ind w:firstLine="720"/>
        <w:jc w:val="both"/>
        <w:rPr/>
      </w:pPr>
      <w:bookmarkStart w:id="143" w:name="sub_305"/>
      <w:bookmarkStart w:id="144" w:name="sub_306"/>
      <w:bookmarkEnd w:id="143"/>
      <w:bookmarkEnd w:id="144"/>
      <w:r>
        <w:rPr/>
        <w:t>6. Задачи, права и ответственность ДДС, входящих в ЕСОДУ, определяются соответствующими нормативными документами, регламентирующими деятельность этих служб.</w:t>
      </w:r>
    </w:p>
    <w:p>
      <w:pPr>
        <w:pStyle w:val="Normal"/>
        <w:ind w:firstLine="720"/>
        <w:jc w:val="both"/>
        <w:rPr/>
      </w:pPr>
      <w:bookmarkStart w:id="145" w:name="sub_306"/>
      <w:bookmarkStart w:id="146" w:name="sub_307"/>
      <w:bookmarkEnd w:id="145"/>
      <w:bookmarkEnd w:id="146"/>
      <w:r>
        <w:rPr/>
        <w:t xml:space="preserve">7. </w:t>
      </w:r>
      <w:hyperlink r:id="rId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7" w:name="sub_307"/>
      <w:bookmarkEnd w:id="1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7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48" w:name="sub_400"/>
      <w:bookmarkEnd w:id="148"/>
      <w:r>
        <w:rPr>
          <w:sz w:val="26"/>
          <w:szCs w:val="26"/>
        </w:rPr>
        <w:t>III. Порядок функционирования ЕС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9" w:name="sub_400"/>
      <w:bookmarkStart w:id="150" w:name="sub_400"/>
      <w:bookmarkEnd w:id="150"/>
    </w:p>
    <w:p>
      <w:pPr>
        <w:pStyle w:val="Normal"/>
        <w:ind w:firstLine="720"/>
        <w:jc w:val="both"/>
        <w:rPr/>
      </w:pPr>
      <w:bookmarkStart w:id="151" w:name="sub_401"/>
      <w:bookmarkEnd w:id="151"/>
      <w:r>
        <w:rPr/>
        <w:t>1. Дежурно-диспетчерские службы, входящие в состав ЕСОДУ Нижегородской области, функционируют в трех режимах:</w:t>
      </w:r>
    </w:p>
    <w:p>
      <w:pPr>
        <w:pStyle w:val="Normal"/>
        <w:ind w:firstLine="720"/>
        <w:jc w:val="both"/>
        <w:rPr/>
      </w:pPr>
      <w:bookmarkStart w:id="152" w:name="sub_401"/>
      <w:bookmarkStart w:id="153" w:name="sub_4011"/>
      <w:bookmarkEnd w:id="152"/>
      <w:bookmarkEnd w:id="153"/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ind w:firstLine="720"/>
        <w:jc w:val="both"/>
        <w:rPr/>
      </w:pPr>
      <w:bookmarkStart w:id="154" w:name="sub_4011"/>
      <w:bookmarkStart w:id="155" w:name="sub_4012"/>
      <w:bookmarkEnd w:id="154"/>
      <w:bookmarkEnd w:id="155"/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ind w:firstLine="720"/>
        <w:jc w:val="both"/>
        <w:rPr/>
      </w:pPr>
      <w:bookmarkStart w:id="156" w:name="sub_4012"/>
      <w:bookmarkStart w:id="157" w:name="sub_4013"/>
      <w:bookmarkEnd w:id="156"/>
      <w:bookmarkEnd w:id="157"/>
      <w:r>
        <w:rPr/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720"/>
        <w:jc w:val="both"/>
        <w:rPr/>
      </w:pPr>
      <w:bookmarkStart w:id="158" w:name="sub_4013"/>
      <w:bookmarkStart w:id="159" w:name="sub_402"/>
      <w:bookmarkEnd w:id="158"/>
      <w:bookmarkEnd w:id="159"/>
      <w:r>
        <w:rPr/>
        <w:t>2. В режиме повседневной деятельности ДДС действуют в соответствии со своими ведомственными инструкциями и представляют в ЕСОДУ области обобщенную статистическую информацию о ЧС (АС) и предпосылках к ним за прошедшие сутки в соответствии с действующими критериями информации о ЧС (АС).</w:t>
      </w:r>
    </w:p>
    <w:p>
      <w:pPr>
        <w:pStyle w:val="Normal"/>
        <w:ind w:firstLine="720"/>
        <w:jc w:val="both"/>
        <w:rPr/>
      </w:pPr>
      <w:bookmarkStart w:id="160" w:name="sub_402"/>
      <w:bookmarkEnd w:id="160"/>
      <w:r>
        <w:rPr/>
        <w:t>При получении сообщений о происшествиях, которые идентифицируются как сообщения об угрозе или возникновении ЧС (АС), они незамедлительно передаются в ЕСОДУ Нижегородской области.</w:t>
      </w:r>
    </w:p>
    <w:p>
      <w:pPr>
        <w:pStyle w:val="Normal"/>
        <w:ind w:firstLine="720"/>
        <w:jc w:val="both"/>
        <w:rPr/>
      </w:pPr>
      <w:bookmarkStart w:id="161" w:name="sub_403"/>
      <w:bookmarkEnd w:id="161"/>
      <w:r>
        <w:rPr/>
        <w:t>3. При угрозе или возникновении чрезвычайной ситуации (аварийной ситуации) соответствующие органы управления ТП РСЧС и их дежурно-диспетчерские службы по линии одного из трех (в соответствии с зоной ответственности и уровнем компетенции) управляющих центров решением соответствующего председателя КЧС или руководителя одного из трех соответствующих управляющих центров переводятся в режим повышенной готовности либо в режим ЧС (АС). В этом режиме ДДС действуют в соответствии с инструкцией (соглашением) о порядке взаимодействия в ЕСОДУ, настоящим Положением и соответствующими ведомственными инструкциями.</w:t>
      </w:r>
    </w:p>
    <w:p>
      <w:pPr>
        <w:pStyle w:val="Normal"/>
        <w:ind w:firstLine="720"/>
        <w:jc w:val="both"/>
        <w:rPr/>
      </w:pPr>
      <w:bookmarkStart w:id="162" w:name="sub_403"/>
      <w:bookmarkStart w:id="163" w:name="sub_404"/>
      <w:bookmarkEnd w:id="162"/>
      <w:bookmarkEnd w:id="163"/>
      <w:r>
        <w:rPr/>
        <w:t>4. В режиме ЧС (АС) информационное взаимодействие между ДДС, входящими в ЕСОДУ, осуществляется через соответствующие управляющие центры.</w:t>
      </w:r>
    </w:p>
    <w:p>
      <w:pPr>
        <w:pStyle w:val="Normal"/>
        <w:ind w:firstLine="720"/>
        <w:jc w:val="both"/>
        <w:rPr/>
      </w:pPr>
      <w:bookmarkStart w:id="164" w:name="sub_404"/>
      <w:bookmarkEnd w:id="164"/>
      <w:r>
        <w:rPr/>
        <w:t>Для этого в соответствующие управляющие центры от взаимодействующих ДДС передаются сведения об угрозе или факте ЧС (АС), сложившейся обстановке, принятых мерах, задействованных и требуемых дополнительно силах и средствах. Поступающая информация доводится управляющими центрами (в части касающейся) до всех заинтересованных ДДС.</w:t>
      </w:r>
    </w:p>
    <w:p>
      <w:pPr>
        <w:pStyle w:val="Normal"/>
        <w:ind w:firstLine="720"/>
        <w:jc w:val="both"/>
        <w:rPr/>
      </w:pPr>
      <w:bookmarkStart w:id="165" w:name="sub_405"/>
      <w:bookmarkEnd w:id="165"/>
      <w:r>
        <w:rPr/>
        <w:t>5. Все сообщения, передаваемые в управляющие центры, должны быть формализованы.</w:t>
      </w:r>
    </w:p>
    <w:p>
      <w:pPr>
        <w:pStyle w:val="Normal"/>
        <w:ind w:firstLine="720"/>
        <w:jc w:val="both"/>
        <w:rPr/>
      </w:pPr>
      <w:bookmarkStart w:id="166" w:name="sub_405"/>
      <w:bookmarkEnd w:id="166"/>
      <w:r>
        <w:rPr/>
        <w:t>Для формирования, передачи, приема и обработки формализованных сообщений могут использоваться средства связи, оповещения и автоматизации.</w:t>
      </w:r>
    </w:p>
    <w:p>
      <w:pPr>
        <w:pStyle w:val="Normal"/>
        <w:ind w:firstLine="720"/>
        <w:jc w:val="both"/>
        <w:rPr/>
      </w:pPr>
      <w:r>
        <w:rPr/>
        <w:t>При крайней необходимости допускается передача (прием) неформализированных сообщений с использованием имеющихся средств связи.</w:t>
      </w:r>
    </w:p>
    <w:p>
      <w:pPr>
        <w:pStyle w:val="Normal"/>
        <w:ind w:firstLine="720"/>
        <w:jc w:val="both"/>
        <w:rPr/>
      </w:pPr>
      <w:bookmarkStart w:id="167" w:name="sub_28"/>
      <w:bookmarkEnd w:id="167"/>
      <w:r>
        <w:rPr/>
        <w:t>В случаях поступления сообщений об угрозе или факте возникновения ЧС (АС) от населения, формализованные сообщения формируются дежурной сменой ДДС.</w:t>
      </w:r>
    </w:p>
    <w:p>
      <w:pPr>
        <w:pStyle w:val="Normal"/>
        <w:ind w:firstLine="720"/>
        <w:jc w:val="both"/>
        <w:rPr/>
      </w:pPr>
      <w:bookmarkStart w:id="168" w:name="sub_28"/>
      <w:bookmarkStart w:id="169" w:name="sub_406"/>
      <w:bookmarkEnd w:id="168"/>
      <w:bookmarkEnd w:id="169"/>
      <w:r>
        <w:rPr/>
        <w:t>6. Вся информация, поступающая в управляющие центры, обрабатывается и обобщается. По каждому принятому сообщению готовятся и принимаются необходимые решения. Поступившая из различных источников и обобщенная в управляющих центрах информация, подготовленные рекомендации по совместным действиям ДДС доводятся управляющими центрами до вышестоящих и взаимодействующих органов управления, а также до всех ДДС, привлеченных к ликвидации ЧС (АС).</w:t>
      </w:r>
    </w:p>
    <w:p>
      <w:pPr>
        <w:pStyle w:val="Normal"/>
        <w:ind w:firstLine="720"/>
        <w:jc w:val="both"/>
        <w:rPr/>
      </w:pPr>
      <w:bookmarkStart w:id="170" w:name="sub_406"/>
      <w:bookmarkStart w:id="171" w:name="sub_407"/>
      <w:bookmarkEnd w:id="170"/>
      <w:bookmarkEnd w:id="171"/>
      <w:r>
        <w:rPr/>
        <w:t xml:space="preserve">7. </w:t>
      </w:r>
      <w:hyperlink r:id="rId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2" w:name="sub_407"/>
      <w:bookmarkEnd w:id="1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7 раздела III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3" w:name="sub_500"/>
      <w:bookmarkEnd w:id="173"/>
      <w:r>
        <w:rPr>
          <w:sz w:val="26"/>
          <w:szCs w:val="26"/>
        </w:rPr>
        <w:t>IV. Обеспечение работы ЕС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4" w:name="sub_500"/>
      <w:bookmarkStart w:id="175" w:name="sub_500"/>
      <w:bookmarkEnd w:id="175"/>
    </w:p>
    <w:p>
      <w:pPr>
        <w:pStyle w:val="Normal"/>
        <w:ind w:firstLine="720"/>
        <w:jc w:val="both"/>
        <w:rPr/>
      </w:pPr>
      <w:bookmarkStart w:id="176" w:name="sub_501"/>
      <w:bookmarkEnd w:id="176"/>
      <w:r>
        <w:rPr/>
        <w:t>1. Конкретный состав информационных показателей, формы, критерии и порядок их представления определяются двусторонними инструкциями (соглашениями) об обмене информацией между ЦУКС и взаимодействующей ДДС, утверждаемыми соответственно начальником Главного управления и начальником (руководителем) вышестоящего для ДЦС органа управления (по подчиненности).</w:t>
      </w:r>
    </w:p>
    <w:p>
      <w:pPr>
        <w:pStyle w:val="Normal"/>
        <w:ind w:firstLine="720"/>
        <w:jc w:val="both"/>
        <w:rPr/>
      </w:pPr>
      <w:bookmarkStart w:id="177" w:name="sub_501"/>
      <w:bookmarkStart w:id="178" w:name="sub_502"/>
      <w:bookmarkEnd w:id="177"/>
      <w:bookmarkEnd w:id="178"/>
      <w:r>
        <w:rPr/>
        <w:t>2. Для информационного и программно-технического обеспечения функционирования ЕСОДУ создается автоматизированная система (АС).</w:t>
      </w:r>
    </w:p>
    <w:p>
      <w:pPr>
        <w:pStyle w:val="Normal"/>
        <w:ind w:firstLine="720"/>
        <w:jc w:val="both"/>
        <w:rPr/>
      </w:pPr>
      <w:bookmarkStart w:id="179" w:name="sub_502"/>
      <w:bookmarkStart w:id="180" w:name="sub_522"/>
      <w:bookmarkEnd w:id="179"/>
      <w:bookmarkEnd w:id="180"/>
      <w:r>
        <w:rPr/>
        <w:t>АС ЕСОДУ включает в свой состав комплексы средств автоматизации (КСА) ЕСОДУ, КСА ЦДС муниципальных образований Нижегородской области, а также КСА взаимодействия с ДДС, входящими в ЕСОДУ.</w:t>
      </w:r>
    </w:p>
    <w:p>
      <w:pPr>
        <w:pStyle w:val="Normal"/>
        <w:ind w:firstLine="720"/>
        <w:jc w:val="both"/>
        <w:rPr/>
      </w:pPr>
      <w:bookmarkStart w:id="181" w:name="sub_522"/>
      <w:bookmarkStart w:id="182" w:name="sub_523"/>
      <w:bookmarkEnd w:id="181"/>
      <w:bookmarkEnd w:id="182"/>
      <w:r>
        <w:rPr/>
        <w:t>АС ЕСОДУ обеспечивает автоматизированный доступ ДДС к имеющимся во взаимодействующих службах муниципальных образований области базам (банкам) данных (с учетом разграничения доступа к информации), необходимых для предупреждения и ликвидации ЧС, а также к специальным базам данных ЕСОДУ Нижегоро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83" w:name="sub_523"/>
      <w:bookmarkStart w:id="184" w:name="sub_523"/>
      <w:bookmarkEnd w:id="18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5" w:name="sub_2000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2">
        <w:bookmarkStart w:id="186" w:name="sub_2000"/>
        <w:bookmarkEnd w:id="18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</w:t>
        <w:br/>
        <w:t>дежурно-диспетчерских служб, входящих в Единую систему</w:t>
        <w:br/>
        <w:t>оперативно-диспетчерского управления в чрезвычайной ситуации</w:t>
        <w:br/>
        <w:t>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87" w:name="sub_2001"/>
      <w:bookmarkEnd w:id="187"/>
      <w:r>
        <w:rPr/>
        <w:t>1. ФКУ "ЦУКС ГУ МЧС России по Нижегородской области.</w:t>
      </w:r>
    </w:p>
    <w:p>
      <w:pPr>
        <w:pStyle w:val="Normal"/>
        <w:ind w:firstLine="720"/>
        <w:jc w:val="both"/>
        <w:rPr/>
      </w:pPr>
      <w:bookmarkStart w:id="188" w:name="sub_2001"/>
      <w:bookmarkEnd w:id="188"/>
      <w:r>
        <w:rPr/>
        <w:t>2. Дежурная часть управления Федеральной службы безопасности РФ по Нижегородской области.</w:t>
      </w:r>
    </w:p>
    <w:p>
      <w:pPr>
        <w:pStyle w:val="Normal"/>
        <w:ind w:firstLine="720"/>
        <w:jc w:val="both"/>
        <w:rPr/>
      </w:pPr>
      <w:r>
        <w:rPr/>
        <w:t>3. Дежурная часть Приволжского Регионального командования ВВ МВД РФ.</w:t>
      </w:r>
    </w:p>
    <w:p>
      <w:pPr>
        <w:pStyle w:val="Normal"/>
        <w:ind w:firstLine="720"/>
        <w:jc w:val="both"/>
        <w:rPr/>
      </w:pPr>
      <w:bookmarkStart w:id="189" w:name="sub_2004"/>
      <w:bookmarkEnd w:id="189"/>
      <w:r>
        <w:rPr/>
        <w:t>4. Оперативный отдел ВЧ 89425.</w:t>
      </w:r>
    </w:p>
    <w:p>
      <w:pPr>
        <w:pStyle w:val="Normal"/>
        <w:ind w:firstLine="720"/>
        <w:jc w:val="both"/>
        <w:rPr/>
      </w:pPr>
      <w:bookmarkStart w:id="190" w:name="sub_2004"/>
      <w:bookmarkStart w:id="191" w:name="sub_2005"/>
      <w:bookmarkEnd w:id="190"/>
      <w:bookmarkEnd w:id="191"/>
      <w:r>
        <w:rPr/>
        <w:t>5. "Дежурная часть "ГУ МВД России по Нижегородской области"..</w:t>
      </w:r>
    </w:p>
    <w:p>
      <w:pPr>
        <w:pStyle w:val="Normal"/>
        <w:ind w:firstLine="720"/>
        <w:jc w:val="both"/>
        <w:rPr/>
      </w:pPr>
      <w:bookmarkStart w:id="192" w:name="sub_2005"/>
      <w:bookmarkStart w:id="193" w:name="sub_2006"/>
      <w:bookmarkEnd w:id="192"/>
      <w:bookmarkEnd w:id="193"/>
      <w:r>
        <w:rPr/>
        <w:t>6. Дежурная часть Управления государственной инспекции безопасности дорожного движения ГУ МВД России по Нижегородской области.</w:t>
      </w:r>
    </w:p>
    <w:p>
      <w:pPr>
        <w:pStyle w:val="Normal"/>
        <w:ind w:firstLine="720"/>
        <w:jc w:val="both"/>
        <w:rPr/>
      </w:pPr>
      <w:bookmarkStart w:id="194" w:name="sub_2006"/>
      <w:bookmarkStart w:id="195" w:name="sub_2007"/>
      <w:bookmarkEnd w:id="194"/>
      <w:bookmarkEnd w:id="195"/>
      <w:r>
        <w:rPr/>
        <w:t>7. Дежурная часть УВО (управление вневедомственной охраны) при ГУ МВД России по Нижегородской области.</w:t>
      </w:r>
    </w:p>
    <w:p>
      <w:pPr>
        <w:pStyle w:val="Normal"/>
        <w:ind w:firstLine="720"/>
        <w:jc w:val="both"/>
        <w:rPr/>
      </w:pPr>
      <w:bookmarkStart w:id="196" w:name="sub_2007"/>
      <w:bookmarkEnd w:id="196"/>
      <w:r>
        <w:rPr/>
        <w:t>8. Военный комиссариат Нижегородской области.</w:t>
      </w:r>
    </w:p>
    <w:p>
      <w:pPr>
        <w:pStyle w:val="Normal"/>
        <w:ind w:firstLine="720"/>
        <w:jc w:val="both"/>
        <w:rPr/>
      </w:pPr>
      <w:r>
        <w:rPr/>
        <w:t>9. Управление военного коменданта Нижегородского гарнизона.</w:t>
      </w:r>
    </w:p>
    <w:p>
      <w:pPr>
        <w:pStyle w:val="Normal"/>
        <w:ind w:firstLine="720"/>
        <w:jc w:val="both"/>
        <w:rPr/>
      </w:pPr>
      <w:r>
        <w:rPr/>
        <w:t>10. Прокуратура Нижегородской области.</w:t>
      </w:r>
    </w:p>
    <w:p>
      <w:pPr>
        <w:pStyle w:val="Normal"/>
        <w:ind w:firstLine="720"/>
        <w:jc w:val="both"/>
        <w:rPr/>
      </w:pPr>
      <w:r>
        <w:rPr/>
        <w:t>11. Следственное управление следственного комитета при прокуратуре Нижегородской области.</w:t>
      </w:r>
    </w:p>
    <w:p>
      <w:pPr>
        <w:pStyle w:val="Normal"/>
        <w:ind w:firstLine="720"/>
        <w:jc w:val="both"/>
        <w:rPr/>
      </w:pPr>
      <w:r>
        <w:rPr/>
        <w:t>12. ФГУП "Российский ядерный центр" ВНИИЭФ г. Саров.</w:t>
      </w:r>
    </w:p>
    <w:p>
      <w:pPr>
        <w:pStyle w:val="Normal"/>
        <w:ind w:firstLine="720"/>
        <w:jc w:val="both"/>
        <w:rPr/>
      </w:pPr>
      <w:r>
        <w:rPr/>
        <w:t>13. "Оперативно-диспетчерский отдел (оперативно-диспетчерская служба) ГУЗ "Нижегородский территориальный центр медицины катастроф".</w:t>
      </w:r>
    </w:p>
    <w:p>
      <w:pPr>
        <w:pStyle w:val="Normal"/>
        <w:ind w:firstLine="720"/>
        <w:jc w:val="both"/>
        <w:rPr/>
      </w:pPr>
      <w:bookmarkStart w:id="197" w:name="sub_2014"/>
      <w:bookmarkEnd w:id="197"/>
      <w:r>
        <w:rPr/>
        <w:t>14. Оперативный отдел центральной диспетчерской службы ГБУЗ Нижегородской области "Станция скорой медицинской помощи г. Н.Новгорода.</w:t>
      </w:r>
    </w:p>
    <w:p>
      <w:pPr>
        <w:pStyle w:val="Normal"/>
        <w:ind w:firstLine="720"/>
        <w:jc w:val="both"/>
        <w:rPr/>
      </w:pPr>
      <w:bookmarkStart w:id="198" w:name="sub_2014"/>
      <w:bookmarkEnd w:id="198"/>
      <w:r>
        <w:rPr/>
        <w:t>15. Управление Роспотребнадзора по Нижегородской области.</w:t>
      </w:r>
    </w:p>
    <w:p>
      <w:pPr>
        <w:pStyle w:val="Normal"/>
        <w:ind w:firstLine="720"/>
        <w:jc w:val="both"/>
        <w:rPr/>
      </w:pPr>
      <w:bookmarkStart w:id="199" w:name="sub_2016"/>
      <w:bookmarkEnd w:id="199"/>
      <w:r>
        <w:rPr/>
        <w:t>16. ФГБУ "Нижегородский ЦГМС-Р.</w:t>
      </w:r>
    </w:p>
    <w:p>
      <w:pPr>
        <w:pStyle w:val="Normal"/>
        <w:ind w:firstLine="720"/>
        <w:jc w:val="both"/>
        <w:rPr/>
      </w:pPr>
      <w:bookmarkStart w:id="200" w:name="sub_2016"/>
      <w:bookmarkEnd w:id="200"/>
      <w:r>
        <w:rPr/>
        <w:t>17. ОД "Верхневолжского отряда аварийно-спасательных и экологических операций".</w:t>
      </w:r>
    </w:p>
    <w:p>
      <w:pPr>
        <w:pStyle w:val="Normal"/>
        <w:ind w:firstLine="720"/>
        <w:jc w:val="both"/>
        <w:rPr/>
      </w:pPr>
      <w:r>
        <w:rPr/>
        <w:t>18. Главное бюро медико-социальной экспертизы по Нижегородской области.</w:t>
      </w:r>
    </w:p>
    <w:p>
      <w:pPr>
        <w:pStyle w:val="Normal"/>
        <w:ind w:firstLine="720"/>
        <w:jc w:val="both"/>
        <w:rPr/>
      </w:pPr>
      <w:bookmarkStart w:id="201" w:name="sub_2019"/>
      <w:bookmarkEnd w:id="201"/>
      <w:r>
        <w:rPr/>
        <w:t>19. Центральная дежурно-диспетчерская служба ГКУ "Управление по обеспечению деятельности министерства ЖКХ и ТЭК Нижегородской области" (ЦДДС).</w:t>
      </w:r>
    </w:p>
    <w:p>
      <w:pPr>
        <w:pStyle w:val="Normal"/>
        <w:ind w:firstLine="720"/>
        <w:jc w:val="both"/>
        <w:rPr/>
      </w:pPr>
      <w:bookmarkStart w:id="202" w:name="sub_2019"/>
      <w:bookmarkEnd w:id="202"/>
      <w:r>
        <w:rPr/>
        <w:t>20. Региональное диспетчерское управление Энерго Системы Нижегородской области филиала ОАО "СОЕЭС".</w:t>
      </w:r>
    </w:p>
    <w:p>
      <w:pPr>
        <w:pStyle w:val="Normal"/>
        <w:ind w:firstLine="720"/>
        <w:jc w:val="both"/>
        <w:rPr/>
      </w:pPr>
      <w:r>
        <w:rPr/>
        <w:t>21. Филиал ОАО "ФСКЕЭС (федерально-сетевая компания единой энергетической системы) Нижегородского Предприятия Магистральных Электрических Сетей".</w:t>
      </w:r>
    </w:p>
    <w:p>
      <w:pPr>
        <w:pStyle w:val="Normal"/>
        <w:ind w:firstLine="720"/>
        <w:jc w:val="both"/>
        <w:rPr/>
      </w:pPr>
      <w:r>
        <w:rPr/>
        <w:t>22. ОАО "МРСК Центра и Приволжья", филиал "Нижновэнерго".</w:t>
      </w:r>
    </w:p>
    <w:p>
      <w:pPr>
        <w:pStyle w:val="Normal"/>
        <w:ind w:firstLine="720"/>
        <w:jc w:val="both"/>
        <w:rPr/>
      </w:pPr>
      <w:r>
        <w:rPr/>
        <w:t>23. ДДС ОАО "Нижегородоблгаз".</w:t>
      </w:r>
    </w:p>
    <w:p>
      <w:pPr>
        <w:pStyle w:val="Normal"/>
        <w:ind w:firstLine="720"/>
        <w:jc w:val="both"/>
        <w:rPr/>
      </w:pPr>
      <w:r>
        <w:rPr/>
        <w:t>24. ОАО "Нижегородская Топливно-энергетическая компания".</w:t>
      </w:r>
    </w:p>
    <w:p>
      <w:pPr>
        <w:pStyle w:val="Normal"/>
        <w:ind w:firstLine="720"/>
        <w:jc w:val="both"/>
        <w:rPr/>
      </w:pPr>
      <w:r>
        <w:rPr/>
        <w:t>25. ДДС ОАО "Нижегородский водоканал".</w:t>
      </w:r>
    </w:p>
    <w:p>
      <w:pPr>
        <w:pStyle w:val="Normal"/>
        <w:ind w:firstLine="720"/>
        <w:jc w:val="both"/>
        <w:rPr/>
      </w:pPr>
      <w:r>
        <w:rPr/>
        <w:t>26. ДДС ООО "Автозаводская ТЭЦ".</w:t>
      </w:r>
    </w:p>
    <w:p>
      <w:pPr>
        <w:pStyle w:val="Normal"/>
        <w:ind w:firstLine="720"/>
        <w:jc w:val="both"/>
        <w:rPr/>
      </w:pPr>
      <w:r>
        <w:rPr/>
        <w:t>27. ДДС ООО "Автозаводские энергетические сети".</w:t>
      </w:r>
    </w:p>
    <w:p>
      <w:pPr>
        <w:pStyle w:val="Normal"/>
        <w:ind w:firstLine="720"/>
        <w:jc w:val="both"/>
        <w:rPr/>
      </w:pPr>
      <w:bookmarkStart w:id="203" w:name="sub_2028"/>
      <w:bookmarkEnd w:id="203"/>
      <w:r>
        <w:rPr/>
        <w:t>28. ДДС МКУ "Управление по делам ГО и ЧС г. Н.Новгорода "ЕДДС-005".</w:t>
      </w:r>
    </w:p>
    <w:p>
      <w:pPr>
        <w:pStyle w:val="Normal"/>
        <w:ind w:firstLine="720"/>
        <w:jc w:val="both"/>
        <w:rPr/>
      </w:pPr>
      <w:bookmarkStart w:id="204" w:name="sub_2028"/>
      <w:bookmarkEnd w:id="204"/>
      <w:r>
        <w:rPr/>
        <w:t>29. Диспетчерская служба Предприятия ООО "Газпром трансгаз Нижний Новгород".</w:t>
      </w:r>
    </w:p>
    <w:p>
      <w:pPr>
        <w:pStyle w:val="Normal"/>
        <w:ind w:firstLine="720"/>
        <w:jc w:val="both"/>
        <w:rPr/>
      </w:pPr>
      <w:r>
        <w:rPr/>
        <w:t>30. Дежурная служба Нижегородского предприятия магистральных нефтепродуктопроводов.</w:t>
      </w:r>
    </w:p>
    <w:p>
      <w:pPr>
        <w:pStyle w:val="Normal"/>
        <w:ind w:firstLine="720"/>
        <w:jc w:val="both"/>
        <w:rPr/>
      </w:pPr>
      <w:r>
        <w:rPr/>
        <w:t>31. ДДС ТТО (товарно-транспортный отдел) ОАО "Верхневолжский магистральный нефтепровод".</w:t>
      </w:r>
    </w:p>
    <w:p>
      <w:pPr>
        <w:pStyle w:val="Normal"/>
        <w:ind w:firstLine="720"/>
        <w:jc w:val="both"/>
        <w:rPr/>
      </w:pPr>
      <w:bookmarkStart w:id="205" w:name="sub_2032"/>
      <w:bookmarkEnd w:id="205"/>
      <w:r>
        <w:rPr/>
        <w:t>32. ДДС Нижегородского филиала ОАО "Ростелеком".</w:t>
      </w:r>
    </w:p>
    <w:p>
      <w:pPr>
        <w:pStyle w:val="Normal"/>
        <w:ind w:firstLine="720"/>
        <w:jc w:val="both"/>
        <w:rPr/>
      </w:pPr>
      <w:bookmarkStart w:id="206" w:name="sub_2032"/>
      <w:bookmarkEnd w:id="206"/>
      <w:r>
        <w:rPr/>
        <w:t>33. Федеральное государственное учреждение "Волжское государственное бассейновое управление водных путей и судоходства".</w:t>
      </w:r>
    </w:p>
    <w:p>
      <w:pPr>
        <w:pStyle w:val="Normal"/>
        <w:ind w:firstLine="720"/>
        <w:jc w:val="both"/>
        <w:rPr/>
      </w:pPr>
      <w:r>
        <w:rPr/>
        <w:t>34. Горьковская железная дорога филиал ОАО "РЖД" Дорожный центр управления эксплуатационной работы.</w:t>
      </w:r>
    </w:p>
    <w:p>
      <w:pPr>
        <w:pStyle w:val="Normal"/>
        <w:ind w:firstLine="720"/>
        <w:jc w:val="both"/>
        <w:rPr/>
      </w:pPr>
      <w:r>
        <w:rPr/>
        <w:t>35. ОАО "Международный аэропорт Нижний Новгород".</w:t>
      </w:r>
    </w:p>
    <w:p>
      <w:pPr>
        <w:pStyle w:val="Normal"/>
        <w:ind w:firstLine="720"/>
        <w:jc w:val="both"/>
        <w:rPr/>
      </w:pPr>
      <w:r>
        <w:rPr/>
        <w:t>36. Государственное учреждение "Главное управление автомобильных дорог Нижегородской области".</w:t>
      </w:r>
    </w:p>
    <w:p>
      <w:pPr>
        <w:pStyle w:val="Normal"/>
        <w:ind w:firstLine="720"/>
        <w:jc w:val="both"/>
        <w:rPr/>
      </w:pPr>
      <w:r>
        <w:rPr/>
        <w:t>37. Служба движением Нижегородского центра ОВД филиала МЦ (московского центра) АУВД в ГУП "Госкорпорации по ОРВД".</w:t>
      </w:r>
    </w:p>
    <w:p>
      <w:pPr>
        <w:pStyle w:val="Normal"/>
        <w:ind w:firstLine="720"/>
        <w:jc w:val="both"/>
        <w:rPr/>
      </w:pPr>
      <w:r>
        <w:rPr/>
        <w:t>38. Волжско-Ок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20"/>
        <w:jc w:val="both"/>
        <w:rPr/>
      </w:pPr>
      <w:bookmarkStart w:id="207" w:name="sub_2039"/>
      <w:bookmarkEnd w:id="207"/>
      <w:r>
        <w:rPr/>
        <w:t>39. Единый диспетчерский пункт управления государственного бюджетного учреждения Нижегородской области "Нижегородский лесопожарный центр".</w:t>
      </w:r>
    </w:p>
    <w:p>
      <w:pPr>
        <w:pStyle w:val="Normal"/>
        <w:ind w:firstLine="720"/>
        <w:jc w:val="both"/>
        <w:rPr/>
      </w:pPr>
      <w:r>
        <w:rPr/>
      </w:r>
      <w:bookmarkStart w:id="208" w:name="sub_2039"/>
      <w:bookmarkStart w:id="209" w:name="sub_2039"/>
      <w:bookmarkEnd w:id="20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0" w:name="sub_3000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3">
        <w:bookmarkStart w:id="211" w:name="sub_3000"/>
        <w:bookmarkEnd w:id="21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настоящее приложение изложено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>сил территориальной подсистемы РСЧС Нижегородской области, привлекаемых для выполнения мероприятий при угрозе и возникновении чрезвычайных ситуаций, с учетом сил функциональных подсисте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68"/>
        <w:gridCol w:w="3386"/>
        <w:gridCol w:w="13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дразделения (формирования), ведомственная принадлеж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сто дислокации, (адрес, телефон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ИЛЫ И СРЕДСТВА НАБЛЮДЕНИЯ И КОНТРОЛ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БУЗ "Центр гигиены и эпидемиологии в Нижегородской области"</w:t>
            </w:r>
          </w:p>
          <w:p>
            <w:pPr>
              <w:pStyle w:val="Style52"/>
              <w:rPr/>
            </w:pPr>
            <w:r>
              <w:rPr/>
              <w:t>СНЛК-34 ед.</w:t>
            </w:r>
          </w:p>
          <w:p>
            <w:pPr>
              <w:pStyle w:val="Style52"/>
              <w:rPr/>
            </w:pPr>
            <w:r>
              <w:rPr/>
              <w:t>санитарно-химических лабораторий - 15</w:t>
            </w:r>
          </w:p>
          <w:p>
            <w:pPr>
              <w:pStyle w:val="Style52"/>
              <w:rPr/>
            </w:pPr>
            <w:r>
              <w:rPr/>
              <w:t>бактериологических лабораторий - 15</w:t>
            </w:r>
          </w:p>
          <w:p>
            <w:pPr>
              <w:pStyle w:val="Style52"/>
              <w:rPr/>
            </w:pPr>
            <w:r>
              <w:rPr/>
              <w:t>паразитологических лабораторий - 1</w:t>
            </w:r>
          </w:p>
          <w:p>
            <w:pPr>
              <w:pStyle w:val="Style52"/>
              <w:rPr/>
            </w:pPr>
            <w:r>
              <w:rPr/>
              <w:t>лабораторий особо опасных инфекций - 1</w:t>
            </w:r>
          </w:p>
          <w:p>
            <w:pPr>
              <w:pStyle w:val="Style52"/>
              <w:rPr/>
            </w:pPr>
            <w:r>
              <w:rPr/>
              <w:t>вирусологических лабораторий - 1</w:t>
            </w:r>
          </w:p>
          <w:p>
            <w:pPr>
              <w:pStyle w:val="Style52"/>
              <w:rPr/>
            </w:pPr>
            <w:r>
              <w:rPr/>
              <w:t>радиологических лабораторий -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Кулибина, д. 11</w:t>
            </w:r>
          </w:p>
          <w:p>
            <w:pPr>
              <w:pStyle w:val="Style52"/>
              <w:rPr/>
            </w:pPr>
            <w:r>
              <w:rPr/>
              <w:t>т. 433-00-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БУ НО "Комитет государственного ветеринарного надзора Нижегородской области"</w:t>
            </w:r>
          </w:p>
          <w:p>
            <w:pPr>
              <w:pStyle w:val="Style52"/>
              <w:rPr/>
            </w:pPr>
            <w:r>
              <w:rPr/>
              <w:t>Ветеринарные лаборатории - 21, в том числе:</w:t>
            </w:r>
          </w:p>
          <w:p>
            <w:pPr>
              <w:pStyle w:val="Style52"/>
              <w:rPr/>
            </w:pPr>
            <w:r>
              <w:rPr/>
              <w:t>ГБУ НО "Областная ветеринарная лаборатория"</w:t>
            </w:r>
          </w:p>
          <w:p>
            <w:pPr>
              <w:pStyle w:val="Style52"/>
              <w:rPr/>
            </w:pPr>
            <w:r>
              <w:rPr/>
              <w:t>межрайонные лаборатории 15;</w:t>
            </w:r>
          </w:p>
          <w:p>
            <w:pPr>
              <w:pStyle w:val="Style52"/>
              <w:rPr/>
            </w:pPr>
            <w:r>
              <w:rPr/>
              <w:t>районные лаборатории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Ветеринарная, д.3</w:t>
            </w:r>
          </w:p>
          <w:p>
            <w:pPr>
              <w:pStyle w:val="Style52"/>
              <w:rPr/>
            </w:pPr>
            <w:r>
              <w:rPr/>
              <w:t>т. 433-65-29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  <w:t>г. Н.Новгород, ул. Ветеринарная, д.3</w:t>
            </w:r>
          </w:p>
          <w:p>
            <w:pPr>
              <w:pStyle w:val="Style52"/>
              <w:rPr/>
            </w:pPr>
            <w:r>
              <w:rPr/>
              <w:t>т. 439-50-74, 434-21-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БУ "Нижегородский референтный центр Федеральной службы по ветеринарному и фитосанитарному надзору"</w:t>
            </w:r>
          </w:p>
          <w:p>
            <w:pPr>
              <w:pStyle w:val="Style52"/>
              <w:rPr/>
            </w:pPr>
            <w:r>
              <w:rPr/>
              <w:t>Лаборатории -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пр. Гагарина, д.97</w:t>
            </w:r>
          </w:p>
          <w:p>
            <w:pPr>
              <w:pStyle w:val="Style52"/>
              <w:rPr/>
            </w:pPr>
            <w:r>
              <w:rPr/>
              <w:t>т. 466-40-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БУ "Центр агрохимической службы "Нижегородский" (ФГБУ ЦАС "Нижегородский"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пр. Гагарина, д.97</w:t>
            </w:r>
          </w:p>
          <w:p>
            <w:pPr>
              <w:pStyle w:val="Style52"/>
              <w:rPr/>
            </w:pPr>
            <w:r>
              <w:rPr/>
              <w:t>т. 466-27-6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БУ "Нижегородский ЦГМС-Р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Бекетова, д.10, ГСП-1,</w:t>
            </w:r>
          </w:p>
          <w:p>
            <w:pPr>
              <w:pStyle w:val="Style52"/>
              <w:rPr/>
            </w:pPr>
            <w:r>
              <w:rPr/>
              <w:t>т. 8(831) 412-18-95; факс 8(831) 439-58-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идрометцентр (ГМЦ)</w:t>
            </w:r>
          </w:p>
          <w:p>
            <w:pPr>
              <w:pStyle w:val="Style52"/>
              <w:rPr/>
            </w:pPr>
            <w:r>
              <w:rPr/>
              <w:t>ФГБУ "Нижегородский ЦГМС-Р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Бекетова, д.10, ГСП-1,</w:t>
            </w:r>
          </w:p>
          <w:p>
            <w:pPr>
              <w:pStyle w:val="Style52"/>
              <w:rPr/>
            </w:pPr>
            <w:r>
              <w:rPr/>
              <w:t>т. 8 (831) 412-05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Территориальный центр по мониторингу загрязнения окружающей среды (ЦМС) ФГБУ "Нижегородский ЦГМС-Р"</w:t>
            </w:r>
          </w:p>
          <w:p>
            <w:pPr>
              <w:pStyle w:val="Style52"/>
              <w:rPr/>
            </w:pPr>
            <w:r>
              <w:rPr/>
              <w:t>в т.ч. группа круглосуточного приема и передачи информации об экстремально высоком загрязнении окружающей среды (ГППИ) ЦМС ФГБУ "Нижегородский ЦГМС-Р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Бекетова, д.10, ГСП-1</w:t>
            </w:r>
          </w:p>
          <w:p>
            <w:pPr>
              <w:pStyle w:val="Style52"/>
              <w:rPr/>
            </w:pPr>
            <w:r>
              <w:rPr/>
              <w:t>т. 8 (831) 412-11-44</w:t>
            </w:r>
          </w:p>
          <w:p>
            <w:pPr>
              <w:pStyle w:val="Style52"/>
              <w:rPr/>
            </w:pPr>
            <w:r>
              <w:rPr/>
              <w:t>г. Н.Новгород, ул. Бекетова, д.10, ГСП-1,</w:t>
            </w:r>
          </w:p>
          <w:p>
            <w:pPr>
              <w:pStyle w:val="Style52"/>
              <w:rPr/>
            </w:pPr>
            <w:r>
              <w:rPr/>
              <w:t>т. 8 (831) 412-25-76 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БУ "Государственный региональный центр стандартизации, метрологии и испытаний в Нижегородской области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Республиканская, д. 1</w:t>
            </w:r>
          </w:p>
          <w:p>
            <w:pPr>
              <w:pStyle w:val="Style52"/>
              <w:rPr/>
            </w:pPr>
            <w:r>
              <w:rPr/>
              <w:t>т. 428-57-27, 427-57-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БУ НО "Экология региона" Отдел мониторинга и исследования окружающей среды (исследование в стационарных и полевых условиях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пер. Гаршина, д.30</w:t>
            </w:r>
          </w:p>
          <w:p>
            <w:pPr>
              <w:pStyle w:val="Style52"/>
              <w:rPr/>
            </w:pPr>
            <w:r>
              <w:rPr/>
              <w:t>т. 437-33-32, 433-94-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АО "Противокарстовая защита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ул. Революции, д.13а</w:t>
            </w:r>
          </w:p>
          <w:p>
            <w:pPr>
              <w:pStyle w:val="Style52"/>
              <w:rPr/>
            </w:pPr>
            <w:r>
              <w:rPr/>
              <w:t>т. (831-3) 21-60-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ИЛЫ И СРЕДСТВА ЛИКВИДАЦИИ ЧРЕЗВЫЧАЙНЫХ СИТУАЦИЙ</w:t>
            </w:r>
          </w:p>
          <w:p>
            <w:pPr>
              <w:pStyle w:val="Style52"/>
              <w:jc w:val="center"/>
              <w:rPr/>
            </w:pPr>
            <w:r>
              <w:rPr/>
              <w:t>а) силы и средства постоянной готовност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илы и средства федеральных органов исполнительной в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ормирования федеральной противопожарной служб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лавное управление МЧС России по Нижегород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1 отряд ФПС по Нижегородской области" 1-ПЧ, 2-ПЧ, 3-ПЧ, 4-ПЧ, 5-ПЧ, 6-ПЧ, 7-ПЧ, 8-ПЧ, 9-ПЧ, 25-ПЧ, 27-ПЧ, 28-ПЧ, 29-ПЧ, 30-ПЧ, 32-ПЧ, 45-ПЧ, 46-ПЧ, 64- ПЧ,50-ПЧ, 64-ПЧ, 70-ПЧ, 72-ПЧ, 74-ПЧ, Пожарный катер "Вьюн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Ванеева, д. 237</w:t>
            </w:r>
          </w:p>
          <w:p>
            <w:pPr>
              <w:pStyle w:val="Style52"/>
              <w:rPr/>
            </w:pPr>
            <w:r>
              <w:rPr/>
              <w:t>т.467-02-34, 467-30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2 отряд ФПС по Нижегородской области" 11-ПЧ, 62-ПЧ, 101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ул. Урицкого, д.11</w:t>
            </w:r>
          </w:p>
          <w:p>
            <w:pPr>
              <w:pStyle w:val="Style52"/>
              <w:rPr/>
            </w:pPr>
            <w:r>
              <w:rPr/>
              <w:t>т. (831-3) 25-28-31, 26-25-3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КУ "3 ОФПС ГПС по Нижегородской области (договорной)"</w:t>
            </w:r>
          </w:p>
          <w:p>
            <w:pPr>
              <w:pStyle w:val="Style52"/>
              <w:rPr/>
            </w:pPr>
            <w:r>
              <w:rPr/>
              <w:t>18-ПЧ, 19-ПЧ, 22-ПЧ, 26-ПЧ, 39-ПЧ, 44-ПЧ, 49-ПЧ, 57-ПЧ, 73-ПЧ, 173-ПЧ,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пром. зона, ул. Шелокшанская, д.3-а</w:t>
            </w:r>
          </w:p>
          <w:p>
            <w:pPr>
              <w:pStyle w:val="Style52"/>
              <w:rPr/>
            </w:pPr>
            <w:r>
              <w:rPr/>
              <w:t>т. (831-45) 5-33-77; 5-32-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8 отряд ФПС по Нижегородской области" 56-ПЧ, 65-ПЧ, 123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Выкса, ул. Ленина, д. 65</w:t>
            </w:r>
          </w:p>
          <w:p>
            <w:pPr>
              <w:pStyle w:val="Style52"/>
              <w:rPr/>
            </w:pPr>
            <w:r>
              <w:rPr/>
              <w:t>т. (831-77) 3-90-99; 3-00-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9 отряд ФПС по Нижегородской области"</w:t>
            </w:r>
          </w:p>
          <w:p>
            <w:pPr>
              <w:pStyle w:val="Style52"/>
              <w:rPr/>
            </w:pPr>
            <w:r>
              <w:rPr/>
              <w:t>17-ПЧ, 40-ПЧ, 122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авашино, ул. Терешкина, д. 2</w:t>
            </w:r>
          </w:p>
          <w:p>
            <w:pPr>
              <w:pStyle w:val="Style52"/>
              <w:rPr/>
            </w:pPr>
            <w:r>
              <w:rPr/>
              <w:t>т. (831-75) 5-34-33; 5-25-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10 отряд ФПС по Нижегородской области"</w:t>
            </w:r>
          </w:p>
          <w:p>
            <w:pPr>
              <w:pStyle w:val="Style52"/>
              <w:rPr/>
            </w:pPr>
            <w:r>
              <w:rPr/>
              <w:t>47-ПЧ 103 - ПЧ 137-ПЧ 138-ПЧ 136-ПЧ 139-ПЧ 145-ПЧ 156-ПЧ 164-ПЧ 171-ПЧ 181-ПЧ 193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Железнодорожный порядок, д.6-а</w:t>
            </w:r>
          </w:p>
          <w:p>
            <w:pPr>
              <w:pStyle w:val="Style52"/>
              <w:rPr/>
            </w:pPr>
            <w:r>
              <w:rPr/>
              <w:t>т. (831-47)4-61-88; 4-32-4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15 отряд ФПС по Нижегородской области"</w:t>
            </w:r>
          </w:p>
          <w:p>
            <w:pPr>
              <w:pStyle w:val="Style52"/>
              <w:rPr/>
            </w:pPr>
            <w:r>
              <w:rPr/>
              <w:t>52-ПЧ, 53-ПЧ, 66-ПЧ, 117-ПЧ, 152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Городец, ул. Кирова, д.133</w:t>
            </w:r>
          </w:p>
          <w:p>
            <w:pPr>
              <w:pStyle w:val="Style52"/>
              <w:rPr/>
            </w:pPr>
            <w:r>
              <w:rPr/>
              <w:t>т. (831-61)9-28-69; 9-32-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20 отряд ФПС по Нижегородской области"</w:t>
            </w:r>
          </w:p>
          <w:p>
            <w:pPr>
              <w:pStyle w:val="Style52"/>
              <w:rPr/>
            </w:pPr>
            <w:r>
              <w:rPr/>
              <w:t>51-ПЧ, 67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р, ул. Интернациональная, д. 22-а</w:t>
            </w:r>
          </w:p>
          <w:p>
            <w:pPr>
              <w:pStyle w:val="Style52"/>
              <w:rPr/>
            </w:pPr>
            <w:r>
              <w:rPr/>
              <w:t>т. (831-59) 2-12-86; 2-34-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25 отряд ФПС по Нижегородской области" 54-ПЧ, 60-ПЧ, 120-ПЧ, 155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ул. Нижегородская, д.18-б</w:t>
            </w:r>
          </w:p>
          <w:p>
            <w:pPr>
              <w:pStyle w:val="Style52"/>
              <w:rPr/>
            </w:pPr>
            <w:r>
              <w:rPr/>
              <w:t>т. (831-5)4-43-50; 3-53-7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26 отряд ФПС по Нижегородской области" 55-ПЧ,68-ПЧ, 148-ПЧ,174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авлово, ул. Восточная, д. 1-а</w:t>
            </w:r>
          </w:p>
          <w:p>
            <w:pPr>
              <w:pStyle w:val="Style52"/>
              <w:rPr/>
            </w:pPr>
            <w:r>
              <w:rPr/>
              <w:t>т. (831-71)3-13-15; 3-17-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27 отряд ФПС по Нижегородской области" 33-ПЧ, 118-ПЧ, 129-ПЧ, 132-ПЧ, 135-ПЧ, 142-ПЧ, 146-ПЧ, 147-ПЧ, 157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Лысково, ул. Горького, д. 10-а</w:t>
            </w:r>
          </w:p>
          <w:p>
            <w:pPr>
              <w:pStyle w:val="Style52"/>
              <w:rPr/>
            </w:pPr>
            <w:r>
              <w:rPr/>
              <w:t>т. (831-49) 5-16-47; 5-15-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28 отряд ФПС по Нижегородской области" 115-ПЧ, 124-ПЧ, 126-ПЧ, 140-ПЧ, 141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менов, ул. Ванеева, д. 1-а</w:t>
            </w:r>
          </w:p>
          <w:p>
            <w:pPr>
              <w:pStyle w:val="Style52"/>
              <w:rPr/>
            </w:pPr>
            <w:r>
              <w:rPr/>
              <w:t>т. (831-62) 5-30-01; 5-40-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КУ "30 отряд ФПС по Нижегородской области" 105-ПЧ, 110-ПЧ, 119-ПЧ, 121-ПЧ, 127-ПЧ, 160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Шахунья, ул. Тургенева, 13-а</w:t>
            </w:r>
          </w:p>
          <w:p>
            <w:pPr>
              <w:pStyle w:val="Style52"/>
              <w:rPr/>
            </w:pPr>
            <w:r>
              <w:rPr/>
              <w:t>т. (831-52) 2-61-63; 2-16-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У ФПС N 38 МЧС России</w:t>
            </w:r>
          </w:p>
          <w:p>
            <w:pPr>
              <w:pStyle w:val="Style52"/>
              <w:rPr/>
            </w:pPr>
            <w:r>
              <w:rPr/>
              <w:t>1-СПЧ, 2-СПЧ, 3-СПЧ, 4-СПЧ, 5-СПЧ, 6-СПЧ, 7-СПЧ, 31-С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Октябрьской Революции, д. 23</w:t>
            </w:r>
          </w:p>
          <w:p>
            <w:pPr>
              <w:pStyle w:val="Style52"/>
              <w:rPr/>
            </w:pPr>
            <w:r>
              <w:rPr/>
              <w:t>т. 246-43-83; 246-20-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У ФПС N 4 МЧС России</w:t>
            </w:r>
          </w:p>
          <w:p>
            <w:pPr>
              <w:pStyle w:val="Style52"/>
              <w:rPr/>
            </w:pPr>
            <w:r>
              <w:rPr/>
              <w:t>1-СПЧ, 2-СПЧ, 3-СПЧ, 4-СПЧ, 5-СПЧ, 6-С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аров, ул. Советская, д.1</w:t>
            </w:r>
          </w:p>
          <w:p>
            <w:pPr>
              <w:pStyle w:val="Style52"/>
              <w:rPr/>
            </w:pPr>
            <w:r>
              <w:rPr/>
              <w:t>т. (831-30) 5-75-57; 2-43-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варийно-технический центр ФГУП РФЯЦ-ВНИЭ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аров, пр. Мира, 37</w:t>
            </w:r>
          </w:p>
          <w:p>
            <w:pPr>
              <w:pStyle w:val="Style52"/>
              <w:rPr/>
            </w:pPr>
            <w:r>
              <w:rPr/>
              <w:t>т. (831-30) 4-09-89 рабочее время,</w:t>
            </w:r>
          </w:p>
          <w:p>
            <w:pPr>
              <w:pStyle w:val="Style52"/>
              <w:rPr/>
            </w:pPr>
            <w:r>
              <w:rPr/>
              <w:t>(831-30) 2-23-73 нерабочее врем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ижегородское отделение филиала "Приволжский территориальный округ" ФГУП "Предприятие по обращению с радиоактивными отходами "РосРАО"</w:t>
            </w:r>
          </w:p>
          <w:p>
            <w:pPr>
              <w:pStyle w:val="Style52"/>
              <w:rPr/>
            </w:pPr>
            <w:r>
              <w:rPr/>
              <w:t>Аварийно-спасательная брига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Московское шоссе, 302А</w:t>
            </w:r>
          </w:p>
          <w:p>
            <w:pPr>
              <w:pStyle w:val="Style52"/>
              <w:rPr/>
            </w:pPr>
            <w:r>
              <w:rPr/>
              <w:t>т. 274-95-61, 274-95-62, 274-95-50, 623-21-8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ижегородская региональная поисково-спасательная база (Нижегородская РПСБ) ФГУ "Центральный авиационный поисково-спасательный центр" (ФГУ Центральный АПСЦ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а/п ОАО "МАНН", строение 12а</w:t>
            </w:r>
          </w:p>
          <w:p>
            <w:pPr>
              <w:pStyle w:val="Style52"/>
              <w:rPr/>
            </w:pPr>
            <w:r>
              <w:rPr/>
              <w:t>т. 254-21-44; 8 910 101 62 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лужба поискового и аварийно-спасательного обеспечения полетов (СПАСОП) ОАО "Международный аэропорт Нижний Новгород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а/п ОАО "МАНН"</w:t>
            </w:r>
          </w:p>
          <w:p>
            <w:pPr>
              <w:pStyle w:val="Style52"/>
              <w:rPr/>
            </w:pPr>
            <w:r>
              <w:rPr/>
              <w:t>т. 256-30-10, 256-13-09, 269-39-29, 269-37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жарный поезд ж/д ст. Н.Новгород-Сортировочны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Архангельская, д.9</w:t>
            </w:r>
          </w:p>
          <w:p>
            <w:pPr>
              <w:pStyle w:val="Style52"/>
              <w:rPr/>
            </w:pPr>
            <w:r>
              <w:rPr/>
              <w:t>Сменный зам. начальника единого диспетчерского центра (СЗНЕДЦ) ГЖД по северному ходу т. 248-33-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жарный поезд ж/д ст. Шахунь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Шахунья, ж/д ст. Шахунья</w:t>
            </w:r>
          </w:p>
          <w:p>
            <w:pPr>
              <w:pStyle w:val="Style52"/>
              <w:rPr/>
            </w:pPr>
            <w:r>
              <w:rPr/>
              <w:t>СЗНЕДЦ ГЖД по северному ходу - т. 248-33-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жарный поезд ж/д ст. Сухобезвод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менов, ж/д ст. Сухобезводное</w:t>
            </w:r>
          </w:p>
          <w:p>
            <w:pPr>
              <w:pStyle w:val="Style52"/>
              <w:rPr/>
            </w:pPr>
            <w:r>
              <w:rPr/>
              <w:t>СЗНЕДЦ ГЖД по северному ходу - т. 248-33-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жарный поезд ж/д ст. Зелеци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стовский р-н, ж/д ст. Зелецино</w:t>
            </w:r>
          </w:p>
          <w:p>
            <w:pPr>
              <w:pStyle w:val="Style52"/>
              <w:rPr/>
            </w:pPr>
            <w:r>
              <w:rPr/>
              <w:t>СЗНЕДЦ ГЖД по северному ходу - т. 248-33-3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жарный поезд ж/д ст. Арзамас-2</w:t>
            </w:r>
          </w:p>
          <w:p>
            <w:pPr>
              <w:pStyle w:val="Style52"/>
              <w:rPr/>
            </w:pPr>
            <w:r>
              <w:rPr/>
              <w:t>ОАО "Российские железные дороги" - филиал "Горьковская железная дорога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Лесная, д. 203</w:t>
            </w:r>
          </w:p>
          <w:p>
            <w:pPr>
              <w:pStyle w:val="Style52"/>
              <w:rPr/>
            </w:pPr>
            <w:r>
              <w:rPr/>
              <w:t>СЗНЕДЦ ГЖД по южному ходу - т. 248-49-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жарный поезд ж/д ст. Серга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ргач, ул. Калинина, д.35</w:t>
            </w:r>
          </w:p>
          <w:p>
            <w:pPr>
              <w:pStyle w:val="Style52"/>
              <w:rPr/>
            </w:pPr>
            <w:r>
              <w:rPr/>
              <w:t>СЗНЕДЦ ГЖД по южному ходу - т. 248-49-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осстановительный поезд ж/д ст. Н.Новгород- Сортировочны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пос. Сортировочный, ул. Гороховецкая, д. 9а</w:t>
            </w:r>
          </w:p>
          <w:p>
            <w:pPr>
              <w:pStyle w:val="Style52"/>
              <w:rPr/>
            </w:pPr>
            <w:r>
              <w:rPr/>
              <w:t>СЗНЕДЦ ГЖД по северному ходу - т. 248-33-30, 248-22-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осстановительный поезд ж/д ст. Арзамас-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Лесная</w:t>
            </w:r>
          </w:p>
          <w:p>
            <w:pPr>
              <w:pStyle w:val="Style52"/>
              <w:rPr/>
            </w:pPr>
            <w:r>
              <w:rPr/>
              <w:t>СЗНЕДЦ ГЖД по южному ходу - т. 248-49-50, 83147 9-21-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осстановительный поезд ж/д ст. Серга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ргач, ж/д ст. Сергач, Станционная, д. 6</w:t>
            </w:r>
          </w:p>
          <w:p>
            <w:pPr>
              <w:pStyle w:val="Style52"/>
              <w:rPr/>
            </w:pPr>
            <w:r>
              <w:rPr/>
              <w:t>СЗНЕДЦ ГЖД по южному ходу - т. 248-49-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осстановительный поезд ж/д ст. Шахунь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Шахунья, ж/д ст. Шахунья, ул. Деповская, д.13</w:t>
            </w:r>
          </w:p>
          <w:p>
            <w:pPr>
              <w:pStyle w:val="Style52"/>
              <w:rPr/>
            </w:pPr>
            <w:r>
              <w:rPr/>
              <w:t>СЗНЕДЦ ГЖД по северному ходу - т. 248-33-30, (831)52- 622-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илиал "Нижновэнерго" ОАО "Межрегиональная распределительная сетевая компания Центра и Приволжья" (МРСК ЦиП)</w:t>
            </w:r>
          </w:p>
          <w:p>
            <w:pPr>
              <w:pStyle w:val="Style52"/>
              <w:rPr/>
            </w:pPr>
            <w:r>
              <w:rPr/>
              <w:t>Производственное отделение (ПО) "Центральные электрические сети филиала "Нижновэнерго" (далее - "Центральные электрические сети филиала "Нижновэнерго")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 Новгород, ул. Новая, 10, т. 431-93-52, +79202555550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  <w:t>г. Н.Новгород, ул. Генкиной, д.31</w:t>
            </w:r>
          </w:p>
          <w:p>
            <w:pPr>
              <w:pStyle w:val="Style52"/>
              <w:rPr/>
            </w:pPr>
            <w:r>
              <w:rPr/>
              <w:t>т.428-55-97, 431-86-52, 431-87-52, 892005051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Дзержински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пр. Ленина, д.98</w:t>
            </w:r>
          </w:p>
          <w:p>
            <w:pPr>
              <w:pStyle w:val="Style52"/>
              <w:rPr/>
            </w:pPr>
            <w:r>
              <w:rPr/>
              <w:t>т. (831-3) 32-541-02, +79202555108 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Балахнински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алахна, ул. Свердлова, д.29</w:t>
            </w:r>
          </w:p>
          <w:p>
            <w:pPr>
              <w:pStyle w:val="Style52"/>
              <w:rPr/>
            </w:pPr>
            <w:r>
              <w:rPr/>
              <w:t>т. (831-44) 2-18-11, 61-302, +7920255069 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Кстовские электросети ф-ла "Нижновэнерго".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ул. Магистральная 2а</w:t>
            </w:r>
          </w:p>
          <w:p>
            <w:pPr>
              <w:pStyle w:val="Style52"/>
              <w:rPr/>
            </w:pPr>
            <w:r>
              <w:rPr/>
              <w:t>т. (831-45) 2-85-14, 43-185-51, +792025554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Сергачски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ргач, ул. Выездная, д.18</w:t>
            </w:r>
          </w:p>
          <w:p>
            <w:pPr>
              <w:pStyle w:val="Style52"/>
              <w:rPr/>
            </w:pPr>
            <w:r>
              <w:rPr/>
              <w:t>т. (831-91) 5-54-67, +79202555144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Арзамасски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Севастопольская, д.44</w:t>
            </w:r>
          </w:p>
          <w:p>
            <w:pPr>
              <w:pStyle w:val="Style52"/>
              <w:rPr/>
            </w:pPr>
            <w:r>
              <w:rPr/>
              <w:t>т. (831-47) 987-52-59, 4-13-32,+79107910024 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Семеновски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менов, ул. Советская, д.1,</w:t>
            </w:r>
          </w:p>
          <w:p>
            <w:pPr>
              <w:pStyle w:val="Style52"/>
              <w:rPr/>
            </w:pPr>
            <w:r>
              <w:rPr/>
              <w:t>т. (831-62) 5-76-68, +79202555150</w:t>
            </w:r>
          </w:p>
          <w:p>
            <w:pPr>
              <w:pStyle w:val="Style52"/>
              <w:rPr/>
            </w:pPr>
            <w:r>
              <w:rPr/>
              <w:t>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Уренски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Урень, ул. Ленина, д.268</w:t>
            </w:r>
          </w:p>
          <w:p>
            <w:pPr>
              <w:pStyle w:val="Style52"/>
              <w:rPr/>
            </w:pPr>
            <w:r>
              <w:rPr/>
              <w:t>т.(831-54) 2-19-61, +79101200032 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 "Южные электросети филиала "Нижновэнерго"</w:t>
            </w:r>
          </w:p>
          <w:p>
            <w:pPr>
              <w:pStyle w:val="Style52"/>
              <w:rPr/>
            </w:pPr>
            <w:r>
              <w:rPr/>
              <w:t>Аварийно-восстановительные бригады - 2</w:t>
            </w:r>
          </w:p>
          <w:p>
            <w:pPr>
              <w:pStyle w:val="Style52"/>
              <w:rPr/>
            </w:pPr>
            <w:r>
              <w:rPr/>
              <w:t>Оперативно-выездные бригады - 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авашино, ул. Толстого, д.31,</w:t>
            </w:r>
          </w:p>
          <w:p>
            <w:pPr>
              <w:pStyle w:val="Style52"/>
              <w:rPr/>
            </w:pPr>
            <w:r>
              <w:rPr/>
              <w:t>т. (831-75) 2-46-98, 2-48-98, +79202555273 (круглосуточно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ижегородский филиал ОАО "Ростелеком"</w:t>
            </w:r>
          </w:p>
          <w:p>
            <w:pPr>
              <w:pStyle w:val="Style52"/>
              <w:rPr/>
            </w:pPr>
            <w:r>
              <w:rPr/>
              <w:t>НГТС - структурное подразделение Нижегородского филиала ОАО "Ростелеком"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пр. Гагарина, 11/11</w:t>
            </w:r>
          </w:p>
          <w:p>
            <w:pPr>
              <w:pStyle w:val="Style52"/>
              <w:rPr/>
            </w:pPr>
            <w:r>
              <w:rPr/>
              <w:t>т. 433-33-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йонный узел связи (РУС) г. Дзержинск-структурное подразделение Нижегородского филиала ОАО "Ростелеком"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пр-т Ленина, д.61, (8313) 25-05-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Павло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авлово, ул. Куйбышева, д.16, (83171) 2-13-3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Богородск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городск, ул. Ленина, д.208, кор. а, (83170) 2-11-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Вача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Вача, ул. Больничная, д.1, (83173) 6-15-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Сосновское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Сосновское, ул. Ленина, д.1, (83174)2-63-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Выкса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Выкса, Красная площадь, 8, (83177) 3-21-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Наваш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авашино, пр-т Корабелов, д.2, кор. а, (83175) 5-84-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Ардатов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Ардатов, ул. 30 лет ВЛКСМ, д.8, (83179) 5-22-2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Вознесенское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Вознесенское, ул. Советская, д. 24, (83178) 6-21-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Кулебаки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улебаки, пл. Ленина, д.12, (83176) 5-36-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Ксто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пр-т Победы, д.12, (83145) 3-36-6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Воротынец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Воротынец, ул. Космонавтов, д.4, кор. в, (83164) 2-22-2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Княгин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нягинино, ул. Люкина, д.50, (83166) 4-16-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Лыско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Лысково, ул. Гагарина, д.2, (83149) 5-16-3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Дальнее Константино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Дальнее Константиново, ул. Советская, д.157, (831-68) 2-21-5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Большое Мурашк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Большое Мурашкино, ул. Базарная Площадь, д. 14, (83167) 5-30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с. Спасское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Спасское, пл. Революции, д. 22, (83165) 2-51-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Сергач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ргач, п. Молодежный, ул. Красная, За,</w:t>
            </w:r>
          </w:p>
          <w:p>
            <w:pPr>
              <w:pStyle w:val="Style52"/>
              <w:rPr/>
            </w:pPr>
            <w:r>
              <w:rPr/>
              <w:t>тел.(83191) 5-50-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Бутурл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Бутурлино, ул. Колхозная, д.8, (83172) 5-27-4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Пильна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Пильна, ул. Калинина, д.30, (83192) 5-21-6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с. Сечено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Сеченово,</w:t>
            </w:r>
          </w:p>
          <w:p>
            <w:pPr>
              <w:pStyle w:val="Style52"/>
              <w:rPr/>
            </w:pPr>
            <w:r>
              <w:rPr/>
              <w:t>(83193) 5-11-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Краснооктябрьский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Уразовка, ул. Кооперативная, д.38, (83194) 2-16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Арзамас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Пушкина, д.145, (83147) 4-12-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с. Вад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Вад, ул.1 Мая, д.40,</w:t>
            </w:r>
          </w:p>
          <w:p>
            <w:pPr>
              <w:pStyle w:val="Style52"/>
              <w:rPr/>
            </w:pPr>
            <w:r>
              <w:rPr/>
              <w:t>(83140) 4-20-7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Перевоз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еревоз, пр-т Советский, д.11, (83148) 5-10-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с. Б.Болд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Большое Болдино, ул. Красная, д. 10, (83138) 2-32-8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Починки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Починки, пл. Ленина, д. 16,</w:t>
            </w:r>
          </w:p>
          <w:p>
            <w:pPr>
              <w:pStyle w:val="Style52"/>
              <w:rPr/>
            </w:pPr>
            <w:r>
              <w:rPr/>
              <w:t>(83197) 5-17-6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Лукоянов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Лукоянов, ул. Коммунистическая, д.18, (83196) 4-16-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с. Гаг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Гагино, ул. Энергетиков, 25А,</w:t>
            </w:r>
          </w:p>
          <w:p>
            <w:pPr>
              <w:pStyle w:val="Style52"/>
              <w:rPr/>
            </w:pPr>
            <w:r>
              <w:rPr/>
              <w:t>(83195) 2-18-6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Шатки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Шатки, ул. Центральная, 16,</w:t>
            </w:r>
          </w:p>
          <w:p>
            <w:pPr>
              <w:pStyle w:val="Style52"/>
              <w:rPr/>
            </w:pPr>
            <w:r>
              <w:rPr/>
              <w:t>(83190) 4-10-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Первомайск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ервомайск, ул. Ленина, д. 1,</w:t>
            </w:r>
          </w:p>
          <w:p>
            <w:pPr>
              <w:pStyle w:val="Style52"/>
              <w:rPr/>
            </w:pPr>
            <w:r>
              <w:rPr/>
              <w:t>(83139) 2-16-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с. Дивее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. Дивеево, ул. Октябрьская, д. 18, (83134) 4-28-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Городец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Городец, пл. Пролетарская, д. 15, (83161) 9-45-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Балахна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алахна, ул. Дзержинского, д. 26, (83144) 6-44-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Бор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р, ул. Ванеева, 88,</w:t>
            </w:r>
          </w:p>
          <w:p>
            <w:pPr>
              <w:pStyle w:val="Style52"/>
              <w:rPr/>
            </w:pPr>
            <w:r>
              <w:rPr/>
              <w:t>(83159) 2-20-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Сокольское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Сокольское, ул. Кирова, д. 13, (83137) 2-12-7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Чкаловск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Чкаловск, ул. Пушкина, д. 47, кор. а, (83160) 4-26-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Урень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Урень, ул. Вокзальная, д. 2, (83154) 2-12-0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Красные Баки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Красные Баки, ул. Нижегородская, д. 78, кор. а, (83156) 2-11-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Варнав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Варнавино, ул. Продотрядников, д. 11, (83158) 3-50-3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Шахунья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Шахунья, ул. Первомайская, д. 41, (83152) 2-69-7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Тоншаев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Тоншаево, ул. Чкалова, д.7, (83151) 2-12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Семенов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менов, ул. Кирова, д.5, (83162) 5-22-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Коверн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Ковернино, ул. Карла Маркса, 19, (83157) 2-11-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Тонкино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Тонкино, ул. Победы, д.1, (83153) 47-6-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Шаранга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Шаранга, ул. Первомайская, д.40, (83155) 2-19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г. Ветлуга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Ветлуга, ул. Ленина, д.48, кор. б, (83150) 2-10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УС р.п. Воскресенское</w:t>
            </w:r>
          </w:p>
          <w:p>
            <w:pPr>
              <w:pStyle w:val="Style52"/>
              <w:rPr/>
            </w:pPr>
            <w:r>
              <w:rPr/>
              <w:t>Аварийно-восстановительная команда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Воскресенское, ул. Ленина, д.14, (83163) 9-12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родской узел связи (ГУС) г. Саров</w:t>
            </w:r>
          </w:p>
          <w:p>
            <w:pPr>
              <w:pStyle w:val="Style52"/>
              <w:rPr/>
            </w:pPr>
            <w:r>
              <w:rPr/>
              <w:t>Аварийно-восстановительные команды связ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аров, ул. Советская, 3</w:t>
            </w:r>
          </w:p>
          <w:p>
            <w:pPr>
              <w:pStyle w:val="Style52"/>
              <w:rPr/>
            </w:pPr>
            <w:r>
              <w:rPr/>
              <w:t>т. (831-30) 33-380, 52-3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КП "Завод им. Я.М. Свердлова"</w:t>
            </w:r>
          </w:p>
          <w:p>
            <w:pPr>
              <w:pStyle w:val="Style52"/>
              <w:rPr/>
            </w:pPr>
            <w:r>
              <w:rPr/>
              <w:t>Аварийная противопожарная газоспасательн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пр. Свердлова, д. 4</w:t>
            </w:r>
          </w:p>
          <w:p>
            <w:pPr>
              <w:pStyle w:val="Style52"/>
              <w:rPr/>
            </w:pPr>
            <w:r>
              <w:rPr/>
              <w:t>т.(831-3) 39-53-02; 36-24-18; 39-51-02; 39-55-7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лы и средства Нижегород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"Управление по делам гражданской обороны, чрезвычайным ситуациям и пожарной безопасности Нижегородской области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сударственная противопожарная служб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-ОГПС</w:t>
            </w:r>
          </w:p>
          <w:p>
            <w:pPr>
              <w:pStyle w:val="Style52"/>
              <w:rPr/>
            </w:pPr>
            <w:r>
              <w:rPr/>
              <w:t>64-ПЧ, 112-ПЧ, 133-ПЧ, 180-ПЧ, 191-ПЧ, 41-ПЧ, 188-ПЧ, 104-ПЧ, 106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Бурнаковский пр., д.14</w:t>
            </w:r>
          </w:p>
          <w:p>
            <w:pPr>
              <w:pStyle w:val="Style52"/>
              <w:rPr/>
            </w:pPr>
            <w:r>
              <w:rPr/>
              <w:t>т. 279-03-08, 279-13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-ОГПС</w:t>
            </w:r>
          </w:p>
          <w:p>
            <w:pPr>
              <w:pStyle w:val="Style52"/>
              <w:rPr/>
            </w:pPr>
            <w:r>
              <w:rPr/>
              <w:t>195-ПЧ, 199-ПЧ, 107-ПЧ, 134-ПЧ, 149-ПЧ, 153-ПЧ, 172-ПЧ, 176-ПЧ, 187-ПЧ, 190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Володарского, 89а</w:t>
            </w:r>
          </w:p>
          <w:p>
            <w:pPr>
              <w:pStyle w:val="Style52"/>
              <w:rPr/>
            </w:pPr>
            <w:r>
              <w:rPr/>
              <w:t>т. (831-47) 7-78-38; 2-77-0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-ОГПС</w:t>
            </w:r>
          </w:p>
          <w:p>
            <w:pPr>
              <w:pStyle w:val="Style52"/>
              <w:rPr/>
            </w:pPr>
            <w:r>
              <w:rPr/>
              <w:t>128-ПЧ, 197-ПЧ, 143-ПЧ, 144-ПЧ, 196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р, ул. Интернациональная, д. 22а</w:t>
            </w:r>
          </w:p>
          <w:p>
            <w:pPr>
              <w:pStyle w:val="Style52"/>
              <w:rPr/>
            </w:pPr>
            <w:r>
              <w:rPr/>
              <w:t>т. (831-59) 2-16-79, 2-42-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3-ОГПС</w:t>
            </w:r>
          </w:p>
          <w:p>
            <w:pPr>
              <w:pStyle w:val="Style52"/>
              <w:rPr/>
            </w:pPr>
            <w:r>
              <w:rPr/>
              <w:t>108-ПЧ, 131-ПЧ, ОП 131-ПЧ, 151-ПЧ, 183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стовский район, п. Великий Враг,</w:t>
            </w:r>
          </w:p>
          <w:p>
            <w:pPr>
              <w:pStyle w:val="Style52"/>
              <w:rPr/>
            </w:pPr>
            <w:r>
              <w:rPr/>
              <w:t>т. (831-45) 3-50-30; 3-48-5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4-ОГПС</w:t>
            </w:r>
          </w:p>
          <w:p>
            <w:pPr>
              <w:pStyle w:val="Style52"/>
              <w:rPr/>
            </w:pPr>
            <w:r>
              <w:rPr/>
              <w:t>163-ПЧ, 113-ПЧ, 154-ПЧ, 159-ПЧ, 168-ПЧ, 175-ПЧ, 177-ПЧ, 194-ПЧ,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авлово, ул. Коммунистическая, д. 84</w:t>
            </w:r>
          </w:p>
          <w:p>
            <w:pPr>
              <w:pStyle w:val="Style52"/>
              <w:rPr/>
            </w:pPr>
            <w:r>
              <w:rPr/>
              <w:t>т. (831-71) 5-10-68; 5-39-8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-ОГПС</w:t>
            </w:r>
          </w:p>
          <w:p>
            <w:pPr>
              <w:pStyle w:val="Style52"/>
              <w:rPr/>
            </w:pPr>
            <w:r>
              <w:rPr/>
              <w:t>192-ПЧ, 100-ПЧ, 130-ПЧ, 158-ПЧ, 178-ПЧ, 179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Лысково, ул. Чернышевского</w:t>
            </w:r>
          </w:p>
          <w:p>
            <w:pPr>
              <w:pStyle w:val="Style52"/>
              <w:rPr/>
            </w:pPr>
            <w:r>
              <w:rPr/>
              <w:t>т. (831-49) 5-01-67, 5-39-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2-ОГПС</w:t>
            </w:r>
          </w:p>
          <w:p>
            <w:pPr>
              <w:pStyle w:val="Style52"/>
              <w:rPr/>
            </w:pPr>
            <w:r>
              <w:rPr/>
              <w:t>109-ПЧ, 111-ПЧ, 114-ПЧ, 116-ПЧ, 125-ПЧ, 150-ПЧ, 161-ПЧ, 162-ПЧ, 165-ПЧ, 166-ПЧ, 169-ПЧ, 170-ПЧ, 182-ПЧ, 184-ПЧ, 185-ПЧ, 186-ПЧ, 198-П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менов, ул. Ванеева, д. 1-а</w:t>
            </w:r>
          </w:p>
          <w:p>
            <w:pPr>
              <w:pStyle w:val="Style52"/>
              <w:rPr/>
            </w:pPr>
            <w:r>
              <w:rPr/>
              <w:t>т. (831-62) 5-10-20, 5-40-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варийно-спасательная служб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Нижегород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стовский р-н, Набережная Гребного канала, д.2а т.432-89-4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Арзама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Жуковского, 2,</w:t>
            </w:r>
          </w:p>
          <w:p>
            <w:pPr>
              <w:pStyle w:val="Style52"/>
              <w:rPr/>
            </w:pPr>
            <w:r>
              <w:rPr/>
              <w:t>т. (831-47) 4-38-3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Балах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алахна, ул. Челюскинцев, 34,</w:t>
            </w:r>
          </w:p>
          <w:p>
            <w:pPr>
              <w:pStyle w:val="Style52"/>
              <w:rPr/>
            </w:pPr>
            <w:r>
              <w:rPr/>
              <w:t>т. (831-44) 6-99-08; 6-05-8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Б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р, ул. Чугунова, д. 14</w:t>
            </w:r>
          </w:p>
          <w:p>
            <w:pPr>
              <w:pStyle w:val="Style52"/>
              <w:rPr/>
            </w:pPr>
            <w:r>
              <w:rPr/>
              <w:t>т. (8831-59) 6-51-25, 6-50-11; 2-34-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пгт Васильсу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.п. Воротынец, ул. Школьная, д. 1а.</w:t>
            </w:r>
          </w:p>
          <w:p>
            <w:pPr>
              <w:pStyle w:val="Style52"/>
              <w:rPr/>
            </w:pPr>
            <w:r>
              <w:rPr/>
              <w:t>т. (831-64) 3-22-7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Выкс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Выкса, ул. Ленина, 65</w:t>
            </w:r>
          </w:p>
          <w:p>
            <w:pPr>
              <w:pStyle w:val="Style52"/>
              <w:rPr/>
            </w:pPr>
            <w:r>
              <w:rPr/>
              <w:t>т. (831-77) 3-57-20; 3-40-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Городе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Заволжье, ул. Пирогова, д. 27</w:t>
            </w:r>
          </w:p>
          <w:p>
            <w:pPr>
              <w:pStyle w:val="Style52"/>
              <w:rPr/>
            </w:pPr>
            <w:r>
              <w:rPr/>
              <w:t>т. (831-61) 7-94-76; 9-32-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Дзержин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ул. Бутлерова, д. 29а</w:t>
            </w:r>
          </w:p>
          <w:p>
            <w:pPr>
              <w:pStyle w:val="Style52"/>
              <w:rPr/>
            </w:pPr>
            <w:r>
              <w:rPr/>
              <w:t>т. (8831-3) 28-12-50, 28-16-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Кст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ул. Нижегородская, 18б,</w:t>
            </w:r>
          </w:p>
          <w:p>
            <w:pPr>
              <w:pStyle w:val="Style52"/>
              <w:rPr/>
            </w:pPr>
            <w:r>
              <w:rPr/>
              <w:t>т. (831-45) 4-34-92; 3-62-4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Павл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авлово, ул. Транспортная, д. 4</w:t>
            </w:r>
          </w:p>
          <w:p>
            <w:pPr>
              <w:pStyle w:val="Style52"/>
              <w:rPr/>
            </w:pPr>
            <w:r>
              <w:rPr/>
              <w:t>т. (831-71) 5-10-05; 3-56-8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г. Уре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Урень, ул. Коммунистическая, 176</w:t>
            </w:r>
          </w:p>
          <w:p>
            <w:pPr>
              <w:pStyle w:val="Style52"/>
              <w:rPr/>
            </w:pPr>
            <w:r>
              <w:rPr/>
              <w:t>т. (831-54) 2-36-99; 2-13-8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органов местного самоуправ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МКУ "УГОЧС г. Н.Новгород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Рубо, д. 5</w:t>
            </w:r>
          </w:p>
          <w:p>
            <w:pPr>
              <w:pStyle w:val="Style52"/>
              <w:rPr/>
            </w:pPr>
            <w:r>
              <w:rPr/>
              <w:t>т. 246-68-66, 245-42-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СО МКУ "УГОЧС г. Саров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аров, пр-т Мира, д.32</w:t>
            </w:r>
          </w:p>
          <w:p>
            <w:pPr>
              <w:pStyle w:val="Style52"/>
              <w:rPr/>
            </w:pPr>
            <w:r>
              <w:rPr/>
              <w:t>т. (831-30) 9 -77- 67; 3-65-1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лужба медицины катастроф Нижегород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З НО "НТЦМК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Родионова, д. 190</w:t>
            </w:r>
          </w:p>
          <w:p>
            <w:pPr>
              <w:pStyle w:val="Style52"/>
              <w:rPr/>
            </w:pPr>
            <w:r>
              <w:rPr/>
              <w:t>т. 438-93-80; 438-90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 отряд специализированной медицинской помощи постоянной готовности (ОСМП ПГ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Родионова, д. 190</w:t>
            </w:r>
          </w:p>
          <w:p>
            <w:pPr>
              <w:pStyle w:val="Style52"/>
              <w:rPr/>
            </w:pPr>
            <w:r>
              <w:rPr/>
              <w:t>т. 438-90-90; 438-93-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 врачебные бригады экстренного реагирования - 2</w:t>
            </w:r>
          </w:p>
          <w:p>
            <w:pPr>
              <w:pStyle w:val="Style52"/>
              <w:rPr/>
            </w:pPr>
            <w:r>
              <w:rPr/>
              <w:t>(для совместного действия с АСФ АСС управления по делам ГО, ЧС и ПБ Нижегородской област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Мурашкинская, 13 (ПЧ-5)</w:t>
            </w:r>
          </w:p>
          <w:p>
            <w:pPr>
              <w:pStyle w:val="Style52"/>
              <w:rPr/>
            </w:pPr>
            <w:r>
              <w:rPr/>
              <w:t>т. 8-910-396-91-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Героя Попова, 43 (ПЧ-64)</w:t>
            </w:r>
          </w:p>
          <w:p>
            <w:pPr>
              <w:pStyle w:val="Style52"/>
              <w:rPr/>
            </w:pPr>
            <w:r>
              <w:rPr/>
              <w:t>т. 8-910-396-87-9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 врачебные бригады экстренного реагирования на трассах -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огородский р-н, п. Комсомольский, д. 1</w:t>
            </w:r>
          </w:p>
          <w:p>
            <w:pPr>
              <w:pStyle w:val="Style52"/>
              <w:rPr/>
            </w:pPr>
            <w:r>
              <w:rPr/>
              <w:t>(ГБУЗ НО "НОПНБ N 3")</w:t>
            </w:r>
          </w:p>
          <w:p>
            <w:pPr>
              <w:pStyle w:val="Style52"/>
              <w:rPr/>
            </w:pPr>
            <w:r>
              <w:rPr/>
              <w:t>т. 8-910-796-42-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 .Бор, п. Линда,</w:t>
            </w:r>
          </w:p>
          <w:p>
            <w:pPr>
              <w:pStyle w:val="Style52"/>
              <w:rPr/>
            </w:pPr>
            <w:r>
              <w:rPr/>
              <w:t>т. 8-910-397-41-2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КПМ "Орловские дворики",</w:t>
            </w:r>
          </w:p>
          <w:p>
            <w:pPr>
              <w:pStyle w:val="Style52"/>
              <w:rPr/>
            </w:pPr>
            <w:r>
              <w:rPr/>
              <w:t>т. 8-908-734-23-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стовский р-н, д. Афонино (ПЧ-133) т. 8-910-795-61-5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Родионова, д. 190</w:t>
            </w:r>
          </w:p>
          <w:p>
            <w:pPr>
              <w:pStyle w:val="Style52"/>
              <w:rPr/>
            </w:pPr>
            <w:r>
              <w:rPr/>
              <w:t>т. 438-90-90; 438-93-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9.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ормирования скорой медицинской помощи (СкМП) ГБУЗ Нижегородской области</w:t>
            </w:r>
          </w:p>
          <w:p>
            <w:pPr>
              <w:pStyle w:val="Style52"/>
              <w:rPr/>
            </w:pPr>
            <w:r>
              <w:rPr/>
              <w:t>Всего бригад СкМП - 287: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З НО "Станция скорой медицинской помощи г. Н.Новгород"</w:t>
            </w:r>
          </w:p>
          <w:p>
            <w:pPr>
              <w:pStyle w:val="Style52"/>
              <w:rPr/>
            </w:pPr>
            <w:r>
              <w:rPr/>
              <w:t>- подстанций СкМП - 9</w:t>
            </w:r>
          </w:p>
          <w:p>
            <w:pPr>
              <w:pStyle w:val="Style52"/>
              <w:rPr/>
            </w:pPr>
            <w:r>
              <w:rPr/>
              <w:t>- бригад СкМП - 1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Центральная подстанция СкМП</w:t>
            </w:r>
          </w:p>
          <w:p>
            <w:pPr>
              <w:pStyle w:val="Style52"/>
              <w:rPr/>
            </w:pPr>
            <w:r>
              <w:rPr/>
              <w:t>г. Н.Новгород, ул. Тверской проезд, д. 24а</w:t>
            </w:r>
          </w:p>
          <w:p>
            <w:pPr>
              <w:pStyle w:val="Style52"/>
              <w:rPr/>
            </w:pPr>
            <w:r>
              <w:rPr/>
              <w:t>т. 435-63-74, 435-62-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ормирования скорой медицинской помощи (СкМП) ЛПУ в городских округах и муниципальных районах области:</w:t>
            </w:r>
          </w:p>
          <w:p>
            <w:pPr>
              <w:pStyle w:val="Style52"/>
              <w:rPr/>
            </w:pPr>
            <w:r>
              <w:rPr/>
              <w:t>- больниц СкМП - 2;</w:t>
            </w:r>
          </w:p>
          <w:p>
            <w:pPr>
              <w:pStyle w:val="Style52"/>
              <w:rPr/>
            </w:pPr>
            <w:r>
              <w:rPr/>
              <w:t>- станций СкМП при ЦРБ - 6;</w:t>
            </w:r>
          </w:p>
          <w:p>
            <w:pPr>
              <w:pStyle w:val="Style52"/>
              <w:rPr/>
            </w:pPr>
            <w:r>
              <w:rPr/>
              <w:t>- отделений СкМП при ЦРБ УБ -70</w:t>
            </w:r>
          </w:p>
          <w:p>
            <w:pPr>
              <w:pStyle w:val="Style52"/>
              <w:rPr/>
            </w:pPr>
            <w:r>
              <w:rPr/>
              <w:t>- бригад СкМП всего - 1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ЦРБ, больницы СкМП, станции СкМП в городах и районах област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АО "Нижегородоблгаз"</w:t>
            </w:r>
          </w:p>
          <w:p>
            <w:pPr>
              <w:pStyle w:val="Style52"/>
              <w:rPr/>
            </w:pPr>
            <w:r>
              <w:rPr/>
              <w:t>Аварийная и аварийно-спасательная служб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ДС г. Н.Новгорода ОАО "Нижегородоблгаз"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8</w:t>
            </w:r>
          </w:p>
          <w:p>
            <w:pPr>
              <w:pStyle w:val="Style52"/>
              <w:rPr/>
            </w:pPr>
            <w:r>
              <w:rPr/>
              <w:t>АСО г. Н.Новгор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Аксакова, д.38</w:t>
            </w:r>
          </w:p>
          <w:p>
            <w:pPr>
              <w:pStyle w:val="Style52"/>
              <w:rPr/>
            </w:pPr>
            <w:r>
              <w:rPr/>
              <w:t>т. 434-40-35, 252-33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изводственный филиал N 1 г. Дзержинск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5</w:t>
            </w:r>
          </w:p>
          <w:p>
            <w:pPr>
              <w:pStyle w:val="Style52"/>
              <w:rPr/>
            </w:pPr>
            <w:r>
              <w:rPr/>
              <w:t>АСО филиала N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пр. Ленина, д.107</w:t>
            </w:r>
          </w:p>
          <w:p>
            <w:pPr>
              <w:pStyle w:val="Style52"/>
              <w:rPr/>
            </w:pPr>
            <w:r>
              <w:rPr/>
              <w:t>т. (831-3) 25-25-44, 25-17-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изводственный филиал N 2 г. Арзамас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9</w:t>
            </w:r>
          </w:p>
          <w:p>
            <w:pPr>
              <w:pStyle w:val="Style52"/>
              <w:rPr/>
            </w:pPr>
            <w:r>
              <w:rPr/>
              <w:t>АСО филиала N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Арзамас, ул. Севастопольская, д.27</w:t>
            </w:r>
          </w:p>
          <w:p>
            <w:pPr>
              <w:pStyle w:val="Style52"/>
              <w:rPr/>
            </w:pPr>
            <w:r>
              <w:rPr/>
              <w:t>т. (831-47) 4-08-83, 4-38-2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изводственный филиал N 3 г. Богородск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8</w:t>
            </w:r>
          </w:p>
          <w:p>
            <w:pPr>
              <w:pStyle w:val="Style52"/>
              <w:rPr/>
            </w:pPr>
            <w:r>
              <w:rPr/>
              <w:t>АСО филиала N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городск, ул. Урицкого, д.69</w:t>
            </w:r>
          </w:p>
          <w:p>
            <w:pPr>
              <w:pStyle w:val="Style52"/>
              <w:rPr/>
            </w:pPr>
            <w:r>
              <w:rPr/>
              <w:t>т. (831-70) 2-11-46, 2-11-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изводственный филиал N 4 г. Бор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9</w:t>
            </w:r>
          </w:p>
          <w:p>
            <w:pPr>
              <w:pStyle w:val="Style52"/>
              <w:rPr/>
            </w:pPr>
            <w:r>
              <w:rPr/>
              <w:t>АСО филиала N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р, пер. Полевой, д.3а.</w:t>
            </w:r>
          </w:p>
          <w:p>
            <w:pPr>
              <w:pStyle w:val="Style52"/>
              <w:rPr/>
            </w:pPr>
            <w:r>
              <w:rPr/>
              <w:t>т. (831-59) 2-49-89, 2-11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изводственный филиал N 5 г. Павлово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7</w:t>
            </w:r>
          </w:p>
          <w:p>
            <w:pPr>
              <w:pStyle w:val="Style52"/>
              <w:rPr/>
            </w:pPr>
            <w:r>
              <w:rPr/>
              <w:t>АСО филиала N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Павлово, ул. Транспортная, д 18</w:t>
            </w:r>
          </w:p>
          <w:p>
            <w:pPr>
              <w:pStyle w:val="Style52"/>
              <w:rPr/>
            </w:pPr>
            <w:r>
              <w:rPr/>
              <w:t>т. (831-71) 5-33-94, 5-12-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изводственный филиал N 6 г. Сергач</w:t>
            </w:r>
          </w:p>
          <w:p>
            <w:pPr>
              <w:pStyle w:val="Style52"/>
              <w:rPr/>
            </w:pPr>
            <w:r>
              <w:rPr/>
              <w:t>оперативно-выездных бригад АДС - 8</w:t>
            </w:r>
          </w:p>
          <w:p>
            <w:pPr>
              <w:pStyle w:val="Style52"/>
              <w:rPr/>
            </w:pPr>
            <w:r>
              <w:rPr/>
              <w:t>АСО филиала N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Сергач, ул. Ульянова, д. 230</w:t>
            </w:r>
          </w:p>
          <w:p>
            <w:pPr>
              <w:pStyle w:val="Style52"/>
              <w:rPr/>
            </w:pPr>
            <w:r>
              <w:rPr/>
              <w:t>т. (831-91) 5-29-70, 5-26-5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лы и средства негосударственных организаци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АО "Авиабор"</w:t>
            </w:r>
          </w:p>
          <w:p>
            <w:pPr>
              <w:pStyle w:val="Style52"/>
              <w:rPr/>
            </w:pPr>
            <w:r>
              <w:rPr/>
              <w:t>Газоспасательное формиров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пос. Восточный, ОАО "Авиабор"</w:t>
            </w:r>
          </w:p>
          <w:p>
            <w:pPr>
              <w:pStyle w:val="Style52"/>
              <w:rPr/>
            </w:pPr>
            <w:r>
              <w:rPr/>
              <w:t>т. (8313) 24-97-3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ОО "Корунд"</w:t>
            </w:r>
          </w:p>
          <w:p>
            <w:pPr>
              <w:pStyle w:val="Style52"/>
              <w:rPr/>
            </w:pPr>
            <w:r>
              <w:rPr/>
              <w:t>Военизированный газоспасательный отря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ул. 1-го мая, д.1</w:t>
            </w:r>
          </w:p>
          <w:p>
            <w:pPr>
              <w:pStyle w:val="Style52"/>
              <w:rPr/>
            </w:pPr>
            <w:r>
              <w:rPr/>
              <w:t>т. (8313) 25-83-42; 26-16-89; ф.25-49-9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ОО "ЛУКОЙЛ - Нижегороднефтеоргсинтез"</w:t>
            </w:r>
          </w:p>
          <w:p>
            <w:pPr>
              <w:pStyle w:val="Style52"/>
              <w:rPr/>
            </w:pPr>
            <w:r>
              <w:rPr/>
              <w:t>Военизированный газоспасательный отря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-3, Промзона</w:t>
            </w:r>
          </w:p>
          <w:p>
            <w:pPr>
              <w:pStyle w:val="Style52"/>
              <w:rPr/>
            </w:pPr>
            <w:r>
              <w:rPr/>
              <w:t>(831-45) 5-39-37, 5-32-20, 5-52-20, 5-30-0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ОО "Отряд пожарной охраны-2"</w:t>
            </w:r>
          </w:p>
          <w:p>
            <w:pPr>
              <w:pStyle w:val="Style52"/>
              <w:rPr/>
            </w:pPr>
            <w:r>
              <w:rPr/>
              <w:t>Газоспасательная служба</w:t>
            </w:r>
          </w:p>
          <w:p>
            <w:pPr>
              <w:pStyle w:val="Style52"/>
              <w:rPr/>
            </w:pPr>
            <w:r>
              <w:rPr/>
              <w:t>(ЦППС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Восточная промзона, ОАО "Сибур- Нефтехим"</w:t>
            </w:r>
          </w:p>
          <w:p>
            <w:pPr>
              <w:pStyle w:val="Style52"/>
              <w:rPr/>
            </w:pPr>
            <w:r>
              <w:rPr/>
              <w:t>т. 8 (8313)27-57-49 диспетче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зоспасательный взвод N 1</w:t>
            </w:r>
          </w:p>
          <w:p>
            <w:pPr>
              <w:pStyle w:val="Style52"/>
              <w:rPr/>
            </w:pPr>
            <w:r>
              <w:rPr/>
              <w:t>в составе ПЧ-2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Восточная промзона, ОАО "Синтез"</w:t>
            </w:r>
          </w:p>
          <w:p>
            <w:pPr>
              <w:pStyle w:val="Style52"/>
              <w:rPr/>
            </w:pPr>
            <w:r>
              <w:rPr/>
              <w:t>т. (8313) 27-20-35 диспетчер</w:t>
            </w:r>
          </w:p>
          <w:p>
            <w:pPr>
              <w:pStyle w:val="Style52"/>
              <w:rPr/>
            </w:pPr>
            <w:r>
              <w:rPr/>
              <w:t>8(8313)27-21-9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зоспасательный взвод N 2</w:t>
            </w:r>
          </w:p>
          <w:p>
            <w:pPr>
              <w:pStyle w:val="Style52"/>
              <w:rPr/>
            </w:pPr>
            <w:r>
              <w:rPr/>
              <w:t>в составе ПЧ-2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Восточная промзона</w:t>
            </w:r>
          </w:p>
          <w:p>
            <w:pPr>
              <w:pStyle w:val="Style52"/>
              <w:rPr/>
            </w:pPr>
            <w:r>
              <w:rPr/>
              <w:t>ОАО "ДОС" т. (8313) 27-70-30 диспетчер</w:t>
            </w:r>
          </w:p>
          <w:p>
            <w:pPr>
              <w:pStyle w:val="Style52"/>
              <w:rPr/>
            </w:pPr>
            <w:r>
              <w:rPr/>
              <w:t>8 (8313)27-70-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зоспасательный пункт ГСО N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Восточная промзона</w:t>
            </w:r>
          </w:p>
          <w:p>
            <w:pPr>
              <w:pStyle w:val="Style52"/>
              <w:rPr/>
            </w:pPr>
            <w:r>
              <w:rPr/>
              <w:t>ОАО "Сибур-Нефтехим"</w:t>
            </w:r>
          </w:p>
          <w:p>
            <w:pPr>
              <w:pStyle w:val="Style52"/>
              <w:rPr/>
            </w:pPr>
            <w:r>
              <w:rPr/>
              <w:t>т. (8313)27-57-49 диспетче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зоспасательный отряд N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Дзержинск, Восточная промзона</w:t>
            </w:r>
          </w:p>
          <w:p>
            <w:pPr>
              <w:pStyle w:val="Style52"/>
              <w:rPr/>
            </w:pPr>
            <w:r>
              <w:rPr/>
              <w:t>ОАО "Сибур-Нефтехим"</w:t>
            </w:r>
          </w:p>
          <w:p>
            <w:pPr>
              <w:pStyle w:val="Style52"/>
              <w:rPr/>
            </w:pPr>
            <w:r>
              <w:rPr/>
              <w:t>т. (8313) 27-50-6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зоспасательный отряд N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стовский р-н, 3 км южнее г. Кстово</w:t>
            </w:r>
          </w:p>
          <w:p>
            <w:pPr>
              <w:pStyle w:val="Style52"/>
              <w:rPr/>
            </w:pPr>
            <w:r>
              <w:rPr/>
              <w:t>ООО "Сибур-Кстово"</w:t>
            </w:r>
          </w:p>
          <w:p>
            <w:pPr>
              <w:pStyle w:val="Style52"/>
              <w:rPr/>
            </w:pPr>
            <w:r>
              <w:rPr/>
              <w:t>т. (83145) 9-00-04 начальник</w:t>
            </w:r>
          </w:p>
          <w:p>
            <w:pPr>
              <w:pStyle w:val="Style52"/>
              <w:rPr/>
            </w:pPr>
            <w:r>
              <w:rPr/>
              <w:t>(83145) 9-49-04 дежурны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фессиональное аварийно-спасательное формирование МЧС России ООО "Верхневолжский отряд аварийно-спасательных и экологических операций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стовский р-н, с. Великий Враг (ПЧ-131),</w:t>
            </w:r>
          </w:p>
          <w:p>
            <w:pPr>
              <w:pStyle w:val="Style52"/>
              <w:rPr/>
            </w:pPr>
            <w:r>
              <w:rPr/>
              <w:t>т. 417-64-62; (831-45) 3-70-89, 8 915 956 95 3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варийно-спасательный отряд ООО "Экосервис Поволжья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Московское шоссе, д.302/2</w:t>
            </w:r>
          </w:p>
          <w:p>
            <w:pPr>
              <w:pStyle w:val="Style52"/>
              <w:rPr/>
            </w:pPr>
            <w:r>
              <w:rPr/>
              <w:t>т. 274-94-84, 274-90-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ОО "Нижегородтепломонтаж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Воровского, 24</w:t>
            </w:r>
          </w:p>
          <w:p>
            <w:pPr>
              <w:pStyle w:val="Style52"/>
              <w:rPr/>
            </w:pPr>
            <w:r>
              <w:rPr/>
              <w:t>т. 277-99-99, 415-01-56, 415-16-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) нештатные силы и средства РСЧС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едеральное бюджетное учреждение "Волжское бассейновое управление водных путей и судоходства (ФБУ "Волжское ГБУ") филиал - Нижегородский РВП и С</w:t>
            </w:r>
          </w:p>
          <w:p>
            <w:pPr>
              <w:pStyle w:val="Style52"/>
              <w:rPr/>
            </w:pPr>
            <w:r>
              <w:rPr/>
              <w:t>Звенья транспортного обеспечения ликвидации ЧС -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ГСП-66, ул. Рождественская, д.2 3</w:t>
            </w:r>
          </w:p>
          <w:p>
            <w:pPr>
              <w:pStyle w:val="Style52"/>
              <w:rPr/>
            </w:pPr>
            <w:r>
              <w:rPr/>
              <w:t>т.: 439-71-40, 431-30-40</w:t>
            </w:r>
          </w:p>
          <w:p>
            <w:pPr>
              <w:pStyle w:val="Style52"/>
              <w:rPr/>
            </w:pPr>
            <w:r>
              <w:rPr/>
              <w:t>ф.: 434-21-92, 432-85-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ОО "Газпром трансгаз Нижний Новгород"</w:t>
            </w:r>
          </w:p>
          <w:p>
            <w:pPr>
              <w:pStyle w:val="Style52"/>
              <w:rPr/>
            </w:pPr>
            <w:r>
              <w:rPr/>
              <w:t>Управление аварийно-восстановительных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Геологов, 9</w:t>
            </w:r>
          </w:p>
          <w:p>
            <w:pPr>
              <w:pStyle w:val="Style52"/>
              <w:rPr/>
            </w:pPr>
            <w:r>
              <w:rPr/>
              <w:t>т. 464-61-1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АО "Верхневолжские магистральные нефтепроводы"</w:t>
            </w:r>
          </w:p>
          <w:p>
            <w:pPr>
              <w:pStyle w:val="Style52"/>
              <w:rPr/>
            </w:pPr>
            <w:r>
              <w:rPr/>
              <w:t>Нештатное АС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пер. Гранитный, 4/1</w:t>
            </w:r>
          </w:p>
          <w:p>
            <w:pPr>
              <w:pStyle w:val="Style52"/>
              <w:rPr/>
            </w:pPr>
            <w:r>
              <w:rPr/>
              <w:t>т. 438-22-24, 438-22-2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АО "Верхневолжские магистральные нефтепроводы"</w:t>
            </w:r>
          </w:p>
          <w:p>
            <w:pPr>
              <w:pStyle w:val="Style52"/>
              <w:rPr/>
            </w:pPr>
            <w:r>
              <w:rPr/>
              <w:t>Горьковское районное нефтепроводное управление (ГРНУ)</w:t>
            </w:r>
          </w:p>
          <w:p>
            <w:pPr>
              <w:pStyle w:val="Style52"/>
              <w:rPr/>
            </w:pPr>
            <w:r>
              <w:rPr/>
              <w:t>Нештатное АС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ул. Народная, 30</w:t>
            </w:r>
          </w:p>
          <w:p>
            <w:pPr>
              <w:pStyle w:val="Style52"/>
              <w:rPr/>
            </w:pPr>
            <w:r>
              <w:rPr/>
              <w:t>т. (831-45) 7-50-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АО "Рязаньтранснефтепродукт"</w:t>
            </w:r>
          </w:p>
          <w:p>
            <w:pPr>
              <w:pStyle w:val="Style52"/>
              <w:rPr/>
            </w:pPr>
            <w:r>
              <w:rPr/>
              <w:t>Нижегородское предприятие магистральных нефтепродуктопроводов. Нештатное АС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Кстово, 13, промзона</w:t>
            </w:r>
          </w:p>
          <w:p>
            <w:pPr>
              <w:pStyle w:val="Style52"/>
              <w:rPr/>
            </w:pPr>
            <w:r>
              <w:rPr/>
              <w:t>т. (831-45) 5-30-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лужба медицины катастро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БУ "Нижегородский научно-исследовательский институт травматологии и ортопедии"</w:t>
            </w:r>
          </w:p>
          <w:p>
            <w:pPr>
              <w:pStyle w:val="Style52"/>
              <w:rPr/>
            </w:pPr>
            <w:r>
              <w:rPr/>
              <w:t>Нештатные бригады специализированной медицинской помощи:</w:t>
            </w:r>
          </w:p>
          <w:p>
            <w:pPr>
              <w:pStyle w:val="Style52"/>
              <w:rPr/>
            </w:pPr>
            <w:r>
              <w:rPr/>
              <w:t>- комбустиологические - 2</w:t>
            </w:r>
          </w:p>
          <w:p>
            <w:pPr>
              <w:pStyle w:val="Style52"/>
              <w:rPr/>
            </w:pPr>
            <w:r>
              <w:rPr/>
              <w:t>- травматологические -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.Новгород, Верхневолжская наб., д. 18</w:t>
            </w:r>
          </w:p>
          <w:p>
            <w:pPr>
              <w:pStyle w:val="Style52"/>
              <w:rPr/>
            </w:pPr>
            <w:r>
              <w:rPr/>
              <w:t>т. 436-03-60, 436-34-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едеральное государственное бюджетное учреждение "Нижегородский научно-исследовательский институт травматологии и ортопедии" Министерства здравоохранения и социального развития Российской Федерации (ФГБУ "ВНИИТО" Минздравсоцразвития России)</w:t>
            </w:r>
          </w:p>
          <w:p>
            <w:pPr>
              <w:pStyle w:val="Style52"/>
              <w:rPr/>
            </w:pPr>
            <w:r>
              <w:rPr/>
              <w:t>Нештатные бригады специализированной медицинской помощи:</w:t>
            </w:r>
          </w:p>
          <w:p>
            <w:pPr>
              <w:pStyle w:val="Style52"/>
              <w:rPr/>
            </w:pPr>
            <w:r>
              <w:rPr/>
              <w:t>- хирургическая - 1</w:t>
            </w:r>
          </w:p>
          <w:p>
            <w:pPr>
              <w:pStyle w:val="Style52"/>
              <w:rPr/>
            </w:pPr>
            <w:r>
              <w:rPr/>
              <w:t>- анестезиолого-реанимационная -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.Новгород, Верхневолжская наб., д. 18/1</w:t>
            </w:r>
          </w:p>
          <w:p>
            <w:pPr>
              <w:pStyle w:val="Style52"/>
              <w:rPr/>
            </w:pPr>
            <w:r>
              <w:rPr/>
              <w:t>т. 436-01-60, 436-34-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штатные формирования первой врачебной помощи</w:t>
            </w:r>
          </w:p>
          <w:p>
            <w:pPr>
              <w:pStyle w:val="Style52"/>
              <w:rPr/>
            </w:pPr>
            <w:r>
              <w:rPr/>
              <w:t>Всего бригад первой врачебной помощи (ПВП) - 151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БУЗ Нижегородской област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ригады ПВП учреждений здравоохранения в г. Н.Новгород - 3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ригады ПВП учреждений здравоохранения в городах и районах области - 11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2.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штатные формирования специализированной медицинской помощи</w:t>
            </w:r>
          </w:p>
          <w:p>
            <w:pPr>
              <w:pStyle w:val="Style52"/>
              <w:rPr/>
            </w:pPr>
            <w:r>
              <w:rPr/>
              <w:t>Всего бригад специализированной медицинской помощи (СМП) - 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ригады СМП ГДУЗ в г. Н.Новгород - 2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ригады СМП учреждений здравоохранения в городах и районах области - 9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чреждения и предприятия, обеспечивающие пожарную безопасность лес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иный диспетчерский центр управления</w:t>
            </w:r>
          </w:p>
          <w:p>
            <w:pPr>
              <w:pStyle w:val="Style52"/>
              <w:rPr/>
            </w:pPr>
            <w:r>
              <w:rPr/>
              <w:t>департамента лесного хозяйства Нижегород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Костина, 2</w:t>
            </w:r>
          </w:p>
          <w:p>
            <w:pPr>
              <w:pStyle w:val="Style52"/>
              <w:rPr/>
            </w:pPr>
            <w:r>
              <w:rPr/>
              <w:t>430-01-2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ГБУ "Государственный заповедник "Керженский" (Министерство природных ресурсов и экологии Российской Федерации)</w:t>
            </w:r>
          </w:p>
          <w:p>
            <w:pPr>
              <w:pStyle w:val="Style52"/>
              <w:rPr/>
            </w:pPr>
            <w:r>
              <w:rPr/>
              <w:t>ПХС- I типа - 1 е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Н.Новгород, ул. Рождественская, 23</w:t>
            </w:r>
          </w:p>
          <w:p>
            <w:pPr>
              <w:pStyle w:val="Style52"/>
              <w:rPr/>
            </w:pPr>
            <w:r>
              <w:rPr/>
              <w:t>т. (831) 431-30-56; 431-31-91; 8 902 688 5552</w:t>
            </w:r>
          </w:p>
          <w:p>
            <w:pPr>
              <w:pStyle w:val="Style52"/>
              <w:rPr/>
            </w:pPr>
            <w:r>
              <w:rPr/>
              <w:t>г. Бор, п. Рустай (ПХС- I)</w:t>
            </w:r>
          </w:p>
          <w:p>
            <w:pPr>
              <w:pStyle w:val="Style52"/>
              <w:rPr/>
            </w:pPr>
            <w:r>
              <w:rPr/>
              <w:t>т. (831-59) 3-91-96</w:t>
            </w:r>
          </w:p>
          <w:p>
            <w:pPr>
              <w:pStyle w:val="Style52"/>
              <w:rPr/>
            </w:pPr>
            <w:r>
              <w:rPr/>
              <w:t>8 951 906 055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роховецкое лесничество Минобороны России - филиал ФГУ "Управление эксплуатации и расквартирования Минобороны России"</w:t>
            </w:r>
          </w:p>
          <w:p>
            <w:pPr>
              <w:pStyle w:val="Style52"/>
              <w:rPr/>
            </w:pPr>
            <w:r>
              <w:rPr/>
              <w:t>ПХС-1 - 3 ед.; ПХС-2 - 2 е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олодарский р-н, пос. Ильино, ул. Лесная, д. 51</w:t>
            </w:r>
          </w:p>
          <w:p>
            <w:pPr>
              <w:pStyle w:val="Style52"/>
              <w:rPr/>
            </w:pPr>
            <w:r>
              <w:rPr/>
              <w:t>т. (831-36) 6-76-30, ф.6-75-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БУ НО "Нижегородский лесопожарный центр" департамента лесного хозяйства Нижегородской области</w:t>
            </w:r>
          </w:p>
          <w:p>
            <w:pPr>
              <w:pStyle w:val="Style52"/>
              <w:rPr/>
            </w:pPr>
            <w:r>
              <w:rPr/>
              <w:t>ПХС-21 ед.; ПХС- 3 е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. Бор, ул. Дачная, д. 15</w:t>
            </w:r>
          </w:p>
          <w:p>
            <w:pPr>
              <w:pStyle w:val="Style52"/>
              <w:rPr/>
            </w:pPr>
            <w:r>
              <w:rPr/>
              <w:t>(83159) 9-79-27, 9-68-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12" w:name="sub_4000"/>
      <w:bookmarkEnd w:id="212"/>
      <w:r>
        <w:rPr>
          <w:rStyle w:val="Style11"/>
        </w:rPr>
        <w:t>Приложение 4</w:t>
      </w:r>
    </w:p>
    <w:p>
      <w:pPr>
        <w:pStyle w:val="Normal"/>
        <w:ind w:firstLine="698"/>
        <w:jc w:val="right"/>
        <w:rPr/>
      </w:pPr>
      <w:bookmarkStart w:id="213" w:name="sub_4000"/>
      <w:bookmarkEnd w:id="21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гламент</w:t>
        <w:br/>
        <w:t>взаимодействия служб области</w:t>
        <w:br/>
        <w:t>при выполнении аварийно-восстановительных рабо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о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25">
        <w:bookmarkStart w:id="214" w:name="sub_5000"/>
        <w:bookmarkEnd w:id="21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15" w:name="sub_5000"/>
      <w:bookmarkEnd w:id="215"/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  <w:br/>
        <w:t>взаимодействия ФКУ "ЦУКС ГУ МЧС России по Нижегородской области" в подсистеме РСЧС области с органами местного самоуправления муниципальных образований, организациями на территории области, службами быстрого реаг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16" w:name="sub_51"/>
      <w:bookmarkEnd w:id="216"/>
      <w:r>
        <w:rPr/>
        <w:t>ФКУ "ЦУКС ГУ МЧС России по Нижегородской области" функционирует как орган повседневного управления, предназначенный для координации действий дежурно-диспетчерских служб как г. Н.Новгорода, так и области при авариях и чрезвычайных ситуациях.</w:t>
      </w:r>
    </w:p>
    <w:p>
      <w:pPr>
        <w:pStyle w:val="Normal"/>
        <w:ind w:firstLine="720"/>
        <w:jc w:val="both"/>
        <w:rPr/>
      </w:pPr>
      <w:bookmarkStart w:id="217" w:name="sub_51"/>
      <w:bookmarkEnd w:id="217"/>
      <w:r>
        <w:rPr/>
        <w:t>Организация работы ЦУКС построена следующим образом: информация от населения, по многоканальному телефону "01" и "112" поступает в отдел обработки сообщений. Далее обработанная информация о ЧС (угрозе ЧС), пожаре, аварии, происшествии поступает в оперативно-диспетчерский зал.</w:t>
      </w:r>
    </w:p>
    <w:p>
      <w:pPr>
        <w:pStyle w:val="Normal"/>
        <w:ind w:firstLine="720"/>
        <w:jc w:val="both"/>
        <w:rPr/>
      </w:pPr>
      <w:bookmarkStart w:id="218" w:name="sub_53"/>
      <w:bookmarkEnd w:id="218"/>
      <w:r>
        <w:rPr/>
        <w:t>Старший оперативный дежурный ЦУКС, получив сообщение о ЧС (угрозе ЧС), пожаре, аварии, социально-значимом происшествии, привлекает для ее ликвидации формирования аварийно-спасательных служб Нижегородской области, а в случае необходимости и формирования постоянной готовности ТП РСЧС через диспетчерские службы.</w:t>
      </w:r>
    </w:p>
    <w:p>
      <w:pPr>
        <w:pStyle w:val="Normal"/>
        <w:ind w:firstLine="720"/>
        <w:jc w:val="both"/>
        <w:rPr/>
      </w:pPr>
      <w:bookmarkStart w:id="219" w:name="sub_53"/>
      <w:bookmarkStart w:id="220" w:name="sub_54"/>
      <w:bookmarkEnd w:id="219"/>
      <w:bookmarkEnd w:id="220"/>
      <w:r>
        <w:rPr/>
        <w:t>Информация об авариях и происшествиях, не представляющих угрозы возникновения ЧС и жизнедеятельности населения, и не имеющая отношения к компетенции ЦУКС, переадресовывается в ЦДДС либо другим ДДС по предназначению.</w:t>
      </w:r>
    </w:p>
    <w:p>
      <w:pPr>
        <w:pStyle w:val="Normal"/>
        <w:ind w:firstLine="720"/>
        <w:jc w:val="both"/>
        <w:rPr/>
      </w:pPr>
      <w:bookmarkStart w:id="221" w:name="sub_54"/>
      <w:bookmarkEnd w:id="221"/>
      <w:r>
        <w:rPr/>
        <w:t xml:space="preserve">(в ред. </w:t>
      </w:r>
      <w:hyperlink r:id="rId2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я</w:t>
        </w:r>
      </w:hyperlink>
      <w:r>
        <w:rPr/>
        <w:t xml:space="preserve"> Правительства Нижегородской области от 11.04.2008 N 127)</w:t>
      </w:r>
    </w:p>
    <w:p>
      <w:pPr>
        <w:pStyle w:val="Normal"/>
        <w:ind w:firstLine="720"/>
        <w:jc w:val="both"/>
        <w:rPr/>
      </w:pPr>
      <w:r>
        <w:rPr/>
        <w:t>При возникновении угрозы или ЧС:</w:t>
      </w:r>
    </w:p>
    <w:p>
      <w:pPr>
        <w:pStyle w:val="Normal"/>
        <w:ind w:firstLine="720"/>
        <w:jc w:val="both"/>
        <w:rPr/>
      </w:pPr>
      <w:bookmarkStart w:id="222" w:name="sub_510"/>
      <w:bookmarkEnd w:id="222"/>
      <w:r>
        <w:rPr>
          <w:rStyle w:val="Style11"/>
        </w:rPr>
        <w:t>А) На объектовом уровне:</w:t>
      </w:r>
    </w:p>
    <w:p>
      <w:pPr>
        <w:pStyle w:val="Normal"/>
        <w:ind w:firstLine="720"/>
        <w:jc w:val="both"/>
        <w:rPr/>
      </w:pPr>
      <w:bookmarkStart w:id="223" w:name="sub_510"/>
      <w:bookmarkStart w:id="224" w:name="sub_5001"/>
      <w:bookmarkEnd w:id="223"/>
      <w:bookmarkEnd w:id="224"/>
      <w:r>
        <w:rPr/>
        <w:t>А.1. ДДС объекта (организации):</w:t>
      </w:r>
    </w:p>
    <w:p>
      <w:pPr>
        <w:pStyle w:val="Normal"/>
        <w:ind w:firstLine="720"/>
        <w:jc w:val="both"/>
        <w:rPr/>
      </w:pPr>
      <w:bookmarkStart w:id="225" w:name="sub_5001"/>
      <w:bookmarkEnd w:id="225"/>
      <w:r>
        <w:rPr/>
        <w:t>- принимает от населения, классифицирует в соответствии с критериями о чрезвычайных ситуациях и фиксирует сведения о сложившейся обстановке в районе возникновения ЧС (угрозы);</w:t>
      </w:r>
    </w:p>
    <w:p>
      <w:pPr>
        <w:pStyle w:val="Normal"/>
        <w:ind w:firstLine="720"/>
        <w:jc w:val="both"/>
        <w:rPr/>
      </w:pPr>
      <w:r>
        <w:rPr/>
        <w:t>- до прибытия на место ЧС руководителей ликвидации привлекает необходимые дежурные силы и средства организаций и предприятий, дислоцированных на подведомственной территории, к ликвидации угрозы (ЧС);</w:t>
      </w:r>
    </w:p>
    <w:p>
      <w:pPr>
        <w:pStyle w:val="Normal"/>
        <w:ind w:firstLine="720"/>
        <w:jc w:val="both"/>
        <w:rPr/>
      </w:pPr>
      <w:r>
        <w:rPr/>
        <w:t>- доводит информацию о сложившейся обстановке и принимаемым мерам до органов власти, должностных лиц (органам управления, взаимодействующим ДДС);</w:t>
      </w:r>
    </w:p>
    <w:p>
      <w:pPr>
        <w:pStyle w:val="Normal"/>
        <w:ind w:firstLine="720"/>
        <w:jc w:val="both"/>
        <w:rPr/>
      </w:pPr>
      <w:r>
        <w:rPr/>
        <w:t>- докладывает информацию о сложившейся обстановке и принимаемых мерах вышестоящим ДДС в виде формализованных донесений;</w:t>
      </w:r>
    </w:p>
    <w:p>
      <w:pPr>
        <w:pStyle w:val="Normal"/>
        <w:ind w:firstLine="720"/>
        <w:jc w:val="both"/>
        <w:rPr/>
      </w:pPr>
      <w:r>
        <w:rPr/>
        <w:t>- осуществляет контроль за убытием (прибытием) к месту проведения работ привлекаемых сил и средств своего уровня;</w:t>
      </w:r>
    </w:p>
    <w:p>
      <w:pPr>
        <w:pStyle w:val="Normal"/>
        <w:ind w:firstLine="720"/>
        <w:jc w:val="both"/>
        <w:rPr/>
      </w:pPr>
      <w:r>
        <w:rPr/>
        <w:t>- в последующем, в ходе работ по предотвращению угрозы ЧС или ликвидации ее последствий, осуществляет сбор информации о складывающейся обстановке, привлекаемых силах и средствах, результатах принимаемых мер;</w:t>
      </w:r>
    </w:p>
    <w:p>
      <w:pPr>
        <w:pStyle w:val="Normal"/>
        <w:ind w:firstLine="720"/>
        <w:jc w:val="both"/>
        <w:rPr/>
      </w:pPr>
      <w:r>
        <w:rPr/>
        <w:t>- осуществляет прием и передачу информации о складывающейся обстановке, привлекаемых силах и средствах, результатах принимаемых мер между ДДС, привлеченными к проведению работ в районе ЧС;</w:t>
      </w:r>
    </w:p>
    <w:p>
      <w:pPr>
        <w:pStyle w:val="Normal"/>
        <w:ind w:firstLine="720"/>
        <w:jc w:val="both"/>
        <w:rPr/>
      </w:pPr>
      <w:r>
        <w:rPr/>
        <w:t>- при продолжительных по времени работах по ликвидации представляет в вышестоящие органы управления (ДДС) соответствующие табельные донесения;</w:t>
      </w:r>
    </w:p>
    <w:p>
      <w:pPr>
        <w:pStyle w:val="Normal"/>
        <w:ind w:firstLine="720"/>
        <w:jc w:val="both"/>
        <w:rPr/>
      </w:pPr>
      <w:r>
        <w:rPr/>
        <w:t>- при возникновении необходимости привлечения к ликвидации ЧС сил и средств вышестоящих органов управления, по решению руководителя ликвидации ЧС, доводит эту информацию вышестоящим ДДС.</w:t>
      </w:r>
    </w:p>
    <w:p>
      <w:pPr>
        <w:pStyle w:val="Normal"/>
        <w:ind w:firstLine="720"/>
        <w:jc w:val="both"/>
        <w:rPr/>
      </w:pPr>
      <w:bookmarkStart w:id="226" w:name="sub_5002"/>
      <w:bookmarkEnd w:id="226"/>
      <w:r>
        <w:rPr/>
        <w:t>А.2. ЕДДС муниципального уровня (городских округов, муниципальных районов):</w:t>
      </w:r>
    </w:p>
    <w:p>
      <w:pPr>
        <w:pStyle w:val="Normal"/>
        <w:ind w:firstLine="720"/>
        <w:jc w:val="both"/>
        <w:rPr/>
      </w:pPr>
      <w:bookmarkStart w:id="227" w:name="sub_5002"/>
      <w:bookmarkEnd w:id="227"/>
      <w:r>
        <w:rPr/>
        <w:t>- принимает от ДДС объекта информацию о масштабах и характере угрозы или ЧС, классифицирует ее в соответствии с критериями информации о чрезвычайных ситуациях, о складывающейся обстановке в районе ЧС, привлекаемых к ликвидации силах и средствах, результатах принимаемых мер;</w:t>
      </w:r>
    </w:p>
    <w:p>
      <w:pPr>
        <w:pStyle w:val="Normal"/>
        <w:ind w:firstLine="720"/>
        <w:jc w:val="both"/>
        <w:rPr/>
      </w:pPr>
      <w:r>
        <w:rPr/>
        <w:t>- информирует должностных лиц заинтересованных органов управления, ДДС смежных с районом ЧС организаций и органов государственной власти;</w:t>
      </w:r>
    </w:p>
    <w:p>
      <w:pPr>
        <w:pStyle w:val="Normal"/>
        <w:ind w:firstLine="720"/>
        <w:jc w:val="both"/>
        <w:rPr/>
      </w:pPr>
      <w:r>
        <w:rPr/>
        <w:t>- по решению территориальных органов управления приводит в готовность подведомственные силы и средства;</w:t>
      </w:r>
    </w:p>
    <w:p>
      <w:pPr>
        <w:pStyle w:val="Normal"/>
        <w:ind w:firstLine="720"/>
        <w:jc w:val="both"/>
        <w:rPr/>
      </w:pPr>
      <w:r>
        <w:rPr/>
        <w:t>- представляет в областные органы управления формализованные донесения о складывающейся обстановке, ходе ликвидации ЧС, принимаемых и предполагаемых мерах по усилению привлеченной группировки сил и средств;</w:t>
      </w:r>
    </w:p>
    <w:p>
      <w:pPr>
        <w:pStyle w:val="Normal"/>
        <w:ind w:firstLine="720"/>
        <w:jc w:val="both"/>
        <w:rPr/>
      </w:pPr>
      <w:r>
        <w:rPr/>
        <w:t>- при принятии решения о привлечении подведомственных территориальным органам управления сил и средств к ликвидации ЧС осуществляет информирование соответствующих ДДС органов управления, доведение решения на их привлечение должностным лицам и ДДС;</w:t>
      </w:r>
    </w:p>
    <w:p>
      <w:pPr>
        <w:pStyle w:val="Normal"/>
        <w:ind w:firstLine="720"/>
        <w:jc w:val="both"/>
        <w:rPr/>
      </w:pPr>
      <w:r>
        <w:rPr/>
        <w:t>- осуществляет контроль за убытием (прибытием) к месту проведения работ привлекаемых сил и средств своего уровня.</w:t>
      </w:r>
    </w:p>
    <w:p>
      <w:pPr>
        <w:pStyle w:val="Normal"/>
        <w:ind w:firstLine="720"/>
        <w:jc w:val="both"/>
        <w:rPr/>
      </w:pPr>
      <w:bookmarkStart w:id="228" w:name="sub_5003"/>
      <w:bookmarkEnd w:id="228"/>
      <w:r>
        <w:rPr/>
        <w:t>А.3. ЦУКС:</w:t>
      </w:r>
    </w:p>
    <w:p>
      <w:pPr>
        <w:pStyle w:val="Normal"/>
        <w:ind w:firstLine="720"/>
        <w:jc w:val="both"/>
        <w:rPr/>
      </w:pPr>
      <w:bookmarkStart w:id="229" w:name="sub_5003"/>
      <w:bookmarkEnd w:id="229"/>
      <w:r>
        <w:rPr/>
        <w:t>- принимает от населения, ЕДДС информацию о масштабах и характере угрозы или ЧС, классифицирует ее в соответствии с Критериями информации о чрезвычайных ситуациях, складывающейся обстановке в районе ЧС, привлекаемых к ликвидации силах и средствах, результатах принимаемых мер;</w:t>
      </w:r>
    </w:p>
    <w:p>
      <w:pPr>
        <w:pStyle w:val="Normal"/>
        <w:ind w:firstLine="720"/>
        <w:jc w:val="both"/>
        <w:rPr/>
      </w:pPr>
      <w:r>
        <w:rPr/>
        <w:t>- информирует должностных лиц Правительства области, ГУ МЧС России по Нижегородской области, заинтересованные органы управления, приводит в готовность подведомственные силы и средства;</w:t>
      </w:r>
    </w:p>
    <w:p>
      <w:pPr>
        <w:pStyle w:val="Normal"/>
        <w:ind w:firstLine="72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я</w:t>
        </w:r>
      </w:hyperlink>
      <w:r>
        <w:rPr/>
        <w:t xml:space="preserve"> Правительства Нижегородской области от 11.04.2008 N 127)</w:t>
      </w:r>
    </w:p>
    <w:p>
      <w:pPr>
        <w:pStyle w:val="Normal"/>
        <w:ind w:firstLine="720"/>
        <w:jc w:val="both"/>
        <w:rPr/>
      </w:pPr>
      <w:bookmarkStart w:id="230" w:name="sub_5323"/>
      <w:bookmarkEnd w:id="230"/>
      <w:r>
        <w:rPr/>
        <w:t>- через ЕДДС уточняет обстановку, готовит и представляет формализованные донесения о складывающейся обстановке, ходе ликвидации ЧС, принимаемых и предполагаемых мерах по усилению привлеченной группировки сил и средств в областные органы управления, в РЦ;</w:t>
      </w:r>
    </w:p>
    <w:p>
      <w:pPr>
        <w:pStyle w:val="Normal"/>
        <w:ind w:firstLine="720"/>
        <w:jc w:val="both"/>
        <w:rPr/>
      </w:pPr>
      <w:bookmarkStart w:id="231" w:name="sub_5323"/>
      <w:bookmarkEnd w:id="231"/>
      <w:r>
        <w:rPr/>
        <w:t>- при принятии решения о привлечении подведомственных областным органам управления сил и средств к ликвидации ЧС осуществляет информирование соответствующих ДДС органов управления, доведение решения на их привлечение должностным лицам и ДДС;</w:t>
      </w:r>
    </w:p>
    <w:p>
      <w:pPr>
        <w:pStyle w:val="Normal"/>
        <w:ind w:firstLine="720"/>
        <w:jc w:val="both"/>
        <w:rPr/>
      </w:pPr>
      <w:r>
        <w:rPr/>
        <w:t>- осуществляет контроль за убытием (прибытием) к месту проведения работ привлекаемых подведомственных сил и средств.</w:t>
      </w:r>
    </w:p>
    <w:p>
      <w:pPr>
        <w:pStyle w:val="Normal"/>
        <w:ind w:firstLine="720"/>
        <w:jc w:val="both"/>
        <w:rPr/>
      </w:pPr>
      <w:bookmarkStart w:id="232" w:name="sub_601"/>
      <w:bookmarkEnd w:id="232"/>
      <w:r>
        <w:rPr>
          <w:rStyle w:val="Style11"/>
        </w:rPr>
        <w:t>Б). При возникновении угрозы или ЧС муниципального уровня:</w:t>
      </w:r>
    </w:p>
    <w:p>
      <w:pPr>
        <w:pStyle w:val="Normal"/>
        <w:ind w:firstLine="720"/>
        <w:jc w:val="both"/>
        <w:rPr/>
      </w:pPr>
      <w:bookmarkStart w:id="233" w:name="sub_601"/>
      <w:bookmarkStart w:id="234" w:name="sub_6001"/>
      <w:bookmarkEnd w:id="233"/>
      <w:bookmarkEnd w:id="234"/>
      <w:r>
        <w:rPr/>
        <w:t>Б.1. ДДС организаций:</w:t>
      </w:r>
    </w:p>
    <w:p>
      <w:pPr>
        <w:pStyle w:val="Normal"/>
        <w:ind w:firstLine="720"/>
        <w:jc w:val="both"/>
        <w:rPr/>
      </w:pPr>
      <w:bookmarkStart w:id="235" w:name="sub_6001"/>
      <w:bookmarkEnd w:id="235"/>
      <w:r>
        <w:rPr/>
        <w:t>- привлекается как ДДС для решения задач ликвидации ЧС (угрозы) по решению руководства ДДС.</w:t>
      </w:r>
    </w:p>
    <w:p>
      <w:pPr>
        <w:pStyle w:val="Normal"/>
        <w:ind w:firstLine="720"/>
        <w:jc w:val="both"/>
        <w:rPr/>
      </w:pPr>
      <w:bookmarkStart w:id="236" w:name="sub_602"/>
      <w:bookmarkEnd w:id="236"/>
      <w:r>
        <w:rPr/>
        <w:t>Б.2. ЕДДС муниципального уровня (городских округов и муниципальных районов):</w:t>
      </w:r>
    </w:p>
    <w:p>
      <w:pPr>
        <w:pStyle w:val="Normal"/>
        <w:ind w:firstLine="720"/>
        <w:jc w:val="both"/>
        <w:rPr/>
      </w:pPr>
      <w:bookmarkStart w:id="237" w:name="sub_602"/>
      <w:bookmarkEnd w:id="237"/>
      <w:r>
        <w:rPr/>
        <w:t xml:space="preserve">- работает по регламенту </w:t>
      </w:r>
      <w:hyperlink r:id="rId2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 А.1</w:t>
        </w:r>
      </w:hyperlink>
      <w:r>
        <w:rPr/>
        <w:t xml:space="preserve"> применительно к своему уровню.</w:t>
      </w:r>
    </w:p>
    <w:p>
      <w:pPr>
        <w:pStyle w:val="Normal"/>
        <w:ind w:firstLine="720"/>
        <w:jc w:val="both"/>
        <w:rPr/>
      </w:pPr>
      <w:r>
        <w:rPr/>
        <w:t>Б.3. ЦУКС:</w:t>
      </w:r>
    </w:p>
    <w:p>
      <w:pPr>
        <w:pStyle w:val="Normal"/>
        <w:ind w:firstLine="720"/>
        <w:jc w:val="both"/>
        <w:rPr/>
      </w:pPr>
      <w:r>
        <w:rPr/>
        <w:t xml:space="preserve">- работает по регламентам </w:t>
      </w:r>
      <w:hyperlink r:id="rId2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в А.1</w:t>
        </w:r>
      </w:hyperlink>
      <w:r>
        <w:rPr/>
        <w:t xml:space="preserve"> и </w:t>
      </w:r>
      <w:hyperlink r:id="rId3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.2</w:t>
        </w:r>
      </w:hyperlink>
      <w:r>
        <w:rPr/>
        <w:t xml:space="preserve"> применительно к своему уровню.</w:t>
      </w:r>
    </w:p>
    <w:p>
      <w:pPr>
        <w:pStyle w:val="Normal"/>
        <w:ind w:firstLine="720"/>
        <w:jc w:val="both"/>
        <w:rPr/>
      </w:pPr>
      <w:bookmarkStart w:id="238" w:name="sub_70"/>
      <w:bookmarkEnd w:id="238"/>
      <w:r>
        <w:rPr>
          <w:rStyle w:val="Style11"/>
        </w:rPr>
        <w:t>В). При возникновении угрозы или ЧС федерального уровня:</w:t>
      </w:r>
    </w:p>
    <w:p>
      <w:pPr>
        <w:pStyle w:val="Normal"/>
        <w:ind w:firstLine="720"/>
        <w:jc w:val="both"/>
        <w:rPr/>
      </w:pPr>
      <w:bookmarkStart w:id="239" w:name="sub_70"/>
      <w:bookmarkEnd w:id="239"/>
      <w:r>
        <w:rPr/>
        <w:t>ЦУКС, ЕДДС муниципального уровня (городских округов, муниципальных районов), ДДС организаций привлекаются для решения задач ликвидации ЧС (угрозы) по решению вышестоящего руководства в соответствии со своими регламен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40" w:name="sub_6000"/>
      <w:bookmarkEnd w:id="2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241" w:name="sub_6000"/>
        <w:bookmarkEnd w:id="24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настоящее приложение изложено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6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труктура </w:t>
        <w:br/>
        <w:t>единой системы оперативно-диспетчерского управления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739505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42" w:name="sub_7000"/>
      <w:bookmarkEnd w:id="2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243" w:name="sub_7000"/>
        <w:bookmarkEnd w:id="24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настоящее приложение изложено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7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информирования и реагирования на чрезвычайные ситуации и аварийные нарушения условий нормального жизнеобеспечения населения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345805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/>
      </w:pPr>
      <w:bookmarkStart w:id="244" w:name="sub_8000"/>
      <w:bookmarkEnd w:id="244"/>
      <w:r>
        <w:rPr>
          <w:rStyle w:val="Style11"/>
        </w:rPr>
        <w:t>Приложение 8</w:t>
      </w:r>
    </w:p>
    <w:p>
      <w:pPr>
        <w:pStyle w:val="Normal"/>
        <w:ind w:firstLine="698"/>
        <w:jc w:val="right"/>
        <w:rPr/>
      </w:pPr>
      <w:bookmarkStart w:id="245" w:name="sub_8000"/>
      <w:bookmarkEnd w:id="245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итерии информации о чрезвычайных ситу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w:anchor="sub_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 1.8 пункта 1</w:t>
        </w:r>
      </w:hyperlink>
      <w:r>
        <w:rPr/>
        <w:t xml:space="preserve"> постановления, утвердивший настоящее приложение, </w:t>
      </w:r>
      <w:hyperlink r:id="rId3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тратил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246" w:name="sub_9000"/>
      <w:bookmarkEnd w:id="246"/>
      <w:r>
        <w:rPr>
          <w:rStyle w:val="Style11"/>
        </w:rPr>
        <w:t>Приложение 9</w:t>
      </w:r>
    </w:p>
    <w:p>
      <w:pPr>
        <w:pStyle w:val="Normal"/>
        <w:ind w:firstLine="698"/>
        <w:jc w:val="right"/>
        <w:rPr/>
      </w:pPr>
      <w:bookmarkStart w:id="247" w:name="sub_9000"/>
      <w:bookmarkEnd w:id="247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3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о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м. текст приложения 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248" w:name="sub_10000"/>
      <w:bookmarkEnd w:id="248"/>
      <w:r>
        <w:rPr>
          <w:rStyle w:val="Style11"/>
        </w:rPr>
        <w:t>Приложение 10</w:t>
      </w:r>
    </w:p>
    <w:p>
      <w:pPr>
        <w:pStyle w:val="Normal"/>
        <w:ind w:firstLine="698"/>
        <w:jc w:val="right"/>
        <w:rPr/>
      </w:pPr>
      <w:bookmarkStart w:id="249" w:name="sub_10000"/>
      <w:bookmarkEnd w:id="249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гламент</w:t>
        <w:br/>
        <w:t>реагирования сил и средств при ликвидации аварийных ситу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/>
        <w:t>┌────────────────┬─────────────────────────────────────────┬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Административно-│           Уровни реагирования           │Ответственный за│</w:t>
      </w:r>
    </w:p>
    <w:p>
      <w:pPr>
        <w:pStyle w:val="Style54"/>
        <w:rPr/>
      </w:pPr>
      <w:r>
        <w:rPr/>
        <w:t>│</w:t>
      </w:r>
      <w:r>
        <w:rPr/>
        <w:t>территориальная ├──────────────┬───────────┬──────────────┤  организацию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диница     │      I       │    II     │     III      │                │</w:t>
      </w:r>
    </w:p>
    <w:p>
      <w:pPr>
        <w:pStyle w:val="Style54"/>
        <w:rPr/>
      </w:pPr>
      <w:r>
        <w:rPr/>
        <w:t>├────────────────┼──────────────┼───────────┼──────────────┼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Сельское        │  Аварийная   │           │              │Глава поселковой│</w:t>
      </w:r>
    </w:p>
    <w:p>
      <w:pPr>
        <w:pStyle w:val="Style54"/>
        <w:rPr/>
      </w:pPr>
      <w:r>
        <w:rPr/>
        <w:t>│</w:t>
      </w:r>
      <w:r>
        <w:rPr/>
        <w:t>поселение       │   бригада    │           │              │ администрации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льского   │         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ления   │         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ежурные   │         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ец-ты)   │           │              │                │</w:t>
      </w:r>
    </w:p>
    <w:p>
      <w:pPr>
        <w:pStyle w:val="Style54"/>
        <w:rPr/>
      </w:pPr>
      <w:r>
        <w:rPr/>
        <w:t>├────────────────┼──────────────┼───────────┼──────────────┼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Объект          │  Аварийные   │ Дежурные  │              │  Руководитель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ирования │  службы   │              │    объекта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кта    │ объекта,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йона 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рода   │              │                │</w:t>
      </w:r>
    </w:p>
    <w:p>
      <w:pPr>
        <w:pStyle w:val="Style54"/>
        <w:rPr/>
      </w:pPr>
      <w:r>
        <w:rPr/>
        <w:t>├────────────────┼──────────────┼───────────┼──────────────┼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Район           │  Поселковые  │ Аварийные │              │     Глава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арийные   │  службы   │              │ муниципального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ригады    │  района   │              │  образования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ежурные   │         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ец-ты)   │           │              │                │</w:t>
      </w:r>
    </w:p>
    <w:p>
      <w:pPr>
        <w:pStyle w:val="Style54"/>
        <w:rPr/>
      </w:pPr>
      <w:r>
        <w:rPr/>
        <w:t>├────────────────┼──────────────┼───────────┼──────────────┼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Город           │   Дежурные   │ Аварийные │              │     Глава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ужбы    │  службы   │              │ муниципального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кта,   │  города   │              │  образования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    │           │              │           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рода    │           │              │                │</w:t>
      </w:r>
    </w:p>
    <w:p>
      <w:pPr>
        <w:pStyle w:val="Style54"/>
        <w:rPr/>
      </w:pPr>
      <w:r>
        <w:rPr/>
        <w:t>├────────────────┼──────────────┼───────────┼──────────────┼────────────────┤</w:t>
      </w:r>
    </w:p>
    <w:p>
      <w:pPr>
        <w:pStyle w:val="Style54"/>
        <w:rPr/>
      </w:pPr>
      <w:r>
        <w:rPr/>
        <w:t>│</w:t>
      </w:r>
      <w:r>
        <w:rPr/>
        <w:t>Область         │  Поселковые  │ Дежурные  │  Областные   │  Заместители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арийные   │  службы   │  аварийные   │  Губернатора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ригады;   │ объекта,  │    службы    │ Нижегородской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арийные   │городского │(формирования)│    области,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ирования │ района;   │              │    министры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ктов;   │ аварийные │              │ (заместители),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журные   │  службы   │              │  руководители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ужбы    │  района,  │              │  иных органов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кта,   │  города   │              │ исполнительной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родского  │           │              │     власти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    │           │              │ Нижегородской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ласти в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висимости от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адлежности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истемы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/обесп., на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торой 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ложилась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варийная 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итуация    │</w:t>
      </w:r>
    </w:p>
    <w:p>
      <w:pPr>
        <w:pStyle w:val="Style54"/>
        <w:rPr/>
      </w:pPr>
      <w:r>
        <w:rPr/>
        <w:t>└────────────────┴──────────────┴───────────┴──────────────┴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. При возникновении аварийной ситуации на объектах жизнеобеспечения в поселке, селе, деревне устранение (ликвидация) аварии в 1-ю очередь возлагается на дежурные силы и средства данного поселения (дежурный электрик, слесарь, водопроводчик и т.п.) (I уровень реагирования). Ответственным руководителем и организатором является глава поселковой администрации, при этом он информирует дежурно-диспетчерскую службу (ДДС) района о случившемся.</w:t>
      </w:r>
    </w:p>
    <w:p>
      <w:pPr>
        <w:pStyle w:val="Normal"/>
        <w:ind w:firstLine="720"/>
        <w:jc w:val="both"/>
        <w:rPr/>
      </w:pPr>
      <w:r>
        <w:rPr/>
        <w:t>2. Ликвидацией аварий в системе жизнеобеспечения районного (городского) масштаба привлекаются силы и средства дежурных служб района (города) (II уровень реагирования). Ответственными руководителями назначаются лица из числа должностных лиц районной (городской) администрации, которые информируют ДДС области.</w:t>
      </w:r>
    </w:p>
    <w:p>
      <w:pPr>
        <w:pStyle w:val="Normal"/>
        <w:ind w:firstLine="720"/>
        <w:jc w:val="both"/>
        <w:rPr/>
      </w:pPr>
      <w:r>
        <w:rPr/>
        <w:t>3. При возникновении аварийной ситуации на областных системах жизнеобеспечения населения привлекаются силы и средства областных аварийных служб и формирований (III уровень реагирования). Организатором ликвидации аварии назначается представитель органов исполнительной власти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50" w:name="sub_11000"/>
      <w:bookmarkEnd w:id="250"/>
      <w:r>
        <w:rPr>
          <w:rStyle w:val="Style11"/>
        </w:rPr>
        <w:t>Приложение 11</w:t>
      </w:r>
    </w:p>
    <w:p>
      <w:pPr>
        <w:pStyle w:val="Normal"/>
        <w:ind w:firstLine="698"/>
        <w:jc w:val="right"/>
        <w:rPr/>
      </w:pPr>
      <w:bookmarkStart w:id="251" w:name="sub_11000"/>
      <w:bookmarkEnd w:id="251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труктура</w:t>
        <w:br/>
        <w:t>управления ликвидацией аварийных ситуаций</w:t>
        <w:br/>
        <w:t>в системах жизнеобеспечения 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r:id="rId3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о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252" w:name="sub_12000"/>
      <w:bookmarkEnd w:id="252"/>
      <w:r>
        <w:rPr>
          <w:rStyle w:val="Style11"/>
        </w:rPr>
        <w:t>Приложение 12</w:t>
      </w:r>
    </w:p>
    <w:p>
      <w:pPr>
        <w:pStyle w:val="Normal"/>
        <w:ind w:firstLine="698"/>
        <w:jc w:val="right"/>
        <w:rPr/>
      </w:pPr>
      <w:bookmarkStart w:id="253" w:name="sub_12000"/>
      <w:bookmarkEnd w:id="25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гламент управления ликвидацией аварийных ситуаций</w:t>
        <w:br/>
        <w:t>в системах жизнеобеспечения 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К I категории аварийных ситуаций относятся аварии в системах жизнеобеспечения населения:</w:t>
      </w:r>
    </w:p>
    <w:p>
      <w:pPr>
        <w:pStyle w:val="Normal"/>
        <w:ind w:firstLine="720"/>
        <w:jc w:val="both"/>
        <w:rPr/>
      </w:pPr>
      <w:r>
        <w:rPr/>
        <w:t>1. Теплоснабжение - не более 100 чел.:</w:t>
      </w:r>
    </w:p>
    <w:p>
      <w:pPr>
        <w:pStyle w:val="Normal"/>
        <w:ind w:firstLine="720"/>
        <w:jc w:val="both"/>
        <w:rPr/>
      </w:pPr>
      <w:r>
        <w:rPr/>
        <w:t>- t° наружного воздуха до - 10°С - 4 часов;</w:t>
      </w:r>
    </w:p>
    <w:p>
      <w:pPr>
        <w:pStyle w:val="Normal"/>
        <w:ind w:firstLine="720"/>
        <w:jc w:val="both"/>
        <w:rPr/>
      </w:pPr>
      <w:r>
        <w:rPr/>
        <w:t>- t° наружного воздуха до - 20°С - 2 часа;</w:t>
      </w:r>
    </w:p>
    <w:p>
      <w:pPr>
        <w:pStyle w:val="Normal"/>
        <w:ind w:firstLine="720"/>
        <w:jc w:val="both"/>
        <w:rPr/>
      </w:pPr>
      <w:r>
        <w:rPr/>
        <w:t>- t° наружного воздуха ниже - 20°С - 1 час.</w:t>
      </w:r>
    </w:p>
    <w:p>
      <w:pPr>
        <w:pStyle w:val="Normal"/>
        <w:ind w:firstLine="720"/>
        <w:jc w:val="both"/>
        <w:rPr/>
      </w:pPr>
      <w:r>
        <w:rPr/>
        <w:t>2. Снабжение горячей водой - не более 500 чел. В течение 3 суток.</w:t>
      </w:r>
    </w:p>
    <w:p>
      <w:pPr>
        <w:pStyle w:val="Normal"/>
        <w:ind w:firstLine="720"/>
        <w:jc w:val="both"/>
        <w:rPr/>
      </w:pPr>
      <w:r>
        <w:rPr/>
        <w:t>3. Снабжение холодной водой, канализацией - не более 500 чел. в течение 4 часов.</w:t>
      </w:r>
    </w:p>
    <w:p>
      <w:pPr>
        <w:pStyle w:val="Normal"/>
        <w:ind w:firstLine="720"/>
        <w:jc w:val="both"/>
        <w:rPr/>
      </w:pPr>
      <w:r>
        <w:rPr/>
        <w:t>4. Энергоснабжение - не более 500 чел. в течение 4 часов.</w:t>
      </w:r>
    </w:p>
    <w:p>
      <w:pPr>
        <w:pStyle w:val="Normal"/>
        <w:ind w:firstLine="720"/>
        <w:jc w:val="both"/>
        <w:rPr/>
      </w:pPr>
      <w:r>
        <w:rPr/>
        <w:t>5. Газоснабжение - не более 500 чел. в течение 4 часов.</w:t>
      </w:r>
    </w:p>
    <w:p>
      <w:pPr>
        <w:pStyle w:val="Normal"/>
        <w:ind w:firstLine="720"/>
        <w:jc w:val="both"/>
        <w:rPr/>
      </w:pPr>
      <w:r>
        <w:rPr/>
        <w:t>6. Транспортного сообщения - не более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Ко II категории аварийных ситуаций относятся аварии в системах жизнеобеспечения населения:</w:t>
      </w:r>
    </w:p>
    <w:p>
      <w:pPr>
        <w:pStyle w:val="Normal"/>
        <w:ind w:firstLine="720"/>
        <w:jc w:val="both"/>
        <w:rPr/>
      </w:pPr>
      <w:r>
        <w:rPr/>
        <w:t>1. Теплоснабжение - от 100 чел. до 1000 чел.:</w:t>
      </w:r>
    </w:p>
    <w:p>
      <w:pPr>
        <w:pStyle w:val="Normal"/>
        <w:ind w:firstLine="720"/>
        <w:jc w:val="both"/>
        <w:rPr/>
      </w:pPr>
      <w:r>
        <w:rPr/>
        <w:t>- t° наружного воздуха до - 10°С - не более 12 часов;</w:t>
      </w:r>
    </w:p>
    <w:p>
      <w:pPr>
        <w:pStyle w:val="Normal"/>
        <w:ind w:firstLine="720"/>
        <w:jc w:val="both"/>
        <w:rPr/>
      </w:pPr>
      <w:r>
        <w:rPr/>
        <w:t>- t° наружного воздуха до - 20°С - не более 8 часов;</w:t>
      </w:r>
    </w:p>
    <w:p>
      <w:pPr>
        <w:pStyle w:val="Normal"/>
        <w:ind w:firstLine="720"/>
        <w:jc w:val="both"/>
        <w:rPr/>
      </w:pPr>
      <w:r>
        <w:rPr/>
        <w:t>- t° наружного воздуха ниже - 20°С - не более 4 часов.</w:t>
      </w:r>
    </w:p>
    <w:p>
      <w:pPr>
        <w:pStyle w:val="Normal"/>
        <w:ind w:firstLine="720"/>
        <w:jc w:val="both"/>
        <w:rPr/>
      </w:pPr>
      <w:r>
        <w:rPr/>
        <w:t>2. Снабжение горячей водой - до 2 тыс. чел. не более 3 суток.</w:t>
      </w:r>
    </w:p>
    <w:p>
      <w:pPr>
        <w:pStyle w:val="Normal"/>
        <w:ind w:firstLine="720"/>
        <w:jc w:val="both"/>
        <w:rPr/>
      </w:pPr>
      <w:r>
        <w:rPr/>
        <w:t>3. Снабжение холодной водой, канализацией - до 100 чел. в течение 12 часов.</w:t>
      </w:r>
    </w:p>
    <w:p>
      <w:pPr>
        <w:pStyle w:val="Normal"/>
        <w:ind w:firstLine="720"/>
        <w:jc w:val="both"/>
        <w:rPr/>
      </w:pPr>
      <w:r>
        <w:rPr/>
        <w:t>4. Энергоснабжение - до 100 чел. в течение 12 часов.</w:t>
      </w:r>
    </w:p>
    <w:p>
      <w:pPr>
        <w:pStyle w:val="Normal"/>
        <w:ind w:firstLine="720"/>
        <w:jc w:val="both"/>
        <w:rPr/>
      </w:pPr>
      <w:r>
        <w:rPr/>
        <w:t>5. Газоснабжение - до 100 чел. в течение 12 часов.</w:t>
      </w:r>
    </w:p>
    <w:p>
      <w:pPr>
        <w:pStyle w:val="Normal"/>
        <w:ind w:firstLine="720"/>
        <w:jc w:val="both"/>
        <w:rPr/>
      </w:pPr>
      <w:r>
        <w:rPr/>
        <w:t>6. Транспортного сообщения - более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К III категории аварийных ситуаций относятся аварии в системах жизнеобеспечения населения:</w:t>
      </w:r>
    </w:p>
    <w:p>
      <w:pPr>
        <w:pStyle w:val="Normal"/>
        <w:ind w:firstLine="720"/>
        <w:jc w:val="both"/>
        <w:rPr/>
      </w:pPr>
      <w:r>
        <w:rPr/>
        <w:t>1. Теплоснабжение - свыше 1000 чел.:</w:t>
      </w:r>
    </w:p>
    <w:p>
      <w:pPr>
        <w:pStyle w:val="Normal"/>
        <w:ind w:firstLine="720"/>
        <w:jc w:val="both"/>
        <w:rPr/>
      </w:pPr>
      <w:r>
        <w:rPr/>
        <w:t>- t° наружного воздуха до - 10°С - в течение суток;</w:t>
      </w:r>
    </w:p>
    <w:p>
      <w:pPr>
        <w:pStyle w:val="Normal"/>
        <w:ind w:firstLine="720"/>
        <w:jc w:val="both"/>
        <w:rPr/>
      </w:pPr>
      <w:r>
        <w:rPr/>
        <w:t>- t° наружного воздуха до - 20°С - в течение 12 часов;</w:t>
      </w:r>
    </w:p>
    <w:p>
      <w:pPr>
        <w:pStyle w:val="Normal"/>
        <w:ind w:firstLine="720"/>
        <w:jc w:val="both"/>
        <w:rPr/>
      </w:pPr>
      <w:r>
        <w:rPr/>
        <w:t>- t° наружного воздуха ниже - 20°С - в течение 6 часов.</w:t>
      </w:r>
    </w:p>
    <w:p>
      <w:pPr>
        <w:pStyle w:val="Normal"/>
        <w:ind w:firstLine="720"/>
        <w:jc w:val="both"/>
        <w:rPr/>
      </w:pPr>
      <w:r>
        <w:rPr/>
        <w:t>2. Снабжение горячей водой - более 2000 чел. более 3 суток.</w:t>
      </w:r>
    </w:p>
    <w:p>
      <w:pPr>
        <w:pStyle w:val="Normal"/>
        <w:ind w:firstLine="720"/>
        <w:jc w:val="both"/>
        <w:rPr/>
      </w:pPr>
      <w:r>
        <w:rPr/>
        <w:t>3. Снабжение холодной водой, канализацией - более 1000 чел. в течение суток.</w:t>
      </w:r>
    </w:p>
    <w:p>
      <w:pPr>
        <w:pStyle w:val="Normal"/>
        <w:ind w:firstLine="720"/>
        <w:jc w:val="both"/>
        <w:rPr/>
      </w:pPr>
      <w:r>
        <w:rPr/>
        <w:t>4. Энергоснабжение - более 1000 чел. в течение суток.</w:t>
      </w:r>
    </w:p>
    <w:p>
      <w:pPr>
        <w:pStyle w:val="Normal"/>
        <w:ind w:firstLine="720"/>
        <w:jc w:val="both"/>
        <w:rPr/>
      </w:pPr>
      <w:r>
        <w:rPr/>
        <w:t>5. Газоснабжение - более 1000 чел. в течение суток.</w:t>
      </w:r>
    </w:p>
    <w:p>
      <w:pPr>
        <w:pStyle w:val="Normal"/>
        <w:ind w:firstLine="720"/>
        <w:jc w:val="both"/>
        <w:rPr/>
      </w:pPr>
      <w:r>
        <w:rPr/>
        <w:t>6. Транспортного сообщения - более 10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54" w:name="sub_13000"/>
      <w:bookmarkEnd w:id="254"/>
      <w:r>
        <w:rPr>
          <w:rStyle w:val="Style11"/>
        </w:rPr>
        <w:t>Приложение 13</w:t>
      </w:r>
    </w:p>
    <w:p>
      <w:pPr>
        <w:pStyle w:val="Normal"/>
        <w:ind w:firstLine="698"/>
        <w:jc w:val="right"/>
        <w:rPr/>
      </w:pPr>
      <w:bookmarkStart w:id="255" w:name="sub_13000"/>
      <w:bookmarkEnd w:id="255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центральной дежурно-диспетчерской службе</w:t>
        <w:br/>
        <w:t>государственного предприятия Нижегородской области "Облкоммунсервис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w:anchor="sub_1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 1.13 пункта 1</w:t>
        </w:r>
      </w:hyperlink>
      <w:r>
        <w:rPr/>
        <w:t xml:space="preserve"> постановления, утвердивший настоящее приложение, </w:t>
      </w:r>
      <w:hyperlink r:id="rId3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39">
        <w:bookmarkStart w:id="256" w:name="sub_14000"/>
        <w:bookmarkEnd w:id="25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57" w:name="sub_14000"/>
      <w:bookmarkEnd w:id="257"/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4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  <w:br/>
        <w:t>взаимодействия центральной дежурно-диспетчерской службы государственного казенного учреждения "Управление по обеспечению деятельности министерства жилищно-коммунального хозяйства и топливно-энергетического комплекса Нижегородской области" (ГКУ "Управление по обеспечению деятельности министерства ЖКХ и ТЭК Нижегородской области") (далее - ЦДДС)) с ДДС ЖКХ муниципальных образовани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58" w:name="sub_141"/>
      <w:bookmarkEnd w:id="258"/>
      <w:r>
        <w:rPr/>
        <w:t>Центральная дежурно-диспетчерской служба государственного казенного учреждения "Управление по обеспечению деятельности министерства жилищно-коммунального хозяйства и топливно-энергетического комплекса Нижегородской области" функционирует как орган повседневного управления, предназначенный для координации действий дежурно-диспетчерских служб жилищно-коммунального хозяйства (ДДС ЖКХ) как г. Н.Новгорода, так и области при авариях и отключениях.</w:t>
      </w:r>
    </w:p>
    <w:p>
      <w:pPr>
        <w:pStyle w:val="Normal"/>
        <w:ind w:firstLine="720"/>
        <w:jc w:val="both"/>
        <w:rPr/>
      </w:pPr>
      <w:bookmarkStart w:id="259" w:name="sub_141"/>
      <w:bookmarkEnd w:id="259"/>
      <w:r>
        <w:rPr/>
        <w:t>Организация работы ЦДДС построена следующим образом: информация о возникновении угрозы (аварии, отключения) телефоном поступает в диспетчерскую ЦДДС для предварительной обработки информации.</w:t>
      </w:r>
    </w:p>
    <w:p>
      <w:pPr>
        <w:pStyle w:val="Normal"/>
        <w:ind w:firstLine="720"/>
        <w:jc w:val="both"/>
        <w:rPr/>
      </w:pPr>
      <w:r>
        <w:rPr/>
        <w:t>Старший диспетчер, получив сообщение об авариях, передает ее согласно схеме оповещения руководству ЦДДС, далее следует согласно алгоритму действий при аварийной ситуации и оповещает должностных лиц Правительства области (при необходимости).</w:t>
      </w:r>
    </w:p>
    <w:p>
      <w:pPr>
        <w:pStyle w:val="Normal"/>
        <w:ind w:firstLine="720"/>
        <w:jc w:val="both"/>
        <w:rPr/>
      </w:pPr>
      <w:bookmarkStart w:id="260" w:name="sub_14001"/>
      <w:bookmarkEnd w:id="260"/>
      <w:r>
        <w:rPr/>
        <w:t>1. ДДС ЖКХ муниципального образования:</w:t>
      </w:r>
    </w:p>
    <w:p>
      <w:pPr>
        <w:pStyle w:val="Normal"/>
        <w:ind w:firstLine="720"/>
        <w:jc w:val="both"/>
        <w:rPr/>
      </w:pPr>
      <w:bookmarkStart w:id="261" w:name="sub_14001"/>
      <w:bookmarkEnd w:id="261"/>
      <w:r>
        <w:rPr/>
        <w:t>- принимает от населения и фиксирует сведения о сложившейся обстановке в районе возникновения аварий, отключений;</w:t>
      </w:r>
    </w:p>
    <w:p>
      <w:pPr>
        <w:pStyle w:val="Normal"/>
        <w:ind w:firstLine="720"/>
        <w:jc w:val="both"/>
        <w:rPr/>
      </w:pPr>
      <w:r>
        <w:rPr/>
        <w:t>- до прибытия на место аварии руководителей ликвидации аварии привлекает необходимые дежурные силы и средства организаций и предприятий, дислоцированных на подведомственной территории, к ликвидации аварии;</w:t>
      </w:r>
    </w:p>
    <w:p>
      <w:pPr>
        <w:pStyle w:val="Normal"/>
        <w:ind w:firstLine="720"/>
        <w:jc w:val="both"/>
        <w:rPr/>
      </w:pPr>
      <w:r>
        <w:rPr/>
        <w:t>- немедленно доводит информацию о сложившейся обстановке и принимаемым мерам до органов власти, должностных лиц (органам управления, взаимодействующим ДДС);</w:t>
      </w:r>
    </w:p>
    <w:p>
      <w:pPr>
        <w:pStyle w:val="Normal"/>
        <w:ind w:firstLine="720"/>
        <w:jc w:val="both"/>
        <w:rPr/>
      </w:pPr>
      <w:bookmarkStart w:id="262" w:name="sub_145"/>
      <w:bookmarkEnd w:id="262"/>
      <w:r>
        <w:rPr/>
        <w:t>- докладывает информацию о сложившейся обстановке и принимаемых мерах вышестоящим ДДС (ЕДДС, ЦДДС) в виде формализованных донесений;</w:t>
      </w:r>
    </w:p>
    <w:p>
      <w:pPr>
        <w:pStyle w:val="Normal"/>
        <w:ind w:firstLine="720"/>
        <w:jc w:val="both"/>
        <w:rPr/>
      </w:pPr>
      <w:bookmarkStart w:id="263" w:name="sub_145"/>
      <w:bookmarkStart w:id="264" w:name="sub_146"/>
      <w:bookmarkEnd w:id="263"/>
      <w:bookmarkEnd w:id="264"/>
      <w:r>
        <w:rPr/>
        <w:t>- осуществляет контроль за убытием (прибытием) к месту проведения работ привлекаемых сил и средств своего уровня;</w:t>
      </w:r>
    </w:p>
    <w:p>
      <w:pPr>
        <w:pStyle w:val="Normal"/>
        <w:ind w:firstLine="720"/>
        <w:jc w:val="both"/>
        <w:rPr/>
      </w:pPr>
      <w:bookmarkStart w:id="265" w:name="sub_146"/>
      <w:bookmarkEnd w:id="265"/>
      <w:r>
        <w:rPr/>
        <w:t>- в последующем, в ходе работ по предотвращению угрозы аварии или ликвидации ее последствий осуществляет сбор информации о складывающейся обстановке, привлекаемых силах и средствах, результатах принимаемых мер;</w:t>
      </w:r>
    </w:p>
    <w:p>
      <w:pPr>
        <w:pStyle w:val="Normal"/>
        <w:ind w:firstLine="720"/>
        <w:jc w:val="both"/>
        <w:rPr/>
      </w:pPr>
      <w:r>
        <w:rPr/>
        <w:t>- осуществляет прием и передачу информации о складывающейся обстановке, привлекаемых силах и средствах, результатах принимаемых мер между ДДС, привлеченными к проведению работ в районе аварий;</w:t>
      </w:r>
    </w:p>
    <w:p>
      <w:pPr>
        <w:pStyle w:val="Normal"/>
        <w:ind w:firstLine="720"/>
        <w:jc w:val="both"/>
        <w:rPr/>
      </w:pPr>
      <w:r>
        <w:rPr/>
        <w:t>- при продолжительных по времени работах по ликвидации аварий представляет в вышестоящие органы управления (ДДС, ЦДДС) соответствующие табельные донесения;</w:t>
      </w:r>
    </w:p>
    <w:p>
      <w:pPr>
        <w:pStyle w:val="Normal"/>
        <w:ind w:firstLine="720"/>
        <w:jc w:val="both"/>
        <w:rPr/>
      </w:pPr>
      <w:bookmarkStart w:id="266" w:name="sub_1410"/>
      <w:bookmarkEnd w:id="266"/>
      <w:r>
        <w:rPr/>
        <w:t>- при возникновении необходимости привлечения к ликвидации аварий сил и средств вышестоящих органов управления, по решению руководителя ликвидации аварии, доводит эту информацию вышестоящим ДДС (ЕДДС, ЦДДС).</w:t>
      </w:r>
    </w:p>
    <w:p>
      <w:pPr>
        <w:pStyle w:val="Normal"/>
        <w:ind w:firstLine="720"/>
        <w:jc w:val="both"/>
        <w:rPr/>
      </w:pPr>
      <w:bookmarkStart w:id="267" w:name="sub_1410"/>
      <w:bookmarkStart w:id="268" w:name="sub_14002"/>
      <w:bookmarkEnd w:id="267"/>
      <w:bookmarkEnd w:id="268"/>
      <w:r>
        <w:rPr/>
        <w:t xml:space="preserve">2. </w:t>
      </w:r>
      <w:hyperlink r:id="rId4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69" w:name="sub_14002"/>
      <w:bookmarkEnd w:id="2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2</w:t>
      </w:r>
    </w:p>
    <w:p>
      <w:pPr>
        <w:pStyle w:val="Normal"/>
        <w:ind w:firstLine="720"/>
        <w:jc w:val="both"/>
        <w:rPr/>
      </w:pPr>
      <w:bookmarkStart w:id="270" w:name="sub_14003"/>
      <w:bookmarkEnd w:id="270"/>
      <w:r>
        <w:rPr/>
        <w:t>3. ЦДДС Нижегородской области:</w:t>
      </w:r>
    </w:p>
    <w:p>
      <w:pPr>
        <w:pStyle w:val="Normal"/>
        <w:ind w:firstLine="720"/>
        <w:jc w:val="both"/>
        <w:rPr/>
      </w:pPr>
      <w:bookmarkStart w:id="271" w:name="sub_14003"/>
      <w:bookmarkStart w:id="272" w:name="sub_29"/>
      <w:bookmarkEnd w:id="271"/>
      <w:bookmarkEnd w:id="272"/>
      <w:r>
        <w:rPr/>
        <w:t>- принимает от населения, ДДС информацию о масштабах и характере аварии, складывающейся обстановке в районе аварии, привлекаемых к ликвидации силах и средствах, результатах принимаемых мер;</w:t>
      </w:r>
    </w:p>
    <w:p>
      <w:pPr>
        <w:pStyle w:val="Normal"/>
        <w:ind w:firstLine="720"/>
        <w:jc w:val="both"/>
        <w:rPr/>
      </w:pPr>
      <w:bookmarkStart w:id="273" w:name="sub_29"/>
      <w:bookmarkStart w:id="274" w:name="sub_30"/>
      <w:bookmarkEnd w:id="273"/>
      <w:bookmarkEnd w:id="274"/>
      <w:r>
        <w:rPr/>
        <w:t>- информирует должностных лиц Правительства Нижегородской области, ГУ МЧС России по Нижегородской области, заинтересованных органов управления, о готовности подведомственных сил и средств;</w:t>
      </w:r>
    </w:p>
    <w:p>
      <w:pPr>
        <w:pStyle w:val="Normal"/>
        <w:ind w:firstLine="720"/>
        <w:jc w:val="both"/>
        <w:rPr/>
      </w:pPr>
      <w:bookmarkStart w:id="275" w:name="sub_30"/>
      <w:bookmarkStart w:id="276" w:name="sub_3004"/>
      <w:bookmarkEnd w:id="275"/>
      <w:bookmarkEnd w:id="276"/>
      <w:r>
        <w:rPr/>
        <w:t>- через ДДС ЖКХ муниципальных образований и объектов (организаций) уточняет обстановку, готовит и представляет в областные органы управления формализованные донесения о складывающейся обстановке, ходе ликвидации аварии, принимаемых и предполагаемых мерах по усилению привлеченной группировки сил и средств;</w:t>
      </w:r>
    </w:p>
    <w:p>
      <w:pPr>
        <w:pStyle w:val="Normal"/>
        <w:ind w:firstLine="720"/>
        <w:jc w:val="both"/>
        <w:rPr/>
      </w:pPr>
      <w:bookmarkStart w:id="277" w:name="sub_3004"/>
      <w:bookmarkEnd w:id="277"/>
      <w:r>
        <w:rPr/>
        <w:t>- при принятии решения о привлечении подведомственных областным органам управления сил и средств к ликвидации аварии осуществляет информирование соответствующих ДДС органов управления, доведение решения на их привлечение должностным лицам и ДДС;</w:t>
      </w:r>
    </w:p>
    <w:p>
      <w:pPr>
        <w:pStyle w:val="Normal"/>
        <w:ind w:firstLine="720"/>
        <w:jc w:val="both"/>
        <w:rPr/>
      </w:pPr>
      <w:r>
        <w:rPr/>
        <w:t>- осуществляет контроль за убытием (прибытием) к месту проведения работ привлекаемых сил и средств своего уров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78" w:name="sub_15000"/>
      <w:bookmarkEnd w:id="2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1">
        <w:bookmarkStart w:id="279" w:name="sub_15000"/>
        <w:bookmarkEnd w:id="27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5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  <w:br/>
        <w:t>об обмене информацией между ФКУ "ЦУКС ГУ МЧС России по Нижегородской области" и Центральной дежурно-диспетчерской службой государственного казенного учреждения "Управление по обеспечению деятельности министерства жилищно-коммунального хозяйства и топливно-энергетического комплекса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80" w:name="sub_1501"/>
      <w:bookmarkEnd w:id="280"/>
      <w:r>
        <w:rPr/>
        <w:t>Настоящий регламент разработан в целях повышения оперативности реагирования и эффективного функционирования дежурно-диспетчерские службы муниципальных образований области (ДДС) различной ведомственной принадлежности при их совместных действиях по ликвидации аварий.</w:t>
      </w:r>
    </w:p>
    <w:p>
      <w:pPr>
        <w:pStyle w:val="Normal"/>
        <w:ind w:firstLine="720"/>
        <w:jc w:val="both"/>
        <w:rPr/>
      </w:pPr>
      <w:bookmarkStart w:id="281" w:name="sub_1501"/>
      <w:bookmarkStart w:id="282" w:name="sub_151"/>
      <w:bookmarkEnd w:id="281"/>
      <w:bookmarkEnd w:id="282"/>
      <w:r>
        <w:rPr/>
        <w:t>1. Центральная дежурно-диспетчерская служба министерства жилищно-коммунального хозяйства и топливно-энергетического комплекса Нижегородской области (ЦДДС) является органом повседневного управления ДДС области к реагированию на угрозу или возникновение аварий, эффективности взаимодействия привлекаемых сил и средств областных служб при их совместных действиях по предупреждению и ликвидации аварийных ситуаций.</w:t>
      </w:r>
    </w:p>
    <w:p>
      <w:pPr>
        <w:pStyle w:val="Normal"/>
        <w:ind w:firstLine="720"/>
        <w:jc w:val="both"/>
        <w:rPr/>
      </w:pPr>
      <w:bookmarkStart w:id="283" w:name="sub_151"/>
      <w:bookmarkStart w:id="284" w:name="sub_152"/>
      <w:bookmarkEnd w:id="283"/>
      <w:bookmarkEnd w:id="284"/>
      <w:r>
        <w:rPr/>
        <w:t>2. ЦДДС и ЦУКС функционируют в трех режимах:</w:t>
      </w:r>
    </w:p>
    <w:p>
      <w:pPr>
        <w:pStyle w:val="Normal"/>
        <w:ind w:firstLine="720"/>
        <w:jc w:val="both"/>
        <w:rPr/>
      </w:pPr>
      <w:bookmarkStart w:id="285" w:name="sub_152"/>
      <w:bookmarkEnd w:id="285"/>
      <w:r>
        <w:rPr/>
        <w:t>а) режим повседневной деятельности;</w:t>
      </w:r>
    </w:p>
    <w:p>
      <w:pPr>
        <w:pStyle w:val="Normal"/>
        <w:ind w:firstLine="720"/>
        <w:jc w:val="both"/>
        <w:rPr/>
      </w:pPr>
      <w:r>
        <w:rPr/>
        <w:t>б) повышенной готовности;</w:t>
      </w:r>
    </w:p>
    <w:p>
      <w:pPr>
        <w:pStyle w:val="Normal"/>
        <w:ind w:firstLine="720"/>
        <w:jc w:val="both"/>
        <w:rPr/>
      </w:pPr>
      <w:r>
        <w:rPr/>
        <w:t>в) режим аварийной ситуации.</w:t>
      </w:r>
    </w:p>
    <w:p>
      <w:pPr>
        <w:pStyle w:val="Normal"/>
        <w:ind w:firstLine="720"/>
        <w:jc w:val="both"/>
        <w:rPr/>
      </w:pPr>
      <w:bookmarkStart w:id="286" w:name="sub_153"/>
      <w:bookmarkEnd w:id="286"/>
      <w:r>
        <w:rPr/>
        <w:t>3. В режим повышенной готовности ЦДДС и ДДС переводятся по решению своих руководителей при осложнении оперативной складывающейся обстановки.</w:t>
      </w:r>
    </w:p>
    <w:p>
      <w:pPr>
        <w:pStyle w:val="Normal"/>
        <w:ind w:firstLine="720"/>
        <w:jc w:val="both"/>
        <w:rPr/>
      </w:pPr>
      <w:bookmarkStart w:id="287" w:name="sub_153"/>
      <w:bookmarkStart w:id="288" w:name="sub_154"/>
      <w:bookmarkEnd w:id="287"/>
      <w:bookmarkEnd w:id="288"/>
      <w:r>
        <w:rPr/>
        <w:t>4. В режим аварийной или чрезвычайной ситуации переводятся ЦДДС и ДДС области по решению председателя КЧС Нижегородской области ЦУКС при угрозе или возникновении ЧС, а также в тех случаях, когда требуются совместные действия ДДС, входящих в ЕСОДУ.</w:t>
      </w:r>
    </w:p>
    <w:p>
      <w:pPr>
        <w:pStyle w:val="Normal"/>
        <w:ind w:firstLine="720"/>
        <w:jc w:val="both"/>
        <w:rPr/>
      </w:pPr>
      <w:bookmarkStart w:id="289" w:name="sub_154"/>
      <w:bookmarkStart w:id="290" w:name="sub_155"/>
      <w:bookmarkEnd w:id="289"/>
      <w:bookmarkEnd w:id="290"/>
      <w:r>
        <w:rPr/>
        <w:t>5. В режиме аварийной и чрезвычайной ситуации информационное взаимодействие между ДДС, входящими в ЕСОДУ, осуществляется через ЦДДС. Для этого в ЦДДС в первоочередном обязательном порядке и на безвозмездной основе передаются сведения об угрозе или факте аварии, сложившейся обстановке, принятых мерах, задействованных и требуемых дополнительно силах и средствах. Поступающая информация доводится до ЦУКС и до всех заинтересованных ДДС.</w:t>
      </w:r>
    </w:p>
    <w:p>
      <w:pPr>
        <w:pStyle w:val="Normal"/>
        <w:ind w:firstLine="720"/>
        <w:jc w:val="both"/>
        <w:rPr/>
      </w:pPr>
      <w:bookmarkStart w:id="291" w:name="sub_155"/>
      <w:bookmarkStart w:id="292" w:name="sub_156"/>
      <w:bookmarkEnd w:id="291"/>
      <w:bookmarkEnd w:id="292"/>
      <w:r>
        <w:rPr/>
        <w:t>6. Информация, поступившая в ЦДДС, доводится до ЦУКС и до всех ДДС, привлеченных к ликвидации аварии.</w:t>
      </w:r>
    </w:p>
    <w:p>
      <w:pPr>
        <w:pStyle w:val="Normal"/>
        <w:ind w:firstLine="720"/>
        <w:jc w:val="both"/>
        <w:rPr/>
      </w:pPr>
      <w:bookmarkStart w:id="293" w:name="sub_156"/>
      <w:bookmarkStart w:id="294" w:name="sub_157"/>
      <w:bookmarkEnd w:id="293"/>
      <w:bookmarkEnd w:id="294"/>
      <w:r>
        <w:rPr/>
        <w:t>7. Информация, представляемая в ЦДДС области, подразделяется на оперативную и текущую:</w:t>
      </w:r>
    </w:p>
    <w:p>
      <w:pPr>
        <w:pStyle w:val="Normal"/>
        <w:ind w:firstLine="720"/>
        <w:jc w:val="both"/>
        <w:rPr/>
      </w:pPr>
      <w:bookmarkStart w:id="295" w:name="sub_157"/>
      <w:bookmarkEnd w:id="295"/>
      <w:r>
        <w:rPr/>
        <w:t>а) оперативная информация предназначена для оповещения населения об угрозе возникновения или возникновении аварийной ситуации, оценки вероятных последствий и принятия мер по ее ликвидации. Оперативную информацию составляют сведения о факте (угрозе) и основных параметрах аварийной ситуации, о первоочередных мерах защиты населения и территорий, ведении аварийно-спасательных и других неотложных работ, о силах и средствах, задействованных для ее ликвидации;</w:t>
      </w:r>
    </w:p>
    <w:p>
      <w:pPr>
        <w:pStyle w:val="Normal"/>
        <w:ind w:firstLine="720"/>
        <w:jc w:val="both"/>
        <w:rPr/>
      </w:pPr>
      <w:r>
        <w:rPr/>
        <w:t>б) текущая информация предназначена для обеспечения повседневной деятельности Правительства Нижегородской области и КЧС Нижегородской области.</w:t>
      </w:r>
    </w:p>
    <w:p>
      <w:pPr>
        <w:pStyle w:val="Normal"/>
        <w:ind w:firstLine="720"/>
        <w:jc w:val="both"/>
        <w:rPr/>
      </w:pPr>
      <w:r>
        <w:rPr/>
        <w:t>Ежедневно при заступлении на дежурство специалисту ЦДДС уточнять обстановку и обмениваться текущей информацией.</w:t>
      </w:r>
    </w:p>
    <w:p>
      <w:pPr>
        <w:pStyle w:val="Normal"/>
        <w:ind w:firstLine="720"/>
        <w:jc w:val="both"/>
        <w:rPr/>
      </w:pPr>
      <w:r>
        <w:rPr/>
        <w:t>Ежедневно до 01.00 ЦДДС области представляет сведения о состоянии коммунального хозяйства в области за сутки в ЦУКС и АЦКС Нижегородской области.</w:t>
      </w:r>
    </w:p>
    <w:p>
      <w:pPr>
        <w:pStyle w:val="Normal"/>
        <w:ind w:firstLine="720"/>
        <w:jc w:val="both"/>
        <w:rPr/>
      </w:pPr>
      <w:bookmarkStart w:id="296" w:name="sub_158"/>
      <w:bookmarkEnd w:id="296"/>
      <w:r>
        <w:rPr/>
        <w:t>8. Обмен информацией осуществляется по всем видам связи, а также в рамках территориального звена автоматизированной информационно-управляющей системы предупреждения и ликвидации аварийной ситуации.</w:t>
      </w:r>
    </w:p>
    <w:p>
      <w:pPr>
        <w:pStyle w:val="Normal"/>
        <w:ind w:firstLine="720"/>
        <w:jc w:val="both"/>
        <w:rPr/>
      </w:pPr>
      <w:r>
        <w:rPr/>
      </w:r>
      <w:bookmarkStart w:id="297" w:name="sub_158"/>
      <w:bookmarkStart w:id="298" w:name="sub_158"/>
      <w:bookmarkEnd w:id="29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рес информационного взаимодействия:</w:t>
      </w:r>
    </w:p>
    <w:p>
      <w:pPr>
        <w:pStyle w:val="Normal"/>
        <w:ind w:firstLine="720"/>
        <w:jc w:val="both"/>
        <w:rPr/>
      </w:pPr>
      <w:r>
        <w:rPr/>
        <w:t>ЦДДС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42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01, г. Н.Новгород, ул. Рождественская, д. 3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-03-37, 433-05-5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-74-2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ds@gkh.kreml.nnov.ru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9" w:name="sub_16000"/>
      <w:bookmarkEnd w:id="2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2">
        <w:bookmarkStart w:id="300" w:name="sub_16000"/>
        <w:bookmarkEnd w:id="30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6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  <w:br/>
        <w:t>взаимодействия городских и районных звеньев территориальной подсистемы РСЧС Нижегородской области при ликвидации пожа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01" w:name="sub_161"/>
      <w:bookmarkEnd w:id="301"/>
      <w:r>
        <w:rPr/>
        <w:t>1. Непосредственное руководство боевыми действиями при тушении пожара осуществляется руководителем тушения пожара (далее - РТП) - старшим должностным лицом ГПС Главного управления МЧС России по Нижегородской области либо другим должностным лицом пожарной охраны.</w:t>
      </w:r>
    </w:p>
    <w:p>
      <w:pPr>
        <w:pStyle w:val="Normal"/>
        <w:ind w:firstLine="720"/>
        <w:jc w:val="both"/>
        <w:rPr/>
      </w:pPr>
      <w:bookmarkStart w:id="302" w:name="sub_161"/>
      <w:bookmarkEnd w:id="302"/>
      <w:r>
        <w:rPr/>
        <w:t>Указания РТП обязательны для исполнения должностными лицами и гражданами на территории, где осуществляются действия по тушению пожара.</w:t>
      </w:r>
    </w:p>
    <w:p>
      <w:pPr>
        <w:pStyle w:val="Normal"/>
        <w:ind w:firstLine="720"/>
        <w:jc w:val="both"/>
        <w:rPr/>
      </w:pPr>
      <w:bookmarkStart w:id="303" w:name="sub_162"/>
      <w:bookmarkEnd w:id="303"/>
      <w:r>
        <w:rPr/>
        <w:t>2. РТП в зависимости от обстановки на пожаре создает оперативный штаб.</w:t>
      </w:r>
    </w:p>
    <w:p>
      <w:pPr>
        <w:pStyle w:val="Normal"/>
        <w:ind w:firstLine="720"/>
        <w:jc w:val="both"/>
        <w:rPr/>
      </w:pPr>
      <w:bookmarkStart w:id="304" w:name="sub_162"/>
      <w:bookmarkStart w:id="305" w:name="sub_1621"/>
      <w:bookmarkEnd w:id="304"/>
      <w:bookmarkEnd w:id="305"/>
      <w:r>
        <w:rPr/>
        <w:t>2.1. В состав штаба могут входить: представители ГУ МЧС России по Нижегородской области, Правительства Нижегородской области, органов местного самоуправления, ГУ МВД России по Нижегородской области, администраций организаций, а также другие лица по усмотрению РТП.</w:t>
      </w:r>
    </w:p>
    <w:p>
      <w:pPr>
        <w:pStyle w:val="Normal"/>
        <w:ind w:firstLine="720"/>
        <w:jc w:val="both"/>
        <w:rPr/>
      </w:pPr>
      <w:bookmarkStart w:id="306" w:name="sub_1621"/>
      <w:bookmarkStart w:id="307" w:name="sub_1622"/>
      <w:bookmarkEnd w:id="306"/>
      <w:bookmarkEnd w:id="307"/>
      <w:r>
        <w:rPr/>
        <w:t>2.2. Работой оперативного штаба руководит его начальник, который одновременно является заместителем РТП.</w:t>
      </w:r>
    </w:p>
    <w:p>
      <w:pPr>
        <w:pStyle w:val="Normal"/>
        <w:ind w:firstLine="720"/>
        <w:jc w:val="both"/>
        <w:rPr/>
      </w:pPr>
      <w:bookmarkStart w:id="308" w:name="sub_1622"/>
      <w:bookmarkStart w:id="309" w:name="sub_1623"/>
      <w:bookmarkEnd w:id="308"/>
      <w:bookmarkEnd w:id="309"/>
      <w:r>
        <w:rPr/>
        <w:t>2.3. Никто не вправе вмешиваться в действия РТП или отменять его распоряжения при тушении пожара.</w:t>
      </w:r>
    </w:p>
    <w:p>
      <w:pPr>
        <w:pStyle w:val="Normal"/>
        <w:ind w:firstLine="720"/>
        <w:jc w:val="both"/>
        <w:rPr/>
      </w:pPr>
      <w:bookmarkStart w:id="310" w:name="sub_1623"/>
      <w:bookmarkStart w:id="311" w:name="sub_163"/>
      <w:bookmarkEnd w:id="310"/>
      <w:bookmarkEnd w:id="311"/>
      <w:r>
        <w:rPr/>
        <w:t>3. При объявлении ранга пожара N 2 и выше диспетчер пункта связи части (ПСЧ) муниципального образования области по линиям специальной связи проводит оповещение необходимых дежурно-диспетчерских служб жизнеобеспечения муниципального образования области.</w:t>
      </w:r>
    </w:p>
    <w:p>
      <w:pPr>
        <w:pStyle w:val="Normal"/>
        <w:ind w:firstLine="720"/>
        <w:jc w:val="both"/>
        <w:rPr/>
      </w:pPr>
      <w:bookmarkStart w:id="312" w:name="sub_163"/>
      <w:bookmarkStart w:id="313" w:name="sub_1631"/>
      <w:bookmarkEnd w:id="312"/>
      <w:bookmarkEnd w:id="313"/>
      <w:r>
        <w:rPr/>
        <w:t>3.1. В случае получения информации о пожаре дежурно-диспетчерскими службами города (района) подразделений: ГБУЗ Нижегородской области "Станция скорой медицинской помощи г. Н.Новгорода", ГУ МВД России по Нижегородской области, МП "Нижегородский водоканал", ОАО "Нижновэнерго" филиала ОАО МРСК (межрайонные сетевые компании) Центра и Приволжья, МУ "Управления по делам ГО и ЧС г. Н. Новгорода" ЕДДС-005, ОАО "Нижегородоблгаз", а также диспетчерскими службами предприятий Горьковская железная дорога филиал ОАО "РЖД" Дорожный центр управления эксплуатационной работы, ОАО "Международный аэропорт Нижний Новгород", Федеральное государственное учреждение "Волжское государственное бассейновое управление водных путей и судоходства" и МП "Нижегородский метрополитен" они сообщают по линии прямой связи в ЦУКС или ЦППС, ПСЧ районов области о принятой информации и согласно утвержденным инструкциям по организации взаимодействия направляют к месту пожара необходимые аварийные бригады (наряды).</w:t>
      </w:r>
    </w:p>
    <w:p>
      <w:pPr>
        <w:pStyle w:val="Normal"/>
        <w:ind w:firstLine="720"/>
        <w:jc w:val="both"/>
        <w:rPr/>
      </w:pPr>
      <w:bookmarkStart w:id="314" w:name="sub_1631"/>
      <w:bookmarkStart w:id="315" w:name="sub_1632"/>
      <w:bookmarkEnd w:id="314"/>
      <w:bookmarkEnd w:id="315"/>
      <w:r>
        <w:rPr/>
        <w:t>3.2. При получении информации о ранге пожара N 4 руководители указанных служб лично прибывают к месту пожара.</w:t>
      </w:r>
    </w:p>
    <w:p>
      <w:pPr>
        <w:pStyle w:val="Normal"/>
        <w:ind w:firstLine="720"/>
        <w:jc w:val="both"/>
        <w:rPr/>
      </w:pPr>
      <w:bookmarkStart w:id="316" w:name="sub_1632"/>
      <w:bookmarkStart w:id="317" w:name="sub_1633"/>
      <w:bookmarkEnd w:id="316"/>
      <w:bookmarkEnd w:id="317"/>
      <w:r>
        <w:rPr/>
        <w:t>3.3. Вызов аварийных и специальных бригад городских (районных) служб жизнеобеспечения по рангу пожара N 1 и N 1бис производится через диспетчеров (радиотелефонистов), ПСЧ городских (районных) подразделений ГПС Главного управления МЧС России по Нижегородской области, а при необходимости в соответствии с утвержденными инструкциями по организации взаимодействия между службами.</w:t>
      </w:r>
    </w:p>
    <w:p>
      <w:pPr>
        <w:pStyle w:val="Normal"/>
        <w:ind w:firstLine="720"/>
        <w:jc w:val="both"/>
        <w:rPr/>
      </w:pPr>
      <w:bookmarkStart w:id="318" w:name="sub_1633"/>
      <w:bookmarkStart w:id="319" w:name="sub_164"/>
      <w:bookmarkEnd w:id="318"/>
      <w:bookmarkEnd w:id="319"/>
      <w:r>
        <w:rPr/>
        <w:t>4. О своем прибытии к месту пожара руководители (старшие аварийных бригад и нарядов) указанных выше служб докладывают начальнику штаба пожаротушения и выполняют его распоряжения.</w:t>
      </w:r>
    </w:p>
    <w:p>
      <w:pPr>
        <w:pStyle w:val="Normal"/>
        <w:ind w:firstLine="720"/>
        <w:jc w:val="both"/>
        <w:rPr/>
      </w:pPr>
      <w:bookmarkStart w:id="320" w:name="sub_164"/>
      <w:bookmarkStart w:id="321" w:name="sub_1641"/>
      <w:bookmarkEnd w:id="320"/>
      <w:bookmarkEnd w:id="321"/>
      <w:r>
        <w:rPr/>
        <w:t>4.1. ГУ МВД России по Нижегородской области обеспечивает оцепление места пожара, охрану имущества и общественного порядка. Совместно с представителями государственного пожарного надзора Главного управления принимает меры по расследованию причин пожара и проведению следственных действий по установлению причины происшествия и виновных лиц по "горячим следам".</w:t>
      </w:r>
    </w:p>
    <w:p>
      <w:pPr>
        <w:pStyle w:val="Normal"/>
        <w:ind w:firstLine="720"/>
        <w:jc w:val="both"/>
        <w:rPr/>
      </w:pPr>
      <w:bookmarkStart w:id="322" w:name="sub_1641"/>
      <w:bookmarkEnd w:id="322"/>
      <w:r>
        <w:rPr/>
        <w:t>Управление ГИБДД ГУ МВД России по Нижегородской области принимает меры по обеспечению беспрепятственного проезда пожарных подразделений и других служб к месту пожара, при необходимости для беспрепятственной работы в районе пожара организует движение автомобильного транспорта и пешеходов по другим маршрутам.</w:t>
      </w:r>
    </w:p>
    <w:p>
      <w:pPr>
        <w:pStyle w:val="Normal"/>
        <w:ind w:firstLine="720"/>
        <w:jc w:val="both"/>
        <w:rPr/>
      </w:pPr>
      <w:bookmarkStart w:id="323" w:name="sub_1642"/>
      <w:bookmarkEnd w:id="323"/>
      <w:r>
        <w:rPr/>
        <w:t>4.2. ОАО "Нижегородский водоканал" обеспечивает максимальную водоотдачу водопроводной сети в районе тушения пожара. По окончании тушения пожара восстанавливает схему водоснабжения, проверяет техническое состояние пожарных гидрантов и обеспечивает их готовность к применению.</w:t>
      </w:r>
    </w:p>
    <w:p>
      <w:pPr>
        <w:pStyle w:val="Normal"/>
        <w:ind w:firstLine="720"/>
        <w:jc w:val="both"/>
        <w:rPr/>
      </w:pPr>
      <w:bookmarkStart w:id="324" w:name="sub_1642"/>
      <w:bookmarkStart w:id="325" w:name="sub_1643"/>
      <w:bookmarkEnd w:id="324"/>
      <w:bookmarkEnd w:id="325"/>
      <w:r>
        <w:rPr/>
        <w:t>4.3. "Центральные электросети" (Филиал ОАО "Нижновэнерго") (аналогичные организации в районах области) производят отключение электроэнергии на необходимых участках сети или питательных шкафах уличного освещения и выдают РТП (начальнику штаба пожаротушения) письменное разрешение на проведение работ по тушению пожара установленного образца.</w:t>
      </w:r>
    </w:p>
    <w:p>
      <w:pPr>
        <w:pStyle w:val="Normal"/>
        <w:ind w:firstLine="720"/>
        <w:jc w:val="both"/>
        <w:rPr/>
      </w:pPr>
      <w:bookmarkStart w:id="326" w:name="sub_1643"/>
      <w:bookmarkEnd w:id="326"/>
      <w:r>
        <w:rPr/>
        <w:t>После ликвидации пожара проверяют состояние электросетей.</w:t>
      </w:r>
    </w:p>
    <w:p>
      <w:pPr>
        <w:pStyle w:val="Normal"/>
        <w:ind w:firstLine="720"/>
        <w:jc w:val="both"/>
        <w:rPr/>
      </w:pPr>
      <w:bookmarkStart w:id="327" w:name="sub_1644"/>
      <w:bookmarkEnd w:id="327"/>
      <w:r>
        <w:rPr/>
        <w:t>4.4. Филиал ОАО "Нижновэнерго" Дзержинское производственное отделение Центральные электросети "Нижновэнерго" (аналогичные организации в районах области) производит отключение необходимых участков сети и трансформаторных пунктов, создающих опасность для работающих на пожаре, со снятием с контактной сети остаточного напряжения и ее заземлением на промышленных объектах (после согласования с администрацией объекта или предприятия о возможности такого отключения), складах, в административных, культурно-бытовых и жилых зданиях, на электростанциях, электроустановках и различном электрооборудовании с выдачей начальнику штаба пожаротушения (РТП) письменного допуска установленного образца на проведение работ по тушению пожара.</w:t>
      </w:r>
    </w:p>
    <w:p>
      <w:pPr>
        <w:pStyle w:val="Normal"/>
        <w:ind w:firstLine="720"/>
        <w:jc w:val="both"/>
        <w:rPr/>
      </w:pPr>
      <w:bookmarkStart w:id="328" w:name="sub_1644"/>
      <w:bookmarkEnd w:id="328"/>
      <w:r>
        <w:rPr/>
        <w:t>После ликвидации пожара проверяет состояние электросетей.</w:t>
      </w:r>
    </w:p>
    <w:p>
      <w:pPr>
        <w:pStyle w:val="Normal"/>
        <w:ind w:firstLine="720"/>
        <w:jc w:val="both"/>
        <w:rPr/>
      </w:pPr>
      <w:bookmarkStart w:id="329" w:name="sub_1645"/>
      <w:bookmarkEnd w:id="329"/>
      <w:r>
        <w:rPr/>
        <w:t>4.5. ОАО "Нижегородоблгаз" устанавливает наличие и степень загазованности здания (помещений), характер повреждений газовых коммуникаций и степень опасности для работающего личного состава, в случае необходимости производит отключение газовых коммуникаций и приборов в горящих и смежных помещениях (строениях).</w:t>
      </w:r>
    </w:p>
    <w:p>
      <w:pPr>
        <w:pStyle w:val="Normal"/>
        <w:ind w:firstLine="720"/>
        <w:jc w:val="both"/>
        <w:rPr/>
      </w:pPr>
      <w:bookmarkStart w:id="330" w:name="sub_1645"/>
      <w:bookmarkEnd w:id="330"/>
      <w:r>
        <w:rPr/>
        <w:t>После ликвидации пожара проверяет состояние газовых коммуникаций.</w:t>
      </w:r>
    </w:p>
    <w:p>
      <w:pPr>
        <w:pStyle w:val="Normal"/>
        <w:ind w:firstLine="720"/>
        <w:jc w:val="both"/>
        <w:rPr/>
      </w:pPr>
      <w:bookmarkStart w:id="331" w:name="sub_1646"/>
      <w:bookmarkEnd w:id="331"/>
      <w:r>
        <w:rPr/>
        <w:t>4.6. Руководитель (врач, фельдшер) бригады экстренного реагирования (далее - БЭР) "ГКУЗ "Нижегородский территориальный центр медицины катастроф" (далее - ГКУЗ "НТЦМК"), прибывший на место пожара в пределах административных границ г. Н.Новгорода, оценивает сложившуюся обстановку, определяет количество пострадавших (погибших), необходимость направления на место пожара дополнительных бригад скорой медицинской помощи, докладывает РТП (начальнику штаба) и оперативному дежурному ГКУЗ "НТЦМК". Затем организует сбор пострадавших, проведение медицинской сортировки, оказывает пострадавшим медицинскую помощь, руководит прибывшими в район пожара нештатными формированиями службы медицины катастроф (бригады скорой медицинской помощи ГБУЗ Нижегородской области "Станция скорой медицинской помощи г. Н.Новгорода", врачебно-сестринские бригады учреждений здравоохранения, подведомственных министерству здравоохранения Нижегородской области).</w:t>
      </w:r>
    </w:p>
    <w:p>
      <w:pPr>
        <w:pStyle w:val="Normal"/>
        <w:ind w:firstLine="720"/>
        <w:jc w:val="both"/>
        <w:rPr/>
      </w:pPr>
      <w:bookmarkStart w:id="332" w:name="sub_1646"/>
      <w:bookmarkStart w:id="333" w:name="sub_1647"/>
      <w:bookmarkEnd w:id="332"/>
      <w:bookmarkEnd w:id="333"/>
      <w:r>
        <w:rPr/>
        <w:t>4.7. Руководитель (врач, фельдшер) бригады скорой медицинской помощи отделения (станции) скорой медицинской помощи (далее - СМП) учреждения здравоохранения муниципального образования Нижегородской области, прибывший на место пожара, оценивает обстановку, докладывает РТП (начальнику штаба), дежурному врачу учреждения здравоохранения и фельдшеру по приему и передаче вызовов отделения (станции) СМП о количестве пострадавших (погибших) организует и проводит лечебно-эвакуационные мероприятия. По окончании выполнения лечебно-эвакуационных мероприятий - докладывает РТП и дежурному врачу учреждения здравоохранения".</w:t>
      </w:r>
    </w:p>
    <w:p>
      <w:pPr>
        <w:pStyle w:val="Normal"/>
        <w:ind w:firstLine="720"/>
        <w:jc w:val="both"/>
        <w:rPr/>
      </w:pPr>
      <w:bookmarkStart w:id="334" w:name="sub_1647"/>
      <w:bookmarkStart w:id="335" w:name="sub_165"/>
      <w:bookmarkEnd w:id="334"/>
      <w:bookmarkEnd w:id="335"/>
      <w:r>
        <w:rPr/>
        <w:t>5. Привлечение других служб, подразделений, учреждений и др. Нижегородской области (дислоцированных на территории Нижегородской области) для оказания помощи в тушении пожара осуществляется на основании трехсторонних инструкций о взаимодействии.</w:t>
      </w:r>
    </w:p>
    <w:p>
      <w:pPr>
        <w:pStyle w:val="Normal"/>
        <w:ind w:firstLine="720"/>
        <w:jc w:val="both"/>
        <w:rPr/>
      </w:pPr>
      <w:bookmarkStart w:id="336" w:name="sub_165"/>
      <w:bookmarkStart w:id="337" w:name="sub_166"/>
      <w:bookmarkEnd w:id="336"/>
      <w:bookmarkEnd w:id="337"/>
      <w:r>
        <w:rPr/>
        <w:t>6. Убытие с места пожара руководителей служб (и т.д.) и аварийных бригад (нарядов) согласовывается с руководителем тушения пожара.</w:t>
      </w:r>
    </w:p>
    <w:p>
      <w:pPr>
        <w:pStyle w:val="Normal"/>
        <w:ind w:firstLine="720"/>
        <w:jc w:val="both"/>
        <w:rPr/>
      </w:pPr>
      <w:r>
        <w:rPr/>
      </w:r>
      <w:bookmarkStart w:id="338" w:name="sub_166"/>
      <w:bookmarkStart w:id="339" w:name="sub_166"/>
      <w:bookmarkEnd w:id="33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40" w:name="sub_17000"/>
      <w:bookmarkEnd w:id="3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3">
        <w:bookmarkStart w:id="341" w:name="sub_17000"/>
        <w:bookmarkEnd w:id="34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настоящее приложение изложено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7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хема</w:t>
        <w:br/>
        <w:t>передачи информации о прекращении (ограничении) предоставления коммунальных услуг населению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856"/>
        <w:gridCol w:w="302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С сельской (поселковой) админист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хеме оповещения сельской (поселковой) администрации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ДС муниципального района (городского округа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схеме оповещения муниципального района (городского округа) (далее - района)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ециалисту ЦДДС ГКУ "Управление по обеспечению деятельности министерства ЖКХ и ТЭК Нижегородской области"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КУ "ЦУКС ГУ МЧС России по Нижегородской области" немедлен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00 - для муниципальных районов городских округов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00 - для г.о.г. Н.Новгород, Дзержин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схеме оповещения района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ециалисту ЦДДС ГКУ "Управление по обеспечению деятельности министерства ЖКХ и ТЭК Нижегородской области"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КУ "ЦУКС ГУ МЧС России по Нижегородской области" немедленно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ДДС ГКУ "Управление по обеспечению деятельности министерства ЖКХ и ТЭК Нижегородской области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альнику ЦДДС ГКУ "Управление по обеспечению деятельности министерства ЖКХ и ТЭК Нижегородской области"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тивно-распорядительному управлению Правительства Нижегородской области 2 раза в сутк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КУ "ЦУКС ГУ МЧС России по Нижегородской области" немедлен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00 - для муниципальных районов и городских округов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00 - для г.о.г. Н.Новгород, Дзержин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у заместителю министра ЖКХ и ТЭК Нижегородской области немедлен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00 - для муниципальных районов и городских округов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00 - для г.о.г. Н.Новгород и Дзержин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у ЖКХ и ТЭК Нижегородской области немедлен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</w:t>
      </w:r>
      <w:r>
        <w:rPr/>
        <w:t>: если технологическое нарушение не устраняется в нормативные сроки, то информация немедленно передается в ЦДДС независимо от количества человек, попавших в зону прекращения (ограничения) предоставления коммунальных услуг населению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42" w:name="sub_18000"/>
      <w:bookmarkEnd w:id="3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4">
        <w:bookmarkStart w:id="343" w:name="sub_18000"/>
        <w:bookmarkEnd w:id="34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4 декабря 2012 г. N 881 настоящее приложение изложено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8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хема </w:t>
        <w:br/>
        <w:t>оповещения ответственных лиц при авариях и ограничениях на объектах жизнеобеспечения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329805" cy="353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/>
      </w:pPr>
      <w:bookmarkStart w:id="344" w:name="sub_19000"/>
      <w:bookmarkEnd w:id="344"/>
      <w:r>
        <w:rPr>
          <w:rStyle w:val="Style11"/>
        </w:rPr>
        <w:t>Приложение 19</w:t>
      </w:r>
    </w:p>
    <w:p>
      <w:pPr>
        <w:pStyle w:val="Normal"/>
        <w:ind w:firstLine="698"/>
        <w:jc w:val="right"/>
        <w:rPr/>
      </w:pPr>
      <w:bookmarkStart w:id="345" w:name="sub_19000"/>
      <w:bookmarkEnd w:id="345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труктура диспетчеризации объектов</w:t>
        <w:br/>
        <w:t>жизнеобеспечения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r:id="rId4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о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346" w:name="sub_20000"/>
      <w:bookmarkEnd w:id="346"/>
      <w:r>
        <w:rPr>
          <w:rStyle w:val="Style11"/>
        </w:rPr>
        <w:t>Приложение 20</w:t>
      </w:r>
    </w:p>
    <w:p>
      <w:pPr>
        <w:pStyle w:val="Normal"/>
        <w:ind w:firstLine="698"/>
        <w:jc w:val="right"/>
        <w:rPr/>
      </w:pPr>
      <w:bookmarkStart w:id="347" w:name="sub_20000"/>
      <w:bookmarkEnd w:id="347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декабря 2005 г. N 32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 служб функциональных звеньев</w:t>
        <w:br/>
        <w:t>подсистемы РСЧС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hyperlink r:id="rId4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о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7361.11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8487361.12" TargetMode="External"/><Relationship Id="rId6" Type="http://schemas.openxmlformats.org/officeDocument/2006/relationships/hyperlink" Target="garantf1://8425972.33" TargetMode="External"/><Relationship Id="rId7" Type="http://schemas.openxmlformats.org/officeDocument/2006/relationships/hyperlink" Target="garantf1://8415052.15" TargetMode="External"/><Relationship Id="rId8" Type="http://schemas.openxmlformats.org/officeDocument/2006/relationships/hyperlink" Target="garantf1://8487361.14" TargetMode="External"/><Relationship Id="rId9" Type="http://schemas.openxmlformats.org/officeDocument/2006/relationships/hyperlink" Target="garantf1://8427005.12" TargetMode="External"/><Relationship Id="rId10" Type="http://schemas.openxmlformats.org/officeDocument/2006/relationships/hyperlink" Target="garantf1://8487361.17" TargetMode="External"/><Relationship Id="rId11" Type="http://schemas.openxmlformats.org/officeDocument/2006/relationships/hyperlink" Target="garantf1://8403006.0" TargetMode="External"/><Relationship Id="rId12" Type="http://schemas.openxmlformats.org/officeDocument/2006/relationships/hyperlink" Target="garantf1://8404940.0" TargetMode="External"/><Relationship Id="rId13" Type="http://schemas.openxmlformats.org/officeDocument/2006/relationships/hyperlink" Target="garantf1://8405303.0" TargetMode="External"/><Relationship Id="rId14" Type="http://schemas.openxmlformats.org/officeDocument/2006/relationships/hyperlink" Target="garantf1://8487361.118" TargetMode="External"/><Relationship Id="rId15" Type="http://schemas.openxmlformats.org/officeDocument/2006/relationships/hyperlink" Target="garantf1://10007960.0" TargetMode="External"/><Relationship Id="rId16" Type="http://schemas.openxmlformats.org/officeDocument/2006/relationships/hyperlink" Target="garantf1://10007960.0" TargetMode="External"/><Relationship Id="rId17" Type="http://schemas.openxmlformats.org/officeDocument/2006/relationships/hyperlink" Target="garantf1://86620.0" TargetMode="External"/><Relationship Id="rId18" Type="http://schemas.openxmlformats.org/officeDocument/2006/relationships/hyperlink" Target="garantf1://8400901.0" TargetMode="External"/><Relationship Id="rId19" Type="http://schemas.openxmlformats.org/officeDocument/2006/relationships/hyperlink" Target="garantf1://8415052.22" TargetMode="External"/><Relationship Id="rId20" Type="http://schemas.openxmlformats.org/officeDocument/2006/relationships/hyperlink" Target="garantf1://8487361.200" TargetMode="External"/><Relationship Id="rId21" Type="http://schemas.openxmlformats.org/officeDocument/2006/relationships/hyperlink" Target="garantf1://8415052.215" TargetMode="External"/><Relationship Id="rId22" Type="http://schemas.openxmlformats.org/officeDocument/2006/relationships/hyperlink" Target="garantf1://8487361.119" TargetMode="External"/><Relationship Id="rId23" Type="http://schemas.openxmlformats.org/officeDocument/2006/relationships/hyperlink" Target="garantf1://8487361.124" TargetMode="External"/><Relationship Id="rId24" Type="http://schemas.openxmlformats.org/officeDocument/2006/relationships/hyperlink" Target="garantf1://8487361.125" TargetMode="External"/><Relationship Id="rId25" Type="http://schemas.openxmlformats.org/officeDocument/2006/relationships/hyperlink" Target="garantf1://8487361.120" TargetMode="External"/><Relationship Id="rId26" Type="http://schemas.openxmlformats.org/officeDocument/2006/relationships/hyperlink" Target="garantf1://8427005.0" TargetMode="External"/><Relationship Id="rId27" Type="http://schemas.openxmlformats.org/officeDocument/2006/relationships/hyperlink" Target="garantf1://8427005.0" TargetMode="External"/><Relationship Id="rId28" Type="http://schemas.openxmlformats.org/officeDocument/2006/relationships/hyperlink" Target="garantf1://8415052.5001" TargetMode="External"/><Relationship Id="rId29" Type="http://schemas.openxmlformats.org/officeDocument/2006/relationships/hyperlink" Target="garantf1://8415052.5001" TargetMode="External"/><Relationship Id="rId30" Type="http://schemas.openxmlformats.org/officeDocument/2006/relationships/hyperlink" Target="garantf1://8415052.5002" TargetMode="External"/><Relationship Id="rId31" Type="http://schemas.openxmlformats.org/officeDocument/2006/relationships/hyperlink" Target="garantf1://8487361.124" TargetMode="External"/><Relationship Id="rId32" Type="http://schemas.openxmlformats.org/officeDocument/2006/relationships/image" Target="media/image1.png"/><Relationship Id="rId33" Type="http://schemas.openxmlformats.org/officeDocument/2006/relationships/hyperlink" Target="garantf1://8487361.124" TargetMode="External"/><Relationship Id="rId34" Type="http://schemas.openxmlformats.org/officeDocument/2006/relationships/image" Target="media/image2.png"/><Relationship Id="rId35" Type="http://schemas.openxmlformats.org/officeDocument/2006/relationships/hyperlink" Target="garantf1://8425972.33" TargetMode="External"/><Relationship Id="rId36" Type="http://schemas.openxmlformats.org/officeDocument/2006/relationships/hyperlink" Target="garantf1://8415052.9" TargetMode="External"/><Relationship Id="rId37" Type="http://schemas.openxmlformats.org/officeDocument/2006/relationships/hyperlink" Target="garantf1://8487361.125" TargetMode="External"/><Relationship Id="rId38" Type="http://schemas.openxmlformats.org/officeDocument/2006/relationships/hyperlink" Target="garantf1://8427005.12" TargetMode="External"/><Relationship Id="rId39" Type="http://schemas.openxmlformats.org/officeDocument/2006/relationships/hyperlink" Target="garantf1://8487361.21" TargetMode="External"/><Relationship Id="rId40" Type="http://schemas.openxmlformats.org/officeDocument/2006/relationships/hyperlink" Target="garantf1://8487361.201" TargetMode="External"/><Relationship Id="rId41" Type="http://schemas.openxmlformats.org/officeDocument/2006/relationships/hyperlink" Target="garantf1://8487361.122" TargetMode="External"/><Relationship Id="rId42" Type="http://schemas.openxmlformats.org/officeDocument/2006/relationships/hyperlink" Target="garantf1://8487361.123" TargetMode="External"/><Relationship Id="rId43" Type="http://schemas.openxmlformats.org/officeDocument/2006/relationships/hyperlink" Target="garantf1://8487361.124" TargetMode="External"/><Relationship Id="rId44" Type="http://schemas.openxmlformats.org/officeDocument/2006/relationships/hyperlink" Target="garantf1://8487361.124" TargetMode="External"/><Relationship Id="rId45" Type="http://schemas.openxmlformats.org/officeDocument/2006/relationships/image" Target="media/image3.png"/><Relationship Id="rId46" Type="http://schemas.openxmlformats.org/officeDocument/2006/relationships/hyperlink" Target="garantf1://8487361.125" TargetMode="External"/><Relationship Id="rId47" Type="http://schemas.openxmlformats.org/officeDocument/2006/relationships/hyperlink" Target="garantf1://8487361.125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03-27T07:57:00Z</dcterms:modified>
  <cp:revision>2</cp:revision>
  <dc:subject/>
  <dc:title/>
</cp:coreProperties>
</file>