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Нижегородской области</w:t>
          <w:br/>
          <w:t>от 2 июля 2010 г. N 389</w:t>
          <w:br/>
          <w:t>"О создании и содержании запасов материально-технических, продовольственных, медицинских и иных средств Нижегородской области в целях гражданской обороны"</w:t>
          <w:br/>
          <w:t>(с изменениями от 9 сентября 2010 г., 16 июн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 февраля 1998 года N 28-ФЗ "О гражданской обороне"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создании и содержании запасов материально-технических, продовольственных, медицинских и иных средств Нижегородской области в целях гражданской оборон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й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органов исполнительной власти Нижегородской области и государственных учреждений Нижегородской области, создающих и содержащих в целях гражданской обороны запасы материально-технических, продовольственных, медицинских и иных средств (далее - Перечень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комендовать органам местного самоуправления муниципальных образований Нижегородской области, руководителям организаций Нижегородской области организовать работу по созданию и содержанию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ижегородской области от 25 июля 2007 года N 247 "Об утверждении Положения о запасах материально-технических, продовольственных, медицинских и иных средств Нижегородской области для обеспечения мероприятий гражданской обороны"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А. Лебедева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 xml:space="preserve">6. Настоящее постановление вступает в силу со дня его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" w:name="sub_1000"/>
      <w:bookmarkEnd w:id="13"/>
      <w:r>
        <w:rPr/>
        <w:t xml:space="preserve">Положение </w:t>
        <w:br/>
        <w:t>о создании и содержании запасов материально-технических, продовольственных, медицинских и иных средств Нижегородской области</w:t>
        <w:br/>
        <w:t xml:space="preserve">в целях гражданской обороны 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</w:t>
        <w:br/>
        <w:t xml:space="preserve">от 2 июля 2010 г. N 389) </w:t>
        <w:br/>
        <w:t>(с изменениями от 9 сентября 2010 г., 16 июня 2011 г.)</w:t>
      </w:r>
    </w:p>
    <w:p>
      <w:pPr>
        <w:pStyle w:val="Normal"/>
        <w:ind w:firstLine="720"/>
        <w:jc w:val="both"/>
        <w:rPr/>
      </w:pPr>
      <w:r>
        <w:rPr/>
      </w:r>
      <w:bookmarkStart w:id="14" w:name="sub_1000"/>
      <w:bookmarkStart w:id="15" w:name="sub_1000"/>
      <w:bookmarkEnd w:id="15"/>
    </w:p>
    <w:p>
      <w:pPr>
        <w:pStyle w:val="Normal"/>
        <w:ind w:firstLine="720"/>
        <w:jc w:val="both"/>
        <w:rPr/>
      </w:pPr>
      <w:bookmarkStart w:id="16" w:name="sub_100"/>
      <w:bookmarkEnd w:id="16"/>
      <w:r>
        <w:rPr/>
        <w:t xml:space="preserve">1. Настоящее Положение разработано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 февраля 1998 года N 28-ФЗ "О гражданской обороне",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пределяет основные принципы создания и содержания в целях гражданской обороны запасов материально-технических, продовольственных, медицинских и иных средств Нижегородской области (далее - Запасы).</w:t>
      </w:r>
    </w:p>
    <w:p>
      <w:pPr>
        <w:pStyle w:val="Normal"/>
        <w:ind w:firstLine="720"/>
        <w:jc w:val="both"/>
        <w:rPr/>
      </w:pPr>
      <w:bookmarkStart w:id="17" w:name="sub_100"/>
      <w:bookmarkStart w:id="18" w:name="sub_200"/>
      <w:bookmarkEnd w:id="17"/>
      <w:bookmarkEnd w:id="18"/>
      <w:r>
        <w:rPr/>
        <w:t>2. Запасы предназначены для первоочередного обеспечения населения в военное время, аварийно-спасательных формирований и аварийно-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19" w:name="sub_200"/>
      <w:bookmarkStart w:id="20" w:name="sub_300"/>
      <w:bookmarkEnd w:id="19"/>
      <w:bookmarkEnd w:id="20"/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ind w:firstLine="720"/>
        <w:jc w:val="both"/>
        <w:rPr/>
      </w:pPr>
      <w:bookmarkStart w:id="21" w:name="sub_300"/>
      <w:bookmarkEnd w:id="21"/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/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ind w:firstLine="72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/>
      </w:pPr>
      <w:bookmarkStart w:id="22" w:name="sub_400"/>
      <w:bookmarkEnd w:id="22"/>
      <w:r>
        <w:rPr/>
        <w:t xml:space="preserve">4. Номенклатура и объемы Запасов определяются органами исполнительной власти Нижегородской области и государственными учреждениями Нижегородской области, указанными в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>,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,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23" w:name="sub_400"/>
      <w:bookmarkEnd w:id="23"/>
      <w:r>
        <w:rPr/>
        <w:t>Номенклатура и объемы Запасов для обеспечения аварийно-спасательных формирований и аварийно-спасательных служб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/>
      </w:pPr>
      <w:bookmarkStart w:id="24" w:name="sub_500"/>
      <w:bookmarkEnd w:id="24"/>
      <w:r>
        <w:rPr/>
        <w:t>5. Запасы накапливаются заблаговременно в мирное время в объемах, определяемых создающими их органами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bookmarkStart w:id="25" w:name="sub_500"/>
      <w:bookmarkStart w:id="26" w:name="sub_52"/>
      <w:bookmarkEnd w:id="25"/>
      <w:bookmarkEnd w:id="26"/>
      <w:r>
        <w:rPr/>
        <w:t xml:space="preserve">Органы исполнительной власти Нижегородской области и государственными учреждениями Нижегородской области, указанные в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>, осуществляют контроль за созданием, хранением и использованием Запасов.</w:t>
      </w:r>
    </w:p>
    <w:p>
      <w:pPr>
        <w:pStyle w:val="Normal"/>
        <w:ind w:firstLine="720"/>
        <w:jc w:val="both"/>
        <w:rPr/>
      </w:pPr>
      <w:bookmarkStart w:id="27" w:name="sub_52"/>
      <w:bookmarkStart w:id="28" w:name="sub_600"/>
      <w:bookmarkEnd w:id="27"/>
      <w:bookmarkEnd w:id="28"/>
      <w:r>
        <w:rPr/>
        <w:t xml:space="preserve">6. </w:t>
      </w:r>
      <w:hyperlink r:id="rId9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9" w:name="sub_600"/>
      <w:bookmarkStart w:id="30" w:name="sub_700"/>
      <w:bookmarkEnd w:id="29"/>
      <w:bookmarkEnd w:id="30"/>
      <w:r>
        <w:rPr/>
        <w:t>7. Финансирование расходов по созданию, освежению, обслуживанию, использованию и восполнению Запасов, размещенных на объектах, специально предназначенных для их хранения и обслуживания, осуществляется за счет средств областного бюджета.</w:t>
      </w:r>
    </w:p>
    <w:p>
      <w:pPr>
        <w:pStyle w:val="Normal"/>
        <w:ind w:firstLine="720"/>
        <w:jc w:val="both"/>
        <w:rPr/>
      </w:pPr>
      <w:bookmarkStart w:id="31" w:name="sub_700"/>
      <w:bookmarkEnd w:id="31"/>
      <w:r>
        <w:rPr/>
        <w:t>Объем финансовых средств, необходимых на приобретение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, освежением, восполнением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" w:name="sub_2000"/>
      <w:bookmarkEnd w:id="32"/>
      <w:r>
        <w:rPr/>
        <w:t>Перечень органов исполнительной власти Нижегородской области и государственных учреждений Нижегородской области,</w:t>
        <w:br/>
        <w:t>создающих и содержащих в целях гражданской обороны запасы материально-технических, продовольственных, медицинских и иных средств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</w:t>
        <w:br/>
        <w:t xml:space="preserve">от 2 июля 2010 г. N 389) </w:t>
        <w:br/>
        <w:t>(с изменениями от 16 июня 2011 г.)</w:t>
      </w:r>
    </w:p>
    <w:p>
      <w:pPr>
        <w:pStyle w:val="Normal"/>
        <w:ind w:firstLine="720"/>
        <w:jc w:val="both"/>
        <w:rPr/>
      </w:pPr>
      <w:r>
        <w:rPr/>
      </w:r>
      <w:bookmarkStart w:id="33" w:name="sub_2000"/>
      <w:bookmarkStart w:id="34" w:name="sub_2000"/>
      <w:bookmarkEnd w:id="34"/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52"/>
        <w:gridCol w:w="38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органа исполнительной власти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здаваемые запа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инистерство сельского хозяйства и продовольственных ресурсов Нижегородской области, министерство поддержки и развития малого предпринимательства, потребительского рынка и услуг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довольственные средства, спички, табачные изделия, све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инистерство жилищно-коммунального хозяйства и топливно-энергетического комплекса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орюче-смазоч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дицинские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инистерство промышленности и инноваций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ещевое иму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инистерство экологии и природных ресурсов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редства радиационной, химической и биологической защиты, средства радиационной, химической и биологической разведки и радиационн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5" w:name="sub_206"/>
            <w:r>
              <w:rPr/>
              <w:t>6.</w:t>
            </w:r>
            <w:bookmarkEnd w:id="35"/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осударственное казенное учреждение Нижегородской области "Управление по делам гражданской обороны, чрезвычайным ситуациям и пожарной безопасности Нижегород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редства связи и оповещ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1591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2010.0" TargetMode="External"/><Relationship Id="rId5" Type="http://schemas.openxmlformats.org/officeDocument/2006/relationships/hyperlink" Target="garantf1://8426587.0" TargetMode="External"/><Relationship Id="rId6" Type="http://schemas.openxmlformats.org/officeDocument/2006/relationships/hyperlink" Target="garantf1://851591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82010.0" TargetMode="External"/><Relationship Id="rId9" Type="http://schemas.openxmlformats.org/officeDocument/2006/relationships/hyperlink" Target="garantf1://8485023.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6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1-08-12T09:06:00Z</dcterms:modified>
  <cp:revision>2</cp:revision>
  <dc:subject/>
  <dc:title/>
</cp:coreProperties>
</file>