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  <w:b w:val="false"/>
            <w:b w:val="false"/>
            <w:bCs w:val="false"/>
          </w:rPr>
          <w:t xml:space="preserve">Постановление Правительства Нижегородской области </w:t>
          <w:br/>
          <w:t xml:space="preserve">от 25 октября 2011 г. N 863 </w:t>
          <w:br/>
          <w:t>"О порядке формирования, распределения и использования субсидий, предоставляемых бюджетам муниципальных районов и городских округов Нижегородской области на проведение мероприятий по обеспечению пожарной безопасности в населенных пунктах Нижегородской области в 2012 - 2014 годах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противопожарной защиты населенных пунктов Нижегородской области, укрепления системы пожарной безопасности в соответствии с требованиями федерального законодательства и законов Нижегородской области, а также создания условий по оперативному устранению нарушений норм и правил пожарной безопасности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рядке формирования, распределения и использования субсидий, предоставляемых бюджетам муниципальных районов и городских округов Нижегородской области на проведение мероприятий по обеспечению пожарной безопасности в населенных пунктах Нижегородской области в 2012 - 2014 годах (далее - По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едложить государственному казенному учреждению Нижегородской области "Управление по делам гражданской обороны, чрезвычайным ситуациям и пожарной безопасности Нижегородской области" разработать план первоочередных мероприятий по обеспечению пожарной безопасности в населенных пунктах Нижегородской области (далее - План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Министерству финансов Нижегородской области обеспечить перечисление субсидий бюджетам муниципальных районов и городских округов Нижегородской области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и Планом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возложить на Вице-губернатора, первого заместителя Председателя Правительства Нижегородской области В.А. Иванова и заместителя Губернатора, заместителя Председателя Правительства Нижегородской области В.А. Лебедева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Аппарату Правительства Нижегородской области обеспечить </w:t>
      </w:r>
      <w:hyperlink r:id="rId3">
        <w:r>
          <w:rPr>
            <w:rStyle w:val="InternetLink"/>
            <w:b w:val="false"/>
            <w:b w:val="false"/>
            <w:bCs w:val="false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И.о. Губернатор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А.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000"/>
      <w:bookmarkEnd w:id="11"/>
      <w:r>
        <w:rPr/>
        <w:t xml:space="preserve">Положение </w:t>
        <w:br/>
        <w:t>о порядке формирования, распределения и использования субсидий, предоставляемых бюджетам муниципальных районов и городских округов Нижегородской области на проведение мероприятий по обеспечению пожарной безопасности в населенных пунктах Нижегородской области в 2012 - 2014 годах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 </w:t>
        <w:br/>
        <w:t>от 25 октября 2011 г. N 863)</w:t>
      </w:r>
    </w:p>
    <w:p>
      <w:pPr>
        <w:pStyle w:val="Normal"/>
        <w:ind w:firstLine="720"/>
        <w:jc w:val="both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ind w:firstLine="720"/>
        <w:jc w:val="both"/>
        <w:rPr/>
      </w:pPr>
      <w:bookmarkStart w:id="17" w:name="sub_11"/>
      <w:bookmarkEnd w:id="17"/>
      <w:r>
        <w:rPr/>
        <w:t>1. Настоящее Положение определяет порядок формирования, распределения и использования субсидий, предоставляемых бюджетам муниципальных районов и городских округов Нижегородской области на проведение мероприятий по обеспечению пожарной безопасности в населенных пунктах Нижегородской области (далее - субсидии).</w:t>
      </w:r>
    </w:p>
    <w:p>
      <w:pPr>
        <w:pStyle w:val="Normal"/>
        <w:ind w:firstLine="720"/>
        <w:jc w:val="both"/>
        <w:rPr/>
      </w:pPr>
      <w:bookmarkStart w:id="18" w:name="sub_11"/>
      <w:bookmarkStart w:id="19" w:name="sub_12"/>
      <w:bookmarkEnd w:id="18"/>
      <w:bookmarkEnd w:id="19"/>
      <w:r>
        <w:rPr/>
        <w:t>2. Субсидии предоставляются бюджетам муниципальных районов и городских округов Нижегородской области в пределах средств, предусмотренных на указанные цели законом об областном бюджете на соответствующий финансовый год, в соответствии со сводной бюджетной росписью областного бюджета в пределах бюджетных ассигнований и лимитов бюджетных обязательств, доведенных главному распорядителю средств областного бюджета.</w:t>
      </w:r>
    </w:p>
    <w:p>
      <w:pPr>
        <w:pStyle w:val="Normal"/>
        <w:ind w:firstLine="720"/>
        <w:jc w:val="both"/>
        <w:rPr/>
      </w:pPr>
      <w:bookmarkStart w:id="20" w:name="sub_12"/>
      <w:bookmarkStart w:id="21" w:name="sub_13"/>
      <w:bookmarkEnd w:id="20"/>
      <w:bookmarkEnd w:id="21"/>
      <w:r>
        <w:rPr/>
        <w:t>3. Главным распорядителем бюджетных средств, предусмотренных для предоставления субсидий, является министерство финансов Нижегородской области (далее - Министерство).</w:t>
      </w:r>
    </w:p>
    <w:p>
      <w:pPr>
        <w:pStyle w:val="Normal"/>
        <w:ind w:firstLine="720"/>
        <w:jc w:val="both"/>
        <w:rPr/>
      </w:pPr>
      <w:r>
        <w:rPr/>
      </w:r>
      <w:bookmarkStart w:id="22" w:name="sub_13"/>
      <w:bookmarkStart w:id="23" w:name="sub_13"/>
      <w:bookmarkEnd w:id="23"/>
    </w:p>
    <w:p>
      <w:pPr>
        <w:pStyle w:val="Heading1"/>
        <w:rPr/>
      </w:pPr>
      <w:bookmarkStart w:id="24" w:name="sub_200"/>
      <w:bookmarkEnd w:id="24"/>
      <w:r>
        <w:rPr/>
        <w:t>II. Цели и условия предоставления и расходования субсидий, критерии отбора муниципальных районов и городских округов Нижегородской области для предоставления субсидий</w:t>
      </w:r>
    </w:p>
    <w:p>
      <w:pPr>
        <w:pStyle w:val="Normal"/>
        <w:ind w:firstLine="720"/>
        <w:jc w:val="both"/>
        <w:rPr/>
      </w:pPr>
      <w:r>
        <w:rPr/>
      </w:r>
      <w:bookmarkStart w:id="25" w:name="sub_200"/>
      <w:bookmarkStart w:id="26" w:name="sub_200"/>
      <w:bookmarkEnd w:id="26"/>
    </w:p>
    <w:p>
      <w:pPr>
        <w:pStyle w:val="Normal"/>
        <w:ind w:firstLine="720"/>
        <w:jc w:val="both"/>
        <w:rPr/>
      </w:pPr>
      <w:bookmarkStart w:id="27" w:name="sub_24"/>
      <w:bookmarkEnd w:id="27"/>
      <w:r>
        <w:rPr/>
        <w:t>4. Субсидии имеют целевое назначение. Целью предоставления и расходования субсидий является софинансирование расходных обязательств муниципальных районов (городских округов) Нижегородской области по обеспечению первичных мер пожарной безопасности в границах населенных пунктов соответствующего муниципального района (городского округа) Нижегородской области.</w:t>
      </w:r>
    </w:p>
    <w:p>
      <w:pPr>
        <w:pStyle w:val="Normal"/>
        <w:ind w:firstLine="720"/>
        <w:jc w:val="both"/>
        <w:rPr/>
      </w:pPr>
      <w:bookmarkStart w:id="28" w:name="sub_24"/>
      <w:bookmarkStart w:id="29" w:name="sub_25"/>
      <w:bookmarkEnd w:id="28"/>
      <w:bookmarkEnd w:id="29"/>
      <w:r>
        <w:rPr/>
        <w:t>5. Критериями отбора муниципальных районов и городских округов Нижегородской области являются наличие предписаний органов государственного пожарного надзора по устранению выявленных в ходе проверок нарушений.</w:t>
      </w:r>
    </w:p>
    <w:p>
      <w:pPr>
        <w:pStyle w:val="Normal"/>
        <w:ind w:firstLine="720"/>
        <w:jc w:val="both"/>
        <w:rPr/>
      </w:pPr>
      <w:bookmarkStart w:id="30" w:name="sub_25"/>
      <w:bookmarkStart w:id="31" w:name="sub_26"/>
      <w:bookmarkEnd w:id="30"/>
      <w:bookmarkEnd w:id="31"/>
      <w:r>
        <w:rPr/>
        <w:t>6. Субсидии предоставляются при условии готовности муниципальных районов (городских округов) Нижегородской области на софинансирование мероприятий по обеспечению первичных мер пожарной безопасности в границах населенных пунктов соответствующего муниципального района (городского округа) Нижегородской области.</w:t>
      </w:r>
    </w:p>
    <w:p>
      <w:pPr>
        <w:pStyle w:val="Normal"/>
        <w:ind w:firstLine="720"/>
        <w:jc w:val="both"/>
        <w:rPr/>
      </w:pPr>
      <w:bookmarkStart w:id="32" w:name="sub_26"/>
      <w:bookmarkStart w:id="33" w:name="sub_27"/>
      <w:bookmarkEnd w:id="32"/>
      <w:bookmarkEnd w:id="33"/>
      <w:r>
        <w:rPr/>
        <w:t>7. Субсидии на мероприятия по обеспечению первичных мер пожарной безопасности в населенном пункте муниципального района (городского округа) Нижегородской области предоставляются в соотношении 69,8 процентов за счет средств областного бюджета и 30,2 процентов за счет средств бюджета муниципального района (городского округа)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4" w:name="sub_27"/>
      <w:bookmarkStart w:id="35" w:name="sub_27"/>
      <w:bookmarkEnd w:id="35"/>
    </w:p>
    <w:p>
      <w:pPr>
        <w:pStyle w:val="Heading1"/>
        <w:rPr/>
      </w:pPr>
      <w:bookmarkStart w:id="36" w:name="sub_300"/>
      <w:bookmarkEnd w:id="36"/>
      <w:r>
        <w:rPr/>
        <w:t>III. Порядок формирования, распределения и использования субсидий</w:t>
      </w:r>
    </w:p>
    <w:p>
      <w:pPr>
        <w:pStyle w:val="Normal"/>
        <w:ind w:firstLine="720"/>
        <w:jc w:val="both"/>
        <w:rPr/>
      </w:pPr>
      <w:r>
        <w:rPr/>
      </w:r>
      <w:bookmarkStart w:id="37" w:name="sub_300"/>
      <w:bookmarkStart w:id="38" w:name="sub_300"/>
      <w:bookmarkEnd w:id="38"/>
    </w:p>
    <w:p>
      <w:pPr>
        <w:pStyle w:val="Normal"/>
        <w:ind w:firstLine="720"/>
        <w:jc w:val="both"/>
        <w:rPr/>
      </w:pPr>
      <w:bookmarkStart w:id="39" w:name="sub_38"/>
      <w:bookmarkEnd w:id="39"/>
      <w:r>
        <w:rPr/>
        <w:t>8. Общий объем субсидий и распределение субсидий между муниципальными образованиями Нижегородской области производится в соответствии с планом первоочередных мероприятий по обеспечению пожарной безопасности в населенных пунктах Нижегородской области, утвержденным нормативным правовым актом Правительства Нижегородской области.</w:t>
      </w:r>
    </w:p>
    <w:p>
      <w:pPr>
        <w:pStyle w:val="Normal"/>
        <w:ind w:firstLine="720"/>
        <w:jc w:val="both"/>
        <w:rPr/>
      </w:pPr>
      <w:bookmarkStart w:id="40" w:name="sub_38"/>
      <w:bookmarkStart w:id="41" w:name="sub_39"/>
      <w:bookmarkEnd w:id="40"/>
      <w:bookmarkEnd w:id="41"/>
      <w:r>
        <w:rPr/>
        <w:t>9. Субсидии направляются на проведение следующих мероприятий:</w:t>
      </w:r>
    </w:p>
    <w:p>
      <w:pPr>
        <w:pStyle w:val="Normal"/>
        <w:ind w:firstLine="720"/>
        <w:jc w:val="both"/>
        <w:rPr/>
      </w:pPr>
      <w:bookmarkStart w:id="42" w:name="sub_39"/>
      <w:bookmarkEnd w:id="42"/>
      <w:r>
        <w:rPr/>
        <w:t>- обеспечение населенных пунктов водоисточниками для целей наружного пожаротушения;</w:t>
      </w:r>
    </w:p>
    <w:p>
      <w:pPr>
        <w:pStyle w:val="Normal"/>
        <w:ind w:firstLine="720"/>
        <w:jc w:val="both"/>
        <w:rPr/>
      </w:pPr>
      <w:r>
        <w:rPr/>
        <w:t>- оборудование площадки (пирса) для разворота пожарных автомобилей, их установки и забора воды в любое время года. Размер таких площадок должен быть не менее 12 x 12 метров;</w:t>
      </w:r>
    </w:p>
    <w:p>
      <w:pPr>
        <w:pStyle w:val="Normal"/>
        <w:ind w:firstLine="720"/>
        <w:jc w:val="both"/>
        <w:rPr/>
      </w:pPr>
      <w:r>
        <w:rPr/>
        <w:t>- обеспечение населенных пунктов переносными (прицепными) пожарными мотопомпами.</w:t>
      </w:r>
    </w:p>
    <w:p>
      <w:pPr>
        <w:pStyle w:val="Normal"/>
        <w:ind w:firstLine="720"/>
        <w:jc w:val="both"/>
        <w:rPr/>
      </w:pPr>
      <w:bookmarkStart w:id="43" w:name="sub_310"/>
      <w:bookmarkEnd w:id="43"/>
      <w:r>
        <w:rPr/>
        <w:t xml:space="preserve">10. Субсидии предоставляются Министерством на основании соглашения о предоставлении субсидии бюджету муниципального района (городского округа) Нижегородской области на проведение мероприятий по обеспечению пожарной безопасности в населенных пунктах Нижегородской области, заключаемого между органом местного самоуправления муниципального района (городского округа) Нижегородской области и Министерством в соответствии с типовой формой, являющейся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м</w:t>
        </w:r>
      </w:hyperlink>
      <w:r>
        <w:rPr/>
        <w:t xml:space="preserve"> к настоящему Положению (далее - Соглашение).</w:t>
      </w:r>
    </w:p>
    <w:p>
      <w:pPr>
        <w:pStyle w:val="Normal"/>
        <w:ind w:firstLine="720"/>
        <w:jc w:val="both"/>
        <w:rPr/>
      </w:pPr>
      <w:bookmarkStart w:id="44" w:name="sub_310"/>
      <w:bookmarkStart w:id="45" w:name="sub_311"/>
      <w:bookmarkEnd w:id="44"/>
      <w:bookmarkEnd w:id="45"/>
      <w:r>
        <w:rPr/>
        <w:t xml:space="preserve">11. Сроки предоставления субсидии определяются </w:t>
      </w:r>
      <w:hyperlink w:anchor="sub_1100">
        <w:r>
          <w:rPr>
            <w:rStyle w:val="InternetLink"/>
            <w:b w:val="false"/>
            <w:b w:val="false"/>
            <w:bCs w:val="false"/>
          </w:rPr>
          <w:t>Соглашение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6" w:name="sub_311"/>
      <w:bookmarkStart w:id="47" w:name="sub_312"/>
      <w:bookmarkEnd w:id="46"/>
      <w:bookmarkEnd w:id="47"/>
      <w:r>
        <w:rPr/>
        <w:t>12. Субсидии, поступившие в бюджеты муниципальных районов Нижегородской области, могут направляться в виде иных межбюджетных трансфертов в бюджеты поселений в целях обеспечения первичных мер пожарной безопасности в случаях и порядке, предусмотренных муниципальными правовыми актами представительных органов муниципальных районов Нижегородской области.</w:t>
      </w:r>
    </w:p>
    <w:p>
      <w:pPr>
        <w:pStyle w:val="Normal"/>
        <w:ind w:firstLine="720"/>
        <w:jc w:val="both"/>
        <w:rPr/>
      </w:pPr>
      <w:bookmarkStart w:id="48" w:name="sub_312"/>
      <w:bookmarkStart w:id="49" w:name="sub_313"/>
      <w:bookmarkEnd w:id="48"/>
      <w:bookmarkEnd w:id="49"/>
      <w:r>
        <w:rPr/>
        <w:t>13. Органы местного самоуправления муниципальных районов (городских округов) Нижегородской области несут ответственность за целевое использование субсидий и достоверность представляемой отчетности.</w:t>
      </w:r>
    </w:p>
    <w:p>
      <w:pPr>
        <w:pStyle w:val="Normal"/>
        <w:ind w:firstLine="720"/>
        <w:jc w:val="both"/>
        <w:rPr/>
      </w:pPr>
      <w:r>
        <w:rPr/>
      </w:r>
      <w:bookmarkStart w:id="50" w:name="sub_313"/>
      <w:bookmarkStart w:id="51" w:name="sub_313"/>
      <w:bookmarkEnd w:id="51"/>
    </w:p>
    <w:p>
      <w:pPr>
        <w:pStyle w:val="Normal"/>
        <w:ind w:firstLine="698"/>
        <w:jc w:val="right"/>
        <w:rPr/>
      </w:pPr>
      <w:bookmarkStart w:id="52" w:name="sub_1100"/>
      <w:bookmarkEnd w:id="52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53" w:name="sub_1100"/>
      <w:bookmarkEnd w:id="53"/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</w:rPr>
          <w:t>Положению</w:t>
        </w:r>
      </w:hyperlink>
      <w:r>
        <w:rPr>
          <w:rStyle w:val="Style11"/>
        </w:rPr>
        <w:t xml:space="preserve"> о порядке формирования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спределения и использования субсидий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яемых бюджетам муниципаль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йонов и городских округов Нижегород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ласти на проведение мероприятий п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еспечению пожарной безопасно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 населенных пунктах Нижегород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ласти в 2012 - 2014 год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Типовое соглашение </w:t>
        <w:br/>
        <w:t>о предоставлении субсидии бюджету муниципального района (городского округа) Нижегородской области на проведение мероприятий по обеспечению пожарной безопасности в населенных пунктах Нижегородской област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. Н.Новгород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"___" _______________ 20__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, (наименование органа исполнительной власти Нижегородской области) именуемое(ый) в дальнейшем "___________________________", в лице _______________ (министерство) _________________________________________________________________________ ____, (должность, Ф.И.О.) действующего на основании ____________________________________________________, с одной стороны, и _____________________________________________________________, являющееся получателем субсидии на проведение мероприятий по обеспечению пожарной безопасности в населенных пунктах Нижегородской области (далее - субсидия), именуемое в дальнейшем "Муниципальное образование", в лице ________________________________________, действующего на основании ____________________________________, именуемые в дальнейшем "Стороны", заключили настоящее соглашение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согла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настоящим соглашением ______________________________________ (министерство) обязуется предоставить в 20__ году Муниципальному образованию субсидию в размере ___________________________________________________ рублей на проведение мероприятий по обеспечению пожарной безопасности населенных пунктов Нижегородской области, а Муниципальное образование обязуется принять указанную субсидию, использовать ее по целевому назначению, обеспечить софинансирование мероприятий по обеспечению пожарной безопасности в населенных пунктах Нижегородской области за счет бюджета Муниципального образования в размере __________________________ рублей, а также обеспечить исполнение настоящего согла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Обязанности и права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бсидия предоставляется при условии выполнения Муниципальным образованием обязательств, установленных настоящим соглашением.</w:t>
      </w:r>
    </w:p>
    <w:p>
      <w:pPr>
        <w:pStyle w:val="Normal"/>
        <w:ind w:firstLine="720"/>
        <w:jc w:val="both"/>
        <w:rPr/>
      </w:pPr>
      <w:r>
        <w:rPr/>
        <w:t>2.1. _____________________________________(министерство) обязуется:</w:t>
      </w:r>
    </w:p>
    <w:p>
      <w:pPr>
        <w:pStyle w:val="Normal"/>
        <w:ind w:firstLine="720"/>
        <w:jc w:val="both"/>
        <w:rPr/>
      </w:pPr>
      <w:r>
        <w:rPr/>
        <w:t xml:space="preserve">2.1.1. Перечислить в доход бюджета Муниципального образования субсидию на цели и в размере, предусмотренными настоящим соглашением,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порядке формирования, распределения и использования субсидий, предоставляемых бюджетам муниципальных районов и городских округов Нижегородской области на проведение мероприятий по обеспечению пожарной безопасности в населенных пунктах Нижегородской области в 2012 - 2014 годах, 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Нижегородской области от 25 октября 2011 года N 863.</w:t>
      </w:r>
    </w:p>
    <w:p>
      <w:pPr>
        <w:pStyle w:val="Normal"/>
        <w:ind w:firstLine="720"/>
        <w:jc w:val="both"/>
        <w:rPr/>
      </w:pPr>
      <w:r>
        <w:rPr/>
        <w:t>2.1.2. Выполнять иные обязательства, установленные законодательством Российской Федерации и (или) настоящим соглашением.</w:t>
      </w:r>
    </w:p>
    <w:p>
      <w:pPr>
        <w:pStyle w:val="Normal"/>
        <w:ind w:firstLine="720"/>
        <w:jc w:val="both"/>
        <w:rPr/>
      </w:pPr>
      <w:r>
        <w:rPr/>
        <w:t>2.2. Муниципальное образование обязуется:</w:t>
      </w:r>
    </w:p>
    <w:p>
      <w:pPr>
        <w:pStyle w:val="Normal"/>
        <w:ind w:firstLine="720"/>
        <w:jc w:val="both"/>
        <w:rPr/>
      </w:pPr>
      <w:r>
        <w:rPr/>
        <w:t>2.2.1. Осуществить оплату мероприятий, выполняемых в соответствии с техническим регламентом о требованиях пожарной безопасности:</w:t>
      </w:r>
    </w:p>
    <w:p>
      <w:pPr>
        <w:pStyle w:val="Normal"/>
        <w:ind w:firstLine="720"/>
        <w:jc w:val="both"/>
        <w:rPr/>
      </w:pPr>
      <w:r>
        <w:rPr/>
        <w:t>- обеспечение населенных пунктов водоисточниками для целей наружного пожаротушения;</w:t>
      </w:r>
    </w:p>
    <w:p>
      <w:pPr>
        <w:pStyle w:val="Normal"/>
        <w:ind w:firstLine="720"/>
        <w:jc w:val="both"/>
        <w:rPr/>
      </w:pPr>
      <w:r>
        <w:rPr/>
        <w:t>- оборудование площадки (пирса) для разворота пожарных автомобилей, их установки и забора воды в любое время года. Размер таких площадок должен быть не менее 12 x 12 метров;</w:t>
      </w:r>
    </w:p>
    <w:p>
      <w:pPr>
        <w:pStyle w:val="Normal"/>
        <w:ind w:firstLine="720"/>
        <w:jc w:val="both"/>
        <w:rPr/>
      </w:pPr>
      <w:r>
        <w:rPr/>
        <w:t>- обеспечение населенных пунктов переносными (прицепными) пожарными мотопомпами.</w:t>
      </w:r>
    </w:p>
    <w:p>
      <w:pPr>
        <w:pStyle w:val="Normal"/>
        <w:ind w:firstLine="720"/>
        <w:jc w:val="both"/>
        <w:rPr/>
      </w:pPr>
      <w:r>
        <w:rPr/>
        <w:t>2.2.2. Соблюдать порядок финансирования и установленный уровень софинансирования мероприятий по обеспечению пожарной безопасности населенных пунктов Нижегородской области.</w:t>
      </w:r>
    </w:p>
    <w:p>
      <w:pPr>
        <w:pStyle w:val="Normal"/>
        <w:ind w:firstLine="720"/>
        <w:jc w:val="both"/>
        <w:rPr/>
      </w:pPr>
      <w:r>
        <w:rPr/>
        <w:t>2.2.3. Представлять ежеквартально, не позднее 5-го числа месяца, следующего за отчетным, отчет о расходах Муниципального образования, источником финансового обеспечения которых является субсидия, оформленный в соответствии с приложением к настоящему соглашению.</w:t>
      </w:r>
    </w:p>
    <w:p>
      <w:pPr>
        <w:pStyle w:val="Normal"/>
        <w:ind w:firstLine="720"/>
        <w:jc w:val="both"/>
        <w:rPr/>
      </w:pPr>
      <w:r>
        <w:rPr/>
        <w:t>2.2.4. В случае изменения платежных реквизитов незамедлительно уведомить ____________________________________ (министерство)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firstLine="720"/>
        <w:jc w:val="both"/>
        <w:rPr/>
      </w:pPr>
      <w:r>
        <w:rPr/>
        <w:t>2.2.5. Представлять по запросу _________________________________ (министерство, департамент)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__________________________ (министерство) при проведении последним таких проверок.</w:t>
      </w:r>
    </w:p>
    <w:p>
      <w:pPr>
        <w:pStyle w:val="Normal"/>
        <w:ind w:firstLine="720"/>
        <w:jc w:val="both"/>
        <w:rPr/>
      </w:pPr>
      <w:r>
        <w:rPr/>
        <w:t>2.2.6. Осуществлять контроль за ходом расходования субсидии, а также ее целевым, адресным и эффективным использованием.</w:t>
      </w:r>
    </w:p>
    <w:p>
      <w:pPr>
        <w:pStyle w:val="Normal"/>
        <w:ind w:firstLine="720"/>
        <w:jc w:val="both"/>
        <w:rPr/>
      </w:pPr>
      <w:r>
        <w:rPr/>
        <w:t>2.2.7. Выполнять иные обязательства, установленные действующим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/>
        <w:t>2.3. _______________________________(министерство) вправе:</w:t>
      </w:r>
    </w:p>
    <w:p>
      <w:pPr>
        <w:pStyle w:val="Normal"/>
        <w:ind w:firstLine="720"/>
        <w:jc w:val="both"/>
        <w:rPr/>
      </w:pPr>
      <w:r>
        <w:rPr/>
        <w:t>2.3.1. В случае неисполнения Муниципальным образованием обязательств, установленных настоящим соглашением, принять решение о приостановлении, прекращении перечисления субсидии (остатка субсидии).</w:t>
      </w:r>
    </w:p>
    <w:p>
      <w:pPr>
        <w:pStyle w:val="Normal"/>
        <w:ind w:firstLine="720"/>
        <w:jc w:val="both"/>
        <w:rPr/>
      </w:pPr>
      <w:r>
        <w:rPr/>
        <w:t>2.3.2. Запрашивать у Муниципального образования информацию и документы, необходимые для исполнения настоящего соглашения.</w:t>
      </w:r>
    </w:p>
    <w:p>
      <w:pPr>
        <w:pStyle w:val="Normal"/>
        <w:ind w:firstLine="720"/>
        <w:jc w:val="both"/>
        <w:rPr/>
      </w:pPr>
      <w:r>
        <w:rPr/>
        <w:t>2.3.3. Осуществлять контроль за исполнением Муниципальным образованием условий настоящего соглашения.</w:t>
      </w:r>
    </w:p>
    <w:p>
      <w:pPr>
        <w:pStyle w:val="Normal"/>
        <w:ind w:firstLine="720"/>
        <w:jc w:val="both"/>
        <w:rPr/>
      </w:pPr>
      <w:r>
        <w:rPr/>
        <w:t>2.3.4. Осуществлять иные права, установленные действующим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/>
        <w:t>2.4. Муниципальное образование вправе:</w:t>
      </w:r>
    </w:p>
    <w:p>
      <w:pPr>
        <w:pStyle w:val="Normal"/>
        <w:ind w:firstLine="720"/>
        <w:jc w:val="both"/>
        <w:rPr/>
      </w:pPr>
      <w:r>
        <w:rPr/>
        <w:t>2.4.1. Требовать перечисления субсидии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20"/>
        <w:jc w:val="both"/>
        <w:rPr/>
      </w:pPr>
      <w:r>
        <w:rPr/>
        <w:t>2.4.2. Обращаться в _________________________________(министерство)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/>
        <w:t>2.4.3. Участвовать в проводимых ______________________(министерство) проверках, связанных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/>
        <w:t>2.4.4. Осуществлять иные права, установленные действующим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Основания уменьшения размера предоставляемой субсид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субсидии, установленный настоящим соглашением, может быть уменьшен:</w:t>
      </w:r>
    </w:p>
    <w:p>
      <w:pPr>
        <w:pStyle w:val="Normal"/>
        <w:ind w:firstLine="720"/>
        <w:jc w:val="both"/>
        <w:rPr/>
      </w:pPr>
      <w:r>
        <w:rPr/>
        <w:t>в случае, если размер средств, предусмотренных на финансирование мероприятий в бюджете Муниципального образования, не позволяет в течение финансового года обеспечить установленный уровень финансирования;</w:t>
      </w:r>
    </w:p>
    <w:p>
      <w:pPr>
        <w:pStyle w:val="Normal"/>
        <w:ind w:firstLine="720"/>
        <w:jc w:val="both"/>
        <w:rPr/>
      </w:pPr>
      <w:r>
        <w:rPr/>
        <w:t>в случае изменения лимитов финансирования на реализацию мероприятий, предусмотренных настоящим соглашением;</w:t>
      </w:r>
    </w:p>
    <w:p>
      <w:pPr>
        <w:pStyle w:val="Normal"/>
        <w:ind w:firstLine="720"/>
        <w:jc w:val="both"/>
        <w:rPr/>
      </w:pPr>
      <w:r>
        <w:rPr/>
        <w:t>по предложению Муниципального образования, в случае отсутствия у него в полном объеме потребности в выделенной в 20__ году субсидии.</w:t>
      </w:r>
    </w:p>
    <w:p>
      <w:pPr>
        <w:pStyle w:val="Normal"/>
        <w:ind w:firstLine="720"/>
        <w:jc w:val="both"/>
        <w:rPr/>
      </w:pPr>
      <w:r>
        <w:rPr/>
        <w:t>3.2. В случае изменения лимитов финансирования на реализацию мероприятий, предусмотренных настоящим соглашением, отдельными актами Правительства Нижегородской области _______________________________ (министерство) в одностороннем порядке изменяет объем финансирования путем направления Муниципальному образованию соответствующего письменного уведомления.</w:t>
      </w:r>
    </w:p>
    <w:p>
      <w:pPr>
        <w:pStyle w:val="Normal"/>
        <w:ind w:firstLine="720"/>
        <w:jc w:val="both"/>
        <w:rPr/>
      </w:pPr>
      <w:r>
        <w:rPr/>
        <w:t>В случае, если уменьшение размера субсидии осуществляется по предложению Муниципального образования, уведомление не направляется.</w:t>
      </w:r>
    </w:p>
    <w:p>
      <w:pPr>
        <w:pStyle w:val="Normal"/>
        <w:ind w:firstLine="720"/>
        <w:jc w:val="both"/>
        <w:rPr/>
      </w:pPr>
      <w:r>
        <w:rPr/>
        <w:t>В течение 5 (пяти) рабочих дней с момента прекращения потребности в субсидии Муниципальное образование направляет в ______________________________ (министерство) письменное уведомление о возникновении соответствующего обстоятельства.</w:t>
      </w:r>
    </w:p>
    <w:p>
      <w:pPr>
        <w:pStyle w:val="Normal"/>
        <w:ind w:firstLine="720"/>
        <w:jc w:val="both"/>
        <w:rPr/>
      </w:pPr>
      <w:r>
        <w:rPr/>
        <w:t>3.3. Остаток субсидии подлежит возврату в текущем финансовом году не позднее 5 (пяти) рабочих дней с момента возникновения обстоятельства, свидетельствующего о прекращении потребности Муниципального образования в указанной субсидии, путем перечисления Муниципальным образованием указанных средств на лицевой счет _____________________________________ (министерство).</w:t>
      </w:r>
    </w:p>
    <w:p>
      <w:pPr>
        <w:pStyle w:val="Normal"/>
        <w:ind w:firstLine="720"/>
        <w:jc w:val="both"/>
        <w:rPr/>
      </w:pPr>
      <w:r>
        <w:rPr/>
        <w:t>В случае изменения размера субсидии по основаниям, установленным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ind w:firstLine="720"/>
        <w:jc w:val="both"/>
        <w:rPr/>
      </w:pPr>
      <w:r>
        <w:rPr/>
        <w:t xml:space="preserve">3.4. Взыскание полученной Муниципальным образованием субсидии, не использованной в связи с отсутствием потребности либо использованной не по целевому назначению, производится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Невыполнение Муниципальным образованием условий настоящего соглашения может являться основанием для уменьшения размера либо не предоставления субсидии в установленном порядке в 20__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5. Срок действия согла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/>
      </w:pPr>
      <w:r>
        <w:rPr/>
        <w:t>5.2. Днем подписания соглашения считается дата подписания __________________________________________ (министерство) подписанного Муниципальным образованием согла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Порядок рассмотрения сп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20"/>
        <w:jc w:val="both"/>
        <w:rPr/>
      </w:pPr>
      <w:r>
        <w:rPr/>
        <w:t>6.2. В случае невозможности урегулирования споры (разногласия) подлежат рассмотрению в Арбитражном суде Нижегородской обла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8. Адреса,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41"/>
              <w:jc w:val="center"/>
              <w:rPr/>
            </w:pPr>
            <w:r>
              <w:rPr/>
              <w:t>(министерство)</w:t>
            </w:r>
          </w:p>
        </w:tc>
        <w:tc>
          <w:tcPr>
            <w:tcW w:w="4900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Style41"/>
              <w:ind w:firstLine="698"/>
              <w:jc w:val="center"/>
              <w:rPr/>
            </w:pPr>
            <w:r>
              <w:rPr/>
              <w:t>Муниципальное образова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4" w:name="sub_1110"/>
      <w:bookmarkEnd w:id="5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55" w:name="sub_1110"/>
      <w:bookmarkEnd w:id="55"/>
      <w:r>
        <w:rPr>
          <w:rStyle w:val="Style11"/>
        </w:rPr>
        <w:t xml:space="preserve">к </w:t>
      </w:r>
      <w:hyperlink w:anchor="sub_1100">
        <w:r>
          <w:rPr>
            <w:rStyle w:val="InternetLink"/>
            <w:b/>
            <w:bCs/>
          </w:rPr>
          <w:t>типовому соглашению</w:t>
        </w:r>
      </w:hyperlink>
      <w:r>
        <w:rPr>
          <w:rStyle w:val="Style11"/>
        </w:rPr>
        <w:t xml:space="preserve"> о предоставлен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убсидии бюджету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городского округа) 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проведение мероприятий п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еспечению пожарной безопасно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 населенных пунктах Нижегоро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тчет </w:t>
        <w:br/>
        <w:t>о расходах бюджета муниципального образования Нижегородской области, источником финансового обеспечения которых является субсид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01.___.20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наименование муниципального образования Нижегородской области)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руб.</w:t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4"/>
        <w:gridCol w:w="1274"/>
        <w:gridCol w:w="1274"/>
        <w:gridCol w:w="1401"/>
        <w:gridCol w:w="1274"/>
        <w:gridCol w:w="1274"/>
        <w:gridCol w:w="1274"/>
        <w:gridCol w:w="1401"/>
        <w:gridCol w:w="1274"/>
        <w:gridCol w:w="1274"/>
        <w:gridCol w:w="140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N договора, наименование подрядной организаци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запланированных на мероприятия, руб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, руб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пользованных средств по состоянию на отчетную дату, руб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стный бюдже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60"/>
        <w:gridCol w:w="2940"/>
      </w:tblGrid>
      <w:tr>
        <w:trPr/>
        <w:tc>
          <w:tcPr>
            <w:tcW w:w="4480" w:type="dxa"/>
            <w:tcBorders/>
          </w:tcPr>
          <w:p>
            <w:pPr>
              <w:pStyle w:val="Style47"/>
              <w:rPr/>
            </w:pPr>
            <w:r>
              <w:rPr/>
              <w:t>Руководитель уполномоченного органа муниципального образования Нижегородской области</w:t>
            </w:r>
          </w:p>
        </w:tc>
        <w:tc>
          <w:tcPr>
            <w:tcW w:w="1960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_________/</w:t>
            </w:r>
          </w:p>
          <w:p>
            <w:pPr>
              <w:pStyle w:val="Style4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___________________/</w:t>
            </w:r>
          </w:p>
          <w:p>
            <w:pPr>
              <w:pStyle w:val="Style41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5610.0" TargetMode="External"/><Relationship Id="rId3" Type="http://schemas.openxmlformats.org/officeDocument/2006/relationships/hyperlink" Target="garantf1://8585610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1-12-07T09:17:00Z</dcterms:modified>
  <cp:revision>4</cp:revision>
  <dc:subject/>
  <dc:title>Постановление Правительства Нижегородской области</dc:title>
</cp:coreProperties>
</file>