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высшего профессионального образова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Нижегородский государственный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ехнический университет им. Р.Е.Алек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экология и охрана труда»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функционирования объекта экономики                           при чрезвычайных ситуациях (ЧС) мирного и военного времени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Основы устойчивости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экономики в ЧС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всех специальнос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й формы обучения</w:t>
        <w:br/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 В.А. Горишний, В.Б. Чернецов, Л.Н. Борис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стойчивость функционирования объекта экономики при чрезвычайных ситуациях мирного и военного времени. Часть 1. Основы устойчивости функционирования объекта экономики в ЧС: метод. разработка для студентов всех специальностей дневной формы обучения / НГТУ; сост.: В.А. Горишний, В.Б. Чернецов, Л.Н. Борисенко, Н.Новгород, 2009. 2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одическая разработка написана в соответствии с требованиями программы обучения студентов вузов по дисциплине «Безопасность жизнедеятельности (раздел 3. Защита населения и территорий в чрезвычайных ситуациях)». Даны определения, сущность устойчивости работы объекта экономики (ОЭ) и основные требования норм проектирования инженерно-технических мероприятий по гражданской обороне и ЧС (ГОЧС) к объектам экономики. Рассмотрена организация, последовательность и содержание исследования устойчивости работы объекта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а для аудиторных занятий и самостоятельной работы студентов вузов всех специаль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актор Э.Б. Аброс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center"/>
        <w:rPr/>
      </w:pPr>
      <w:r>
        <w:rPr>
          <w:sz w:val="28"/>
          <w:szCs w:val="28"/>
        </w:rPr>
        <w:t>Подписано в печать     04.2009.   Формат 60х 84 1/16. Бумага газетная.</w:t>
      </w:r>
    </w:p>
    <w:p>
      <w:pPr>
        <w:pStyle w:val="Normal"/>
        <w:ind w:firstLine="240"/>
        <w:jc w:val="center"/>
        <w:rPr/>
      </w:pPr>
      <w:r>
        <w:rPr>
          <w:sz w:val="28"/>
          <w:szCs w:val="28"/>
        </w:rPr>
        <w:t xml:space="preserve">Печать офсетная. Усл. печ. л. 1,75. Уч.-изд. л. 1,3.  Тираж 300 экз. Заказ      </w:t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hanging="0"/>
        <w:rPr/>
      </w:pPr>
      <w:r>
        <w:rPr>
          <w:sz w:val="28"/>
          <w:szCs w:val="28"/>
        </w:rPr>
        <w:t>Нижегородский государственный технический университет им. Р.Е. Алексеева. Типография НГТУ. 603950, Нижний Новгород, ул. Минина, 24.</w:t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283"/>
        <w:rPr>
          <w:sz w:val="28"/>
          <w:szCs w:val="28"/>
        </w:rPr>
      </w:pPr>
      <w:r>
        <w:rPr>
          <w:sz w:val="28"/>
          <w:szCs w:val="28"/>
        </w:rPr>
        <w:t>© Нижегородский государственный технический университет им. Р.Е. Алексеева, 2009</w:t>
      </w:r>
    </w:p>
    <w:p>
      <w:pPr>
        <w:pStyle w:val="Normal"/>
        <w:spacing w:before="0" w:after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right="-142" w:firstLine="720"/>
        <w:rPr/>
      </w:pPr>
      <w:r>
        <w:rPr>
          <w:sz w:val="28"/>
          <w:szCs w:val="28"/>
        </w:rPr>
        <w:t xml:space="preserve">Защита населения, территорий и объектов экономики в ЧС является важнейшей функцией государства в области его безопасности и нормальной жизнедеятельности. </w:t>
      </w:r>
      <w:r>
        <w:rPr>
          <w:b/>
          <w:sz w:val="28"/>
          <w:szCs w:val="28"/>
        </w:rPr>
        <w:t>Проблема обеспечения устойчивости функционирования объектов экономики в ЧС – это одна из проблем национальной безопасности страны. Она определяет возможность обеспечения экономической, военной, социальной и др. видов безопасности РФ.</w:t>
      </w:r>
    </w:p>
    <w:p>
      <w:pPr>
        <w:pStyle w:val="Normal"/>
        <w:rPr/>
      </w:pPr>
      <w:r>
        <w:rPr>
          <w:i/>
          <w:sz w:val="28"/>
          <w:szCs w:val="28"/>
        </w:rPr>
        <w:t>В настоящее время наибольшую опасность представляют ЧС техногенного и природного происхождений</w:t>
      </w:r>
      <w:r>
        <w:rPr>
          <w:sz w:val="28"/>
          <w:szCs w:val="28"/>
        </w:rPr>
        <w:t>. Сложность и масштабность проблемы обеспечения безопасности населения и окружающей природной среды в ЧС и необходимость ее решения органами государственной власти и управления всех уровней обусловливается тем, что в РФ насчитывается около 45000 потенциально опасных объектов (ПОО) различного типа и ведомственной подчиненности. В зоне непосредственной угрозы жизни и здоровью людей в случае возникновения ЧС проживает около 80 млн человек, т.е. более 50% населения страны[ 1-3].</w:t>
      </w:r>
    </w:p>
    <w:p>
      <w:pPr>
        <w:pStyle w:val="Normal"/>
        <w:rPr/>
      </w:pPr>
      <w:r>
        <w:rPr>
          <w:i/>
          <w:sz w:val="28"/>
          <w:szCs w:val="28"/>
        </w:rPr>
        <w:t>Экологические, социальные и политические последствия природных и техногенных источников ЧС, как показывает опыт, могут быть очень тяжелыми, если ОЭ не способны предупреждать аварии, катастрофы и противостоять действию их поражающий факторов, т.е. не обладают устойчивостью в ЧС.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овременных условиях проблема повышения устойчивости работы ОЭ в ЧС приобретает все большее значение по следующим причинам[5,1]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ослабление механизмов государственного регулирования и безопасности в производственной сфере, снижение трудовой и технологической дисциплины производства на всех уровнях, а также снижение противоаварийной устойчивости производства, произошедшие в результате затянувшейся структурной перестройки экономики Росс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true"/>
        <w:ind w:left="0" w:hanging="0"/>
        <w:rPr/>
      </w:pPr>
      <w:r>
        <w:rPr>
          <w:sz w:val="28"/>
          <w:szCs w:val="28"/>
        </w:rPr>
        <w:t>высокий прогрессирующий износ основных производственных фондов, особенно на предприятиях химического комплекса, нефтегазовой, метал-лургической, горнодобывающей промышленности и ядерной энергетики с одновременным снижением темпов обновления этих фондо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повышение технологической мощности производства, продолжающийся рост объемов транспортировки, хранения и использования опасных веществ, материалов и изделий, а также накопления отходов производства, представляющих угрозу населению и окружающей среде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едостаточность в РФ законодательной и нормативно-правовой базы, обеспечивающей в новых экономических условиях устойчивое и безопасное функционирование промышленно опасных производств, стимулирующей мероприятия по снижению риска ЧС и смягчению их последствий, а также повышающей ответственности владельцев потенциально опасных объектов;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80" w:after="0"/>
        <w:ind w:left="878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отставание отечественной практики от зарубежной в области использования научных основ анализа приемлемого риска в управлении безопасности и предупреждения ЧС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снижение требовательности и эффективности работы органов государствен-ного надзора и инспекци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повышение вероятности возникновения террористических актов и военных конфликт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Современные ОЭ оснащены сложным инженерно-техническим комплексом (ИТК) (технологическое оборудование, системы КЭС и т.п.). Стремление избежать их поломок и выхода из строя оборудования вызвало применение теорий надёжности, безопасности, предметом интереса которых стало выявление причин отказов и их закономерностей, разработка методов и способов предотвращения отказов не только в нормальных условиях, но и в ЧС.</w:t>
      </w:r>
    </w:p>
    <w:p>
      <w:pPr>
        <w:pStyle w:val="Normal"/>
        <w:ind w:firstLine="567"/>
        <w:rPr/>
      </w:pPr>
      <w:r>
        <w:rPr>
          <w:sz w:val="28"/>
          <w:szCs w:val="28"/>
        </w:rPr>
        <w:t>Следует отметить, что для обеспечения и повышения устойчивости ОЭ в условиях ЧС важным является также и заблаговременное проведение комплекса эффективных инженерно-технических мероприятий (ИТМ) ГОЧС, направленных на максимальное снижение воздействия поражающих факторов ЧС мирного и военного времени, создание условий для быстрой ликвидации их последствий.</w:t>
        <w:tab/>
        <w:t xml:space="preserve"> </w:t>
      </w:r>
    </w:p>
    <w:p>
      <w:pPr>
        <w:pStyle w:val="Normal"/>
        <w:spacing w:before="210" w:after="210"/>
        <w:ind w:hanging="0"/>
        <w:jc w:val="center"/>
        <w:rPr/>
      </w:pPr>
      <w:r>
        <w:rPr>
          <w:b/>
          <w:sz w:val="28"/>
          <w:szCs w:val="28"/>
        </w:rPr>
        <w:t>1. Сущность устойчивости функционирования (работы) объекта экономики (ОЭ) в ЧС, основные понятия и опред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ие устойчивости объектов экономики является одной из проблем национальной безопасности страны. Экономическая, социальная, военная и др. виды национальной безопасности непосредственно связаны с устойчивой, стабильной работой ОЭ в условиях ЧС. Экономические, социальные и политические последствия ЧС могут быть очень тяжелыми, если ОЭ не способны предупреждать аварии, катастрофы и противостоять действию их поражающий факторов, то есть не обладают устойчивостью в ЧС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вышение устойчивости работы ОЭ в ЧС мирного и военного времени является также основной задачей МЧС РФ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ак как наибольшую опасность в РФ представляют ЧС техногенного и природного характера, </w:t>
      </w:r>
      <w:r>
        <w:rPr>
          <w:b/>
          <w:sz w:val="28"/>
          <w:szCs w:val="28"/>
        </w:rPr>
        <w:t xml:space="preserve">повышение устойчивости функционирования (работы) ОЭ с 90-х годов в РФ рассматривается применительно к ЧС не только военного, но и мирного времени. </w:t>
      </w:r>
      <w:r>
        <w:rPr>
          <w:i/>
          <w:sz w:val="28"/>
          <w:szCs w:val="28"/>
        </w:rPr>
        <w:t>В современных условиях на первое место вышли проблемы предупреждения ЧС мирного времени и смягчения их последствий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омышленный ОЭ</w:t>
      </w:r>
      <w:r>
        <w:rPr>
          <w:sz w:val="28"/>
          <w:szCs w:val="28"/>
        </w:rPr>
        <w:t xml:space="preserve"> представляет собой </w:t>
      </w:r>
      <w:r>
        <w:rPr>
          <w:i/>
          <w:sz w:val="28"/>
          <w:szCs w:val="28"/>
        </w:rPr>
        <w:t>инженерно-технический комплекс (ИТК)</w:t>
      </w:r>
      <w:r>
        <w:rPr>
          <w:sz w:val="28"/>
          <w:szCs w:val="28"/>
        </w:rPr>
        <w:t>, включающий совокупность отдельных элементов: зданий и сооружений; технологического оборудования; сетей коммунально-энергетического снабжения (КЭС); инженерных, технологических и транспортных коммуникаций; зданий, сооружений административного, хозяйственного и бытов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Примечание. </w:t>
      </w:r>
      <w:r>
        <w:rPr>
          <w:b/>
          <w:sz w:val="28"/>
          <w:szCs w:val="28"/>
        </w:rPr>
        <w:t>Объект экономики (ОЭ)</w:t>
      </w:r>
      <w:r>
        <w:rPr>
          <w:sz w:val="28"/>
          <w:szCs w:val="28"/>
        </w:rPr>
        <w:t xml:space="preserve"> – это государственное, арендное или иное предприятие, учреждение или организация сферы материального производства либо непроизводственной сферы, объединённое единой системой управления и расположенное на единой площадке[10].</w:t>
      </w:r>
    </w:p>
    <w:p>
      <w:pPr>
        <w:pStyle w:val="Normal"/>
        <w:rPr/>
      </w:pPr>
      <w:r>
        <w:rPr>
          <w:i/>
          <w:sz w:val="28"/>
          <w:szCs w:val="28"/>
        </w:rPr>
        <w:t>Функционирование ОЭ при ЧС</w:t>
      </w:r>
      <w:r>
        <w:rPr>
          <w:sz w:val="28"/>
          <w:szCs w:val="28"/>
        </w:rPr>
        <w:t xml:space="preserve"> во многом </w:t>
      </w:r>
      <w:r>
        <w:rPr>
          <w:i/>
          <w:sz w:val="28"/>
          <w:szCs w:val="28"/>
        </w:rPr>
        <w:t>зависит</w:t>
      </w:r>
      <w:r>
        <w:rPr>
          <w:sz w:val="28"/>
          <w:szCs w:val="28"/>
        </w:rPr>
        <w:t xml:space="preserve"> от способности элементов его ИТК противостоять разрушающему воздействию поражающих факторов ЧС мирного и военного времени, то есть от </w:t>
      </w:r>
      <w:r>
        <w:rPr>
          <w:i/>
          <w:sz w:val="28"/>
          <w:szCs w:val="28"/>
        </w:rPr>
        <w:t>физической устойчивости отдельных элементов</w:t>
      </w:r>
      <w:r>
        <w:rPr>
          <w:sz w:val="28"/>
          <w:szCs w:val="28"/>
        </w:rPr>
        <w:t xml:space="preserve">. Поэтому различают два понятия: устойчивость ОЭ и устойчивость функционирования (работы) ОЭ в ЧС, которые тесно взаимосвязаны между собой. </w:t>
      </w:r>
    </w:p>
    <w:p>
      <w:pPr>
        <w:pStyle w:val="Normal"/>
        <w:rPr/>
      </w:pPr>
      <w:r>
        <w:rPr>
          <w:b/>
          <w:sz w:val="28"/>
          <w:szCs w:val="28"/>
        </w:rPr>
        <w:t>Под устойчивостью ОЭ в ЧС</w:t>
      </w:r>
      <w:r>
        <w:rPr>
          <w:sz w:val="28"/>
          <w:szCs w:val="28"/>
        </w:rPr>
        <w:t xml:space="preserve"> понимают способность всего ИТК противостоять воздействию поражающих факторов в условиях ЧС. Следовательно, </w:t>
      </w:r>
      <w:r>
        <w:rPr>
          <w:i/>
          <w:sz w:val="28"/>
          <w:szCs w:val="28"/>
        </w:rPr>
        <w:t>устойчивость определяет способность ОЭ продолжать работу в ЧС</w:t>
      </w:r>
      <w:r>
        <w:rPr>
          <w:sz w:val="28"/>
          <w:szCs w:val="28"/>
        </w:rPr>
        <w:t xml:space="preserve"> мирного и военного времени[2-3].</w:t>
      </w:r>
    </w:p>
    <w:p>
      <w:pPr>
        <w:pStyle w:val="Normal"/>
        <w:rPr/>
      </w:pPr>
      <w:r>
        <w:rPr>
          <w:b/>
          <w:sz w:val="28"/>
          <w:szCs w:val="28"/>
        </w:rPr>
        <w:t>Под устойчивостью функционирования (работы) ОЭ</w:t>
      </w:r>
      <w:r>
        <w:rPr>
          <w:sz w:val="28"/>
          <w:szCs w:val="28"/>
        </w:rPr>
        <w:t xml:space="preserve"> понимается его способность </w:t>
      </w:r>
      <w:r>
        <w:rPr>
          <w:i/>
          <w:sz w:val="28"/>
          <w:szCs w:val="28"/>
        </w:rPr>
        <w:t>предупреждать</w:t>
      </w:r>
      <w:r>
        <w:rPr>
          <w:sz w:val="28"/>
          <w:szCs w:val="28"/>
        </w:rPr>
        <w:t xml:space="preserve"> возникновение аварий и катастроф, </w:t>
      </w:r>
      <w:r>
        <w:rPr>
          <w:i/>
          <w:sz w:val="28"/>
          <w:szCs w:val="28"/>
        </w:rPr>
        <w:t>противостоять</w:t>
      </w:r>
      <w:r>
        <w:rPr>
          <w:sz w:val="28"/>
          <w:szCs w:val="28"/>
        </w:rPr>
        <w:t xml:space="preserve"> воздействию их поражающих факторов в целях предотвращения или ограничения угрозы жизни и здоровью персонала, населения, снижения материального ущерба, а также </w:t>
      </w:r>
      <w:r>
        <w:rPr>
          <w:i/>
          <w:sz w:val="28"/>
          <w:szCs w:val="28"/>
        </w:rPr>
        <w:t>обеспечивать</w:t>
      </w:r>
      <w:r>
        <w:rPr>
          <w:sz w:val="28"/>
          <w:szCs w:val="28"/>
        </w:rPr>
        <w:t xml:space="preserve"> восстановление нарушенного производства в короткие сроки[5-4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этом ОЭ при воздействии поражающих факторов ЧС должен обладать способностью выпускать установленные виды продукции в необходимом объеме и номенклатуре, а объекты же непроизводственной сферы </w:t>
      </w:r>
      <w:r>
        <w:rPr>
          <w:sz w:val="28"/>
          <w:szCs w:val="28"/>
        </w:rPr>
        <w:t>(транспорт, связь, научно-исследовательские институты, вузы и др.) –</w:t>
        <w:softHyphen/>
        <w:t xml:space="preserve"> </w:t>
      </w:r>
      <w:r>
        <w:rPr>
          <w:i/>
          <w:sz w:val="28"/>
          <w:szCs w:val="28"/>
        </w:rPr>
        <w:t>выполнять в условиях ЧС свои функции в соответствии с предназначением.</w:t>
      </w:r>
    </w:p>
    <w:p>
      <w:pPr>
        <w:pStyle w:val="Normal"/>
        <w:rPr/>
      </w:pPr>
      <w:r>
        <w:rPr>
          <w:sz w:val="28"/>
          <w:szCs w:val="28"/>
        </w:rPr>
        <w:t xml:space="preserve">Под термином </w:t>
      </w:r>
      <w:r>
        <w:rPr>
          <w:b/>
          <w:sz w:val="28"/>
          <w:szCs w:val="28"/>
        </w:rPr>
        <w:t>«короткие сроки»</w:t>
      </w:r>
      <w:r>
        <w:rPr>
          <w:sz w:val="28"/>
          <w:szCs w:val="28"/>
        </w:rPr>
        <w:t xml:space="preserve"> подразумевается, что ОЭ при ЧС выпуск продукции не прекращает и повреждения или разрушения могут быть восстановлены своими силами.</w:t>
      </w:r>
    </w:p>
    <w:p>
      <w:pPr>
        <w:pStyle w:val="Normal"/>
        <w:rPr/>
      </w:pPr>
      <w:r>
        <w:rPr>
          <w:sz w:val="28"/>
          <w:szCs w:val="28"/>
        </w:rPr>
        <w:t>Каждый объект экономики (организация) в зависимости от его структуры, технологического процесса, производства и других характеристик имеет свои особенности. Однако большинство объектов экономики имеют и много общего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  <w:szCs w:val="28"/>
        </w:rPr>
        <w:t>район расположения объек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  <w:szCs w:val="28"/>
        </w:rPr>
        <w:t>внутренняя планировка и застройка его территор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  <w:szCs w:val="28"/>
        </w:rPr>
        <w:t>системы и сети КЭС (электро-, тепло-, газо- и водоснабжение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  <w:szCs w:val="28"/>
        </w:rPr>
        <w:t>технологический процесс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оизводственные связи объек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  <w:szCs w:val="28"/>
        </w:rPr>
        <w:t>система управления производство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одготовленность к восстановлению.</w:t>
      </w:r>
    </w:p>
    <w:p>
      <w:pPr>
        <w:pStyle w:val="TextBody"/>
        <w:ind w:firstLine="709"/>
        <w:rPr>
          <w:szCs w:val="28"/>
        </w:rPr>
      </w:pPr>
      <w:r>
        <w:rPr>
          <w:b/>
          <w:szCs w:val="28"/>
        </w:rPr>
        <w:t>На устойчивость ОЭ в ЧС влияют</w:t>
      </w:r>
      <w:r>
        <w:rPr>
          <w:szCs w:val="28"/>
        </w:rPr>
        <w:t xml:space="preserve"> (</w:t>
      </w:r>
      <w:r>
        <w:rPr>
          <w:i/>
          <w:szCs w:val="28"/>
        </w:rPr>
        <w:t>т.е.  она и зависит</w:t>
      </w:r>
      <w:r>
        <w:rPr>
          <w:szCs w:val="28"/>
        </w:rPr>
        <w:t xml:space="preserve">) </w:t>
      </w:r>
      <w:r>
        <w:rPr>
          <w:b/>
          <w:szCs w:val="28"/>
        </w:rPr>
        <w:t>следующие основные факторы</w:t>
      </w:r>
      <w:r>
        <w:rPr>
          <w:szCs w:val="28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адёжность защиты рабочих и служащих;</w:t>
      </w:r>
    </w:p>
    <w:p>
      <w:pPr>
        <w:pStyle w:val="TextBody"/>
        <w:tabs>
          <w:tab w:val="clear" w:pos="709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>5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способность инженерно-технического комплекса объекта противостоять воздействию поражающих факторов ЧС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район размещения ОЭ и его исторические особен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социально-экономическая ситуация (состояние экономики, благосостояние людей и т.п.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надёжность системы материально-технического снабжения (МТС) всем необходимым для производства продукци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адёжность систем коммунально-энергетического снабжения (КЭС)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надёжность и оперативность управления производством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подготовленность объекта к восстановлению в случае повреждений, разрушен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подготовленность объекта к ведению АС и ДНР по восстановлению нарушенного производства.</w:t>
      </w:r>
    </w:p>
    <w:p>
      <w:pPr>
        <w:pStyle w:val="TextBody"/>
        <w:ind w:firstLine="709"/>
        <w:rPr/>
      </w:pPr>
      <w:r>
        <w:rPr>
          <w:i/>
          <w:iCs/>
          <w:szCs w:val="28"/>
        </w:rPr>
        <w:t>Данные факторы определяют основные требования к устойчивости работы ОЭ в условиях ЧС, пути её повышения, а также и общие принципы проектирования ОЭ, разработки инженерно-технических мероприятий (ИТМ) ГОЧС по повышению устойчивости работы строящихся и реконструируемых ОЭ в ЧС мирного и военного времени. Эти требования заложены и представлены в следующих основных регламентирующих нормативных документах</w:t>
      </w:r>
      <w:r>
        <w:rPr>
          <w:szCs w:val="28"/>
        </w:rPr>
        <w:t>:</w:t>
      </w:r>
    </w:p>
    <w:p>
      <w:pPr>
        <w:pStyle w:val="TextBody"/>
        <w:rPr/>
      </w:pPr>
      <w:r>
        <w:rPr>
          <w:szCs w:val="28"/>
        </w:rPr>
        <w:t>1.</w:t>
      </w:r>
      <w:r>
        <w:rPr>
          <w:i/>
          <w:iCs/>
          <w:szCs w:val="28"/>
        </w:rPr>
        <w:t>Строительные нормы и правила</w:t>
      </w:r>
      <w:r>
        <w:rPr>
          <w:szCs w:val="28"/>
        </w:rPr>
        <w:t>. Инженерно-технические мероприятия (ИТМ)      ГО (СНиП 2.01.51 – 90).</w:t>
      </w:r>
    </w:p>
    <w:p>
      <w:pPr>
        <w:pStyle w:val="TextBody"/>
        <w:rPr/>
      </w:pPr>
      <w:r>
        <w:rPr>
          <w:b/>
          <w:bCs/>
          <w:szCs w:val="28"/>
        </w:rPr>
        <w:t>Примечание</w:t>
      </w:r>
      <w:r>
        <w:rPr>
          <w:szCs w:val="28"/>
        </w:rPr>
        <w:t>. В настоящее время взамен СНиП 2.01.51.90 подготовлен и прошел согласования другой документ - «Инженерно-технические мероприятия ГО и предупреждение ЧС». Он будет учитывать произошедшие в последнее время изменения социально-экономической ситуации в РФ, военно-политической обстановки в мире и др.</w:t>
      </w:r>
    </w:p>
    <w:p>
      <w:pPr>
        <w:pStyle w:val="TextBody"/>
        <w:rPr/>
      </w:pPr>
      <w:r>
        <w:rPr>
          <w:szCs w:val="28"/>
        </w:rPr>
        <w:t>2. Инструкция о порядке разработки согласования, утверждения и составе  проектной документации на строительство предприятий, зданий и сооружений (СНиП 11-05-95).</w:t>
      </w:r>
    </w:p>
    <w:p>
      <w:pPr>
        <w:pStyle w:val="TextBody"/>
        <w:rPr/>
      </w:pPr>
      <w:r>
        <w:rPr>
          <w:szCs w:val="28"/>
        </w:rPr>
        <w:t>Она включает и требования об обязательной разработке в проектной документации специального раздела, трактующего вопросы обеспечения защиты населения и территорий в ЧС мирного и военного времени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3. Свод  правил по проектированию и строительству. Порядок разработки и состав раздела «Инженерно-технические мероприятия ГО. Мероприятия по предупреждению ЧС» проектов строительства /СП 11-107-98(СП-98)/. Он </w:t>
      </w:r>
      <w:r>
        <w:rPr>
          <w:i/>
          <w:iCs/>
          <w:szCs w:val="28"/>
        </w:rPr>
        <w:t>определяет состав, принципы разработки ИТМ ГОЧС и устанавливает порядок получения исходных данных, требований, состав и содержание, а также порядок проведения экспертизы раздела «ИТМ ГО. Мероприятия по предупреждению ЧС»</w:t>
      </w:r>
      <w:r>
        <w:rPr>
          <w:szCs w:val="28"/>
        </w:rPr>
        <w:t xml:space="preserve"> </w:t>
      </w:r>
      <w:r>
        <w:rPr>
          <w:i/>
          <w:iCs/>
          <w:szCs w:val="28"/>
        </w:rPr>
        <w:t>(далее ИТМ ГОЧС)</w:t>
      </w:r>
      <w:r>
        <w:rPr>
          <w:szCs w:val="28"/>
        </w:rPr>
        <w:t xml:space="preserve"> проектов строительства предприятий, зданий и сооружений на территории РФ независимо от их ведомственной принадлежности и форм собственно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0"/>
        <w:ind w:hanging="0"/>
        <w:rPr>
          <w:szCs w:val="28"/>
        </w:rPr>
      </w:pPr>
      <w:r>
        <w:rPr>
          <w:szCs w:val="28"/>
        </w:rPr>
        <w:t>6</w:t>
      </w:r>
    </w:p>
    <w:p>
      <w:pPr>
        <w:pStyle w:val="TextBody"/>
        <w:rPr/>
      </w:pPr>
      <w:r>
        <w:rPr>
          <w:szCs w:val="28"/>
        </w:rPr>
        <w:t>На основе этих СНиП, СП разработаны и ведомственные нормативные документы, дополняющие требования применительно к той или иной отрасли. Например, СНиП 2.01.51–93 «Склады нефти и нефтепродуктов. Противопожарные нормы»; СНиП 2.05.13–93 «Нефтепроводы, прокладываемые на территории городов и других населённых пунктов» и др.</w:t>
      </w:r>
    </w:p>
    <w:p>
      <w:pPr>
        <w:pStyle w:val="TextBody"/>
        <w:spacing w:before="360" w:after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. Основные требования норм проектирования (НП) инженерно-технических мероприятий (ИТМ) ГОЧС к объектам экономики</w:t>
      </w:r>
    </w:p>
    <w:p>
      <w:pPr>
        <w:pStyle w:val="TextBody"/>
        <w:numPr>
          <w:ilvl w:val="1"/>
          <w:numId w:val="18"/>
        </w:numPr>
        <w:spacing w:before="0" w:after="210"/>
        <w:jc w:val="center"/>
        <w:rPr/>
      </w:pPr>
      <w:r>
        <w:rPr>
          <w:b/>
          <w:szCs w:val="28"/>
        </w:rPr>
        <w:t>. Назначения, содержание и применение «Строительных норм и правил (СНиП)»</w:t>
      </w:r>
    </w:p>
    <w:p>
      <w:pPr>
        <w:pStyle w:val="TextBody"/>
        <w:rPr/>
      </w:pPr>
      <w:r>
        <w:rPr>
          <w:szCs w:val="28"/>
        </w:rPr>
        <w:t xml:space="preserve">Выше было отмечено, что сходство и однотипность основных элементов ОЭ позволяет выделить </w:t>
      </w:r>
      <w:r>
        <w:rPr>
          <w:i/>
          <w:szCs w:val="28"/>
        </w:rPr>
        <w:t>ряд общих факторов, которые определяют устойчивость работы ОЭ в ЧС.</w:t>
      </w:r>
    </w:p>
    <w:p>
      <w:pPr>
        <w:pStyle w:val="TextBody"/>
        <w:rPr/>
      </w:pPr>
      <w:r>
        <w:rPr>
          <w:b/>
          <w:bCs/>
          <w:szCs w:val="28"/>
        </w:rPr>
        <w:t>Реализация</w:t>
      </w:r>
      <w:r>
        <w:rPr>
          <w:szCs w:val="28"/>
        </w:rPr>
        <w:t xml:space="preserve"> </w:t>
      </w:r>
      <w:r>
        <w:rPr>
          <w:b/>
          <w:bCs/>
          <w:szCs w:val="28"/>
        </w:rPr>
        <w:t>указанных факторов и мероприятий по повышению устойчивости функционирования (работы) ОЭ в ЧС достигается строгим выполнением соответствующих нормативных документов (нормы, нормы и правила, стандарты, инструкции, руководства, наставления и т.п.) как на стадии проектирования ОЭ, так и во время его эксплуатации и вывода из эксплуатации.</w:t>
      </w:r>
    </w:p>
    <w:p>
      <w:pPr>
        <w:pStyle w:val="TextBody"/>
        <w:rPr/>
      </w:pPr>
      <w:r>
        <w:rPr>
          <w:b/>
          <w:bCs/>
          <w:szCs w:val="28"/>
        </w:rPr>
        <w:t>Примечание</w:t>
      </w:r>
      <w:r>
        <w:rPr>
          <w:szCs w:val="28"/>
        </w:rPr>
        <w:t xml:space="preserve">. </w:t>
      </w:r>
      <w:r>
        <w:rPr>
          <w:i/>
          <w:iCs/>
          <w:szCs w:val="28"/>
        </w:rPr>
        <w:t>Повышение устойчивости функционирования (ПУФ)</w:t>
      </w:r>
      <w:r>
        <w:rPr>
          <w:szCs w:val="28"/>
        </w:rPr>
        <w:t xml:space="preserve"> объекта экономики - это комплекс мероприятий </w:t>
      </w:r>
      <w:r>
        <w:rPr>
          <w:i/>
          <w:szCs w:val="28"/>
        </w:rPr>
        <w:t>по предотвращению</w:t>
      </w:r>
      <w:r>
        <w:rPr>
          <w:szCs w:val="28"/>
        </w:rPr>
        <w:t xml:space="preserve"> или снижению угрозы жизни и здоровью персонала, проживающего вблизи населения, и материального ущерба в ЧС, а также </w:t>
      </w:r>
      <w:r>
        <w:rPr>
          <w:i/>
          <w:szCs w:val="28"/>
        </w:rPr>
        <w:t>подготовке ОЭ</w:t>
      </w:r>
      <w:r>
        <w:rPr>
          <w:szCs w:val="28"/>
        </w:rPr>
        <w:t xml:space="preserve"> к проведению АС и ДНР в зоне ЧС[10,5].</w:t>
      </w:r>
    </w:p>
    <w:p>
      <w:pPr>
        <w:pStyle w:val="TextBody"/>
        <w:rPr/>
      </w:pPr>
      <w:r>
        <w:rPr>
          <w:b/>
          <w:bCs/>
          <w:i/>
          <w:iCs/>
          <w:szCs w:val="28"/>
        </w:rPr>
        <w:t>Первоначально</w:t>
      </w:r>
      <w:r>
        <w:rPr>
          <w:i/>
          <w:iCs/>
          <w:szCs w:val="28"/>
        </w:rPr>
        <w:t xml:space="preserve"> устойчивость работы ОЭ в ЧС закладывается на стадии проектирования его ИТК /здания, сооружения, технологической линии, промышленной установки, сетей коммунально-энергетического снабжения (КЭС)/, а также обеспечивается и на стадиях строительства, реконструкции и эксплуатации.</w:t>
      </w:r>
    </w:p>
    <w:p>
      <w:pPr>
        <w:pStyle w:val="TextBody"/>
        <w:rPr/>
      </w:pPr>
      <w:r>
        <w:rPr>
          <w:szCs w:val="28"/>
        </w:rPr>
        <w:t xml:space="preserve">«Строительные нормы и правила (СНиП 2.01.51-90)» являются документом, содержащим основополагающие требования в области обеспечения устойчивости ОЭ и всего народного хозяйства страны в условиях военного времени. Выполнение этих требований также обеспечивает устойчивость ОЭ и при стихийных бедствиях, производственных авариях, катастрофах в условиях мирного времени. </w:t>
      </w:r>
      <w:r>
        <w:rPr>
          <w:i/>
          <w:iCs/>
          <w:szCs w:val="28"/>
        </w:rPr>
        <w:t>Требования содержатся в отдельной главе СНиП 2.01.51-90, которая носит название «Нормы проектирования инженерно-технических мероприятий (ИТМ) гражданской обороны» (</w:t>
      </w:r>
      <w:r>
        <w:rPr>
          <w:b/>
          <w:bCs/>
          <w:i/>
          <w:iCs/>
          <w:szCs w:val="28"/>
        </w:rPr>
        <w:t>НП ИТМ ГО</w:t>
      </w:r>
      <w:r>
        <w:rPr>
          <w:i/>
          <w:iCs/>
          <w:szCs w:val="28"/>
        </w:rPr>
        <w:t>).</w:t>
      </w:r>
    </w:p>
    <w:p>
      <w:pPr>
        <w:pStyle w:val="TextBody"/>
        <w:rPr/>
      </w:pPr>
      <w:r>
        <w:rPr>
          <w:b/>
          <w:bCs/>
          <w:szCs w:val="28"/>
        </w:rPr>
        <w:t>Под нормами проектирования ИТМ ГО понимают</w:t>
      </w:r>
      <w:r>
        <w:rPr>
          <w:szCs w:val="28"/>
        </w:rPr>
        <w:t xml:space="preserve"> </w:t>
      </w:r>
      <w:r>
        <w:rPr>
          <w:b/>
          <w:bCs/>
          <w:szCs w:val="28"/>
        </w:rPr>
        <w:t>перечень обязательных требований, предъявляемых в интересах ГОЧС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 проектированию, строительству городов и ОЭ;</w:t>
      </w:r>
    </w:p>
    <w:p>
      <w:pPr>
        <w:pStyle w:val="TextBody"/>
        <w:tabs>
          <w:tab w:val="clear" w:pos="709"/>
          <w:tab w:val="left" w:pos="284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284" w:leader="none"/>
        </w:tabs>
        <w:ind w:hanging="0"/>
        <w:rPr>
          <w:szCs w:val="28"/>
        </w:rPr>
      </w:pPr>
      <w:r>
        <w:rPr>
          <w:szCs w:val="28"/>
        </w:rPr>
        <w:t>7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 размещению ОЭ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к строительству систем КЭС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защите населения и снижения возможных потерь населения при ЧС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обеспечение устойчивости работы ОЭ, отраслей и народного хозяйства в целом в этих условиях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0" w:hanging="0"/>
        <w:rPr>
          <w:szCs w:val="28"/>
        </w:rPr>
      </w:pPr>
      <w:r>
        <w:rPr>
          <w:szCs w:val="28"/>
        </w:rPr>
        <w:t>создание благоприятных условий для проведения АС и ДНР в зонах ЧС.</w:t>
      </w:r>
    </w:p>
    <w:p>
      <w:pPr>
        <w:pStyle w:val="TextBody"/>
        <w:tabs>
          <w:tab w:val="clear" w:pos="709"/>
          <w:tab w:val="left" w:pos="284" w:leader="none"/>
        </w:tabs>
        <w:ind w:hanging="0"/>
        <w:rPr/>
      </w:pPr>
      <w:r>
        <w:rPr>
          <w:szCs w:val="28"/>
        </w:rPr>
        <w:t xml:space="preserve">Следовательно, </w:t>
      </w:r>
      <w:r>
        <w:rPr>
          <w:b/>
          <w:bCs/>
          <w:szCs w:val="28"/>
        </w:rPr>
        <w:t>требования СНиП-90 направлены (предназначены) на</w:t>
      </w:r>
      <w:r>
        <w:rPr>
          <w:szCs w:val="28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снижение возможности разрушений и потерь на ОЭ при ЧС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обеспечение защиты персонала ОЭ и населения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Cs w:val="28"/>
        </w:rPr>
        <w:t>создание условий для восстановления объекта.</w:t>
      </w:r>
    </w:p>
    <w:p>
      <w:pPr>
        <w:pStyle w:val="TextBody"/>
        <w:rPr/>
      </w:pPr>
      <w:r>
        <w:rPr>
          <w:b/>
          <w:bCs/>
          <w:szCs w:val="28"/>
        </w:rPr>
        <w:t>Объем и содержание НП ИТМ ГО определяются в зависимости от группы городов и категорий ОЭ по ГО</w:t>
      </w:r>
      <w:r>
        <w:rPr>
          <w:szCs w:val="28"/>
        </w:rPr>
        <w:t xml:space="preserve"> с учетом </w:t>
      </w:r>
      <w:r>
        <w:rPr>
          <w:i/>
          <w:szCs w:val="28"/>
        </w:rPr>
        <w:t>зонирования</w:t>
      </w:r>
      <w:r>
        <w:rPr>
          <w:szCs w:val="28"/>
        </w:rPr>
        <w:t xml:space="preserve"> территорий по </w:t>
      </w:r>
      <w:r>
        <w:rPr>
          <w:i/>
          <w:szCs w:val="28"/>
        </w:rPr>
        <w:t>возможному действию поражающих факторов ЧС</w:t>
      </w:r>
      <w:r>
        <w:rPr>
          <w:szCs w:val="28"/>
        </w:rPr>
        <w:t xml:space="preserve"> военного и мирного времени.</w:t>
      </w:r>
    </w:p>
    <w:p>
      <w:pPr>
        <w:pStyle w:val="TextBody"/>
        <w:spacing w:before="120" w:after="0"/>
        <w:rPr>
          <w:b/>
          <w:b/>
          <w:bCs/>
          <w:szCs w:val="28"/>
        </w:rPr>
      </w:pPr>
      <w:r>
        <w:rPr>
          <w:b/>
          <w:bCs/>
          <w:szCs w:val="28"/>
        </w:rPr>
        <w:t>Примечание: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Cs w:val="28"/>
        </w:rPr>
        <w:t xml:space="preserve">В соответствии с постановлением Правительства РФ (19.09.1998 г. №1115) «О порядке отнесения организаций к категориям по ГО» </w:t>
      </w:r>
      <w:r>
        <w:rPr>
          <w:b/>
          <w:bCs/>
          <w:szCs w:val="28"/>
        </w:rPr>
        <w:t>установлены, в зависимости от роли ОЭ</w:t>
      </w:r>
      <w:r>
        <w:rPr>
          <w:szCs w:val="28"/>
        </w:rPr>
        <w:t xml:space="preserve"> (организации) </w:t>
      </w:r>
      <w:r>
        <w:rPr>
          <w:i/>
          <w:szCs w:val="28"/>
        </w:rPr>
        <w:t>в экономике города, степени потенциальной опасности в возникновении ЧС</w:t>
      </w:r>
      <w:r>
        <w:rPr>
          <w:szCs w:val="28"/>
        </w:rPr>
        <w:t xml:space="preserve">, следующие </w:t>
      </w:r>
      <w:r>
        <w:rPr>
          <w:i/>
          <w:iCs/>
          <w:szCs w:val="28"/>
        </w:rPr>
        <w:t>категории ГО объектов экономики  (организаций)</w:t>
      </w:r>
      <w:r>
        <w:rPr>
          <w:szCs w:val="28"/>
        </w:rPr>
        <w:t xml:space="preserve">: </w:t>
      </w:r>
      <w:r>
        <w:rPr>
          <w:b/>
          <w:bCs/>
          <w:szCs w:val="28"/>
        </w:rPr>
        <w:t>особой важности, первой категории и второй категории.</w:t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szCs w:val="28"/>
        </w:rPr>
        <w:t xml:space="preserve">Согласно постановлению Правительства РФ «О порядке отнесения территорий к </w:t>
      </w:r>
      <w:r>
        <w:rPr>
          <w:b/>
          <w:bCs/>
          <w:szCs w:val="28"/>
        </w:rPr>
        <w:t>группам по ГО</w:t>
      </w:r>
      <w:r>
        <w:rPr>
          <w:szCs w:val="28"/>
        </w:rPr>
        <w:t xml:space="preserve">» (3.10.1998, №1149) </w:t>
      </w:r>
      <w:r>
        <w:rPr>
          <w:i/>
          <w:iCs/>
          <w:szCs w:val="28"/>
        </w:rPr>
        <w:t>города РФ делятся на группы</w:t>
      </w:r>
      <w:r>
        <w:rPr>
          <w:szCs w:val="28"/>
        </w:rPr>
        <w:t xml:space="preserve">: </w:t>
      </w:r>
      <w:r>
        <w:rPr>
          <w:b/>
          <w:bCs/>
          <w:szCs w:val="28"/>
        </w:rPr>
        <w:t>особая группа</w:t>
      </w:r>
      <w:r>
        <w:rPr>
          <w:szCs w:val="28"/>
        </w:rPr>
        <w:t xml:space="preserve"> (г. Москва и г. Санкт-Петербург), </w:t>
      </w:r>
      <w:r>
        <w:rPr>
          <w:b/>
          <w:bCs/>
          <w:szCs w:val="28"/>
        </w:rPr>
        <w:t>первая группа, вторая группа, третья группа.</w:t>
      </w:r>
    </w:p>
    <w:p>
      <w:pPr>
        <w:pStyle w:val="TextBody"/>
        <w:tabs>
          <w:tab w:val="clear" w:pos="709"/>
          <w:tab w:val="left" w:pos="0" w:leader="none"/>
        </w:tabs>
        <w:ind w:firstLine="709"/>
        <w:rPr/>
      </w:pPr>
      <w:r>
        <w:rPr>
          <w:b/>
          <w:bCs/>
          <w:szCs w:val="28"/>
        </w:rPr>
        <w:t>СНиП 2.01.51-90 и их НП ИТМ ГО определяют также и планировку, застрой</w:t>
        <w:softHyphen/>
        <w:t>ку города, размещение в нем объектов и защитных сооружений.</w:t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before="0" w:after="120"/>
        <w:ind w:left="360"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Зонирование территорий</w:t>
      </w:r>
    </w:p>
    <w:p>
      <w:pPr>
        <w:pStyle w:val="TextBody"/>
        <w:ind w:firstLine="709"/>
        <w:rPr/>
      </w:pPr>
      <w:r>
        <w:rPr>
          <w:szCs w:val="28"/>
        </w:rPr>
        <w:t xml:space="preserve">Для рационального и дифференцированного решения задач по предупреждению, реагированию и ликвидации ЧС </w:t>
      </w:r>
      <w:r>
        <w:rPr>
          <w:b/>
          <w:bCs/>
          <w:szCs w:val="28"/>
        </w:rPr>
        <w:t>территории</w:t>
      </w:r>
      <w:r>
        <w:rPr>
          <w:szCs w:val="28"/>
        </w:rPr>
        <w:t xml:space="preserve">, </w:t>
      </w:r>
      <w:r>
        <w:rPr>
          <w:i/>
          <w:iCs/>
          <w:szCs w:val="28"/>
        </w:rPr>
        <w:t>на которых могут действовать поражающие факторы</w:t>
      </w:r>
      <w:r>
        <w:rPr>
          <w:szCs w:val="28"/>
        </w:rPr>
        <w:t xml:space="preserve">, </w:t>
      </w:r>
      <w:r>
        <w:rPr>
          <w:b/>
          <w:bCs/>
          <w:szCs w:val="28"/>
        </w:rPr>
        <w:t>зонируются</w:t>
      </w:r>
      <w:r>
        <w:rPr>
          <w:szCs w:val="28"/>
        </w:rPr>
        <w:t>.</w:t>
      </w:r>
    </w:p>
    <w:p>
      <w:pPr>
        <w:pStyle w:val="TextBody"/>
        <w:rPr/>
      </w:pPr>
      <w:r>
        <w:rPr>
          <w:szCs w:val="28"/>
        </w:rPr>
        <w:t>При этом удаление границ зоны возможных сильных разрушений (</w:t>
      </w:r>
      <w:r>
        <w:rPr>
          <w:b/>
          <w:szCs w:val="28"/>
        </w:rPr>
        <w:t>ЗВСР</w:t>
      </w:r>
      <w:r>
        <w:rPr>
          <w:szCs w:val="28"/>
        </w:rPr>
        <w:t>) и внешних границ зоны возможных слабых разрушений (</w:t>
      </w:r>
      <w:r>
        <w:rPr>
          <w:b/>
          <w:szCs w:val="28"/>
        </w:rPr>
        <w:t>ЗВСлР</w:t>
      </w:r>
      <w:r>
        <w:rPr>
          <w:szCs w:val="28"/>
        </w:rPr>
        <w:t>) от границ проектной застройки категорированных городов (</w:t>
      </w:r>
      <w:r>
        <w:rPr>
          <w:b/>
          <w:szCs w:val="28"/>
        </w:rPr>
        <w:t>ГПрЗГ</w:t>
      </w:r>
      <w:r>
        <w:rPr>
          <w:szCs w:val="28"/>
        </w:rPr>
        <w:t>), а также объектов вне категорированных городов (</w:t>
      </w:r>
      <w:r>
        <w:rPr>
          <w:b/>
          <w:szCs w:val="28"/>
        </w:rPr>
        <w:t>КГ</w:t>
      </w:r>
      <w:r>
        <w:rPr>
          <w:szCs w:val="28"/>
        </w:rPr>
        <w:t>), принимают по табл.1. Она также представлена и на рис.1, рис.2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,  для г. Нижнего Новгорода определена ГПрЗГ и в городскую черту включена территория обшей площадью 36446 га. В границы г. Нижнего Новгорода включены населённые пункты: Новая, Подновье, Кузьминка, Кузнечиха, Мордвинцево, Ближнее Константиново, Ляхово, Бешенцево, Ольгино, Луч [12].</w:t>
      </w:r>
    </w:p>
    <w:p>
      <w:pPr>
        <w:pStyle w:val="Normal"/>
        <w:spacing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рритория с расположенными на ней категорированными городами (особой, 1, 2, 3 группы) и объектами особой важности, на которой могут возникать избыточное давление во фронте воздушной ударной волны           ∆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= 10 кПа (0,1 кгс/см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 и более (∆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≥ 10 кПа) составляет </w:t>
      </w:r>
      <w:r>
        <w:rPr>
          <w:b/>
          <w:i/>
          <w:sz w:val="28"/>
          <w:szCs w:val="28"/>
        </w:rPr>
        <w:t>зону возможных разрушений (ЗВР)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Территория ЗВР (табл. 1, рис. 1, рис. 2) делится на зону возможных слабых разрушений и зону возможных сильных разрушений. </w:t>
      </w:r>
      <w:r>
        <w:rPr>
          <w:b/>
          <w:sz w:val="28"/>
          <w:szCs w:val="28"/>
        </w:rPr>
        <w:t>Часть территорий ЗВР, в пределах которой ∆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  <w:vertAlign w:val="subscript"/>
        </w:rPr>
        <w:t>ф</w:t>
      </w:r>
      <w:r>
        <w:rPr>
          <w:b/>
          <w:sz w:val="28"/>
          <w:szCs w:val="28"/>
        </w:rPr>
        <w:t xml:space="preserve"> = 30 кПа (0,3 кгс/см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), составляет зону возможных сильных разрушений. </w:t>
      </w:r>
      <w:r>
        <w:rPr>
          <w:sz w:val="28"/>
          <w:szCs w:val="28"/>
        </w:rPr>
        <w:t>Часть же территорий ЗВР (табл. 1, рис. 1, рис. 2), в пределах которой возможно ∆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от 10 кПа до 30 кПа, составляет </w:t>
      </w:r>
      <w:r>
        <w:rPr>
          <w:b/>
          <w:sz w:val="28"/>
          <w:szCs w:val="28"/>
        </w:rPr>
        <w:t>зону возможных слабых разрушений</w:t>
      </w:r>
      <w:r>
        <w:rPr>
          <w:sz w:val="28"/>
          <w:szCs w:val="28"/>
        </w:rPr>
        <w:t>, т.е. это территория, заключённая между границами ЗВСР и ЗВР.</w:t>
      </w:r>
    </w:p>
    <w:p>
      <w:pPr>
        <w:pStyle w:val="Normal"/>
        <w:ind w:firstLine="357"/>
        <w:rPr/>
      </w:pPr>
      <w:r>
        <w:rPr>
          <w:sz w:val="28"/>
          <w:szCs w:val="28"/>
        </w:rPr>
        <w:t>Следовательно, граница ЗВСР располагается  (табл. 1, рис. 1) в границах проектной застройки категорированных городов и на удалении 3 км от ГПрЗ города в случае объектов особой важности, расположенных вне категорированных городов (табл. 1, рис. 2), граница ЗВСлР – соответственно на удалении 7 и 10 км от ГПрЗ  города (табл. 1, рис. 1, рис. 2).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/>
        <w:t>Требования СНиП к размещению промышленных объек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60"/>
        <w:gridCol w:w="2464"/>
        <w:gridCol w:w="2478"/>
      </w:tblGrid>
      <w:tr>
        <w:trPr>
          <w:trHeight w:val="60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рованные гор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КГ) и объекты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раницы зон возможных разрушений</w:t>
            </w:r>
          </w:p>
        </w:tc>
      </w:tr>
      <w:tr>
        <w:trPr>
          <w:trHeight w:val="6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льных (ЗВСР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лабых (ЗВСлР)</w:t>
            </w:r>
          </w:p>
        </w:tc>
      </w:tr>
      <w:tr>
        <w:trPr>
          <w:trHeight w:val="11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атегорированные города особой, 1, 2, 3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границах проектной застройки города (ГПрЗ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км от ГПр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рода</w:t>
            </w:r>
          </w:p>
        </w:tc>
      </w:tr>
      <w:tr>
        <w:trPr>
          <w:trHeight w:val="125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кты особой важности, расположенные вне категорированных город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км от ГПрЗ город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км от границы проектной застройки города</w:t>
            </w:r>
          </w:p>
        </w:tc>
      </w:tr>
    </w:tbl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рритория, прилегающая к химически опасному объекту (ХОО), в пределах которой при  разрушении ёмкостей с АХОВ возможно их распространение с концентрациями, вызывающими  поражение незащищённых людей, составляет </w:t>
      </w:r>
      <w:r>
        <w:rPr>
          <w:b/>
          <w:sz w:val="28"/>
          <w:szCs w:val="28"/>
        </w:rPr>
        <w:t>зону возможного опасного химического заражения (ЗВОХЗ)</w:t>
      </w:r>
      <w:r>
        <w:rPr>
          <w:sz w:val="28"/>
          <w:szCs w:val="28"/>
        </w:rPr>
        <w:t>.</w:t>
      </w:r>
    </w:p>
    <w:p>
      <w:pPr>
        <w:pStyle w:val="Normal"/>
        <w:ind w:firstLine="357"/>
        <w:rPr>
          <w:sz w:val="28"/>
          <w:szCs w:val="28"/>
        </w:rPr>
      </w:pPr>
      <w:r>
        <w:rPr>
          <w:b/>
          <w:sz w:val="28"/>
          <w:szCs w:val="28"/>
        </w:rPr>
        <w:t>Зона  возможных разрушений (рис. 1, рис. 2) категорированного города и ООВ (вне КГ) с прилегающей к ней полосой территории 20 км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ону возможного опасного радиоактивного заражения (ЗВОРЗ)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57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9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284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05325" cy="830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30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0195</wp:posOffset>
                </wp:positionH>
                <wp:positionV relativeFrom="paragraph">
                  <wp:posOffset>-245110</wp:posOffset>
                </wp:positionV>
                <wp:extent cx="1329055" cy="8698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69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13699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ind w:right="113" w:firstLine="357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120"/>
                                    <w:ind w:right="113" w:firstLine="7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1. СНиП и размещение промышленных объектов</w:t>
                                  </w:r>
                                </w:p>
                                <w:p>
                                  <w:pPr>
                                    <w:pStyle w:val="Style21"/>
                                    <w:ind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– категорированный город (КГ); 2 – граница проектной застройки города (ГПрЗГ); 3 – зона возможных разрушений (ЗВР);             4 – зона возможных сильных разрушений (ЗВСР); 5 – зона возможных слабых разрушений (ЗВСлР); 6 – зона возможных опасных РЗ (ЗВОРЗ); 7 – зона возможных сильных РЗ (ЗВСРЗ); 8 – загородная зона (ЗЗ); 9 – объект экономики (ОЭ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84.95pt;mso-wrap-distance-left:9pt;mso-wrap-distance-right:9pt;mso-wrap-distance-top:0pt;mso-wrap-distance-bottom:0pt;margin-top:-19.3pt;mso-position-vertical-relative:text;margin-left:422.8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13699" w:hRule="atLeast"/>
                          <w:cantSplit w:val="true"/>
                        </w:trPr>
                        <w:tc>
                          <w:tcPr>
                            <w:tcW w:w="2093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ind w:right="113" w:firstLine="35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ind w:right="113" w:firstLine="720"/>
                              <w:jc w:val="center"/>
                              <w:rPr/>
                            </w:pPr>
                            <w:r>
                              <w:rPr/>
                              <w:t>Рис. 1. СНиП и размещение промышленных объектов</w:t>
                            </w:r>
                          </w:p>
                          <w:p>
                            <w:pPr>
                              <w:pStyle w:val="Style21"/>
                              <w:ind w:right="113" w:hanging="0"/>
                              <w:jc w:val="left"/>
                              <w:rPr/>
                            </w:pPr>
                            <w:r>
                              <w:rPr/>
                              <w:t>1– категорированный город (КГ); 2 – граница проектной застройки города (ГПрЗГ); 3 – зона возможных разрушений (ЗВР);             4 – зона возможных сильных разрушений (ЗВСР); 5 – зона возможных слабых разрушений (ЗВСлР); 6 – зона возможных опасных РЗ (ЗВОРЗ); 7 – зона возможных сильных РЗ (ЗВСРЗ); 8 – загородная зона (ЗЗ); 9 – объект экономики (ОЭ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10</w:t>
        <w:tab/>
      </w:r>
    </w:p>
    <w:p>
      <w:pPr>
        <w:pStyle w:val="Normal"/>
        <w:tabs>
          <w:tab w:val="clear" w:pos="709"/>
          <w:tab w:val="left" w:pos="7605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70610" cy="8408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40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</w:tblGrid>
                            <w:tr>
                              <w:trPr>
                                <w:trHeight w:val="13241" w:hRule="atLeast"/>
                                <w:cantSplit w:val="true"/>
                              </w:trPr>
                              <w:tc>
                                <w:tcPr>
                                  <w:tcW w:w="1686" w:type="dxa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2.  СНиП и размещение промышленных объектов (вне КГ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 – объекты особой важности; 2 – граница проектной застройки города; 3 – категорированный город; 4 – граница проектной застройки города (ГПрЗГ); 5 – зона возможных сильных разрушений; 6 – зоны возможных слабых разрушений; 7 – зона возможных опасных РЗ (ЗВОРЗ); 8 – зона возможных сильных РЗ (ЗВСРЗ); 9 – загородная зона (ЗЗ);                                                 а – расстояние от АС (АЭС, АТЭЦ) до ГПрЗ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662.05pt;mso-wrap-distance-left:9pt;mso-wrap-distance-right:0pt;mso-wrap-distance-top:0pt;mso-wrap-distance-bottom:0pt;margin-top:9.1pt;mso-position-vertical-relative:text;margin-left:3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</w:tblGrid>
                      <w:tr>
                        <w:trPr>
                          <w:trHeight w:val="13241" w:hRule="atLeast"/>
                          <w:cantSplit w:val="true"/>
                        </w:trPr>
                        <w:tc>
                          <w:tcPr>
                            <w:tcW w:w="1686" w:type="dxa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Рис.2.  СНиП и размещение промышленных объектов (вне КГ)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left"/>
                              <w:rPr/>
                            </w:pPr>
                            <w:r>
                              <w:rPr/>
                              <w:t>1 – объекты особой важности; 2 – граница проектной застройки города; 3 – категорированный город; 4 – граница проектной застройки города (ГПрЗГ); 5 – зона возможных сильных разрушений; 6 – зоны возможных слабых разрушений; 7 – зона возможных опасных РЗ (ЗВОРЗ); 8 – зона возможных сильных РЗ (ЗВСРЗ); 9 – загородная зона (ЗЗ);                                                 а – расстояние от АС (АЭС, АТЭЦ) до ГПрЗ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56810" cy="778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5" t="-4" r="206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11</w:t>
      </w:r>
    </w:p>
    <w:p>
      <w:pPr>
        <w:pStyle w:val="Normal"/>
        <w:ind w:firstLine="426"/>
        <w:rPr/>
      </w:pPr>
      <w:r>
        <w:rPr>
          <w:sz w:val="28"/>
          <w:szCs w:val="28"/>
        </w:rPr>
        <w:t>Однако для атомных станций (АС) ЗВОРЗ составляет зона её возможного разрушения и прилегающие к этой зоне полосы территорий шириной 20 км для АС установленной мощности до 4000 МВт включительно и 40 км для  АС установленной мощности более 4000 МВт (табл. 2) и зависит, следовательно, от численности населения в городе и мощности реактора[3-4].</w:t>
      </w:r>
    </w:p>
    <w:p>
      <w:pPr>
        <w:pStyle w:val="Normal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са территории шириной 100 км, прилегающая к границе ЗВОРЗ, составляет зону возможного сильного радиоактивного заражения  (ЗВСРЗ)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ерритория, в пределах которой в результате возможного затопления вероятны массовые потери людей, разрушения зданий и сооружений, повреждения или уничтожения других материальных ценностей, составляет </w:t>
      </w:r>
      <w:r>
        <w:rPr>
          <w:b/>
          <w:sz w:val="28"/>
          <w:szCs w:val="28"/>
        </w:rPr>
        <w:t>зону возможного катастрофического затопления (ЗВКЗ)</w:t>
      </w:r>
      <w:r>
        <w:rPr>
          <w:sz w:val="28"/>
          <w:szCs w:val="28"/>
        </w:rPr>
        <w:t>.</w:t>
      </w:r>
    </w:p>
    <w:p>
      <w:pPr>
        <w:pStyle w:val="Normal"/>
        <w:ind w:firstLine="357"/>
        <w:rPr/>
      </w:pPr>
      <w:r>
        <w:rPr>
          <w:sz w:val="28"/>
          <w:szCs w:val="28"/>
        </w:rPr>
        <w:t xml:space="preserve">Территория в пределах административных границ субъекта РФ или района, расположенная вне зон возможных разрушений, опасного радиоактивного заражения, химического заражения, возможного катастрофического затопления и пригодная для жизнедеятельности местного и эвакуированного населения, образует </w:t>
      </w:r>
      <w:r>
        <w:rPr>
          <w:b/>
          <w:sz w:val="28"/>
          <w:szCs w:val="28"/>
        </w:rPr>
        <w:t>загородную зону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spacing w:before="240" w:after="2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ные требования норм проектирования инженерно – технических мероприятий гражданской обороны и ЧС (НП ИТМ ГОЧС) к планировке города, размещению в нем объектов экономики и защитных сооружений</w:t>
      </w:r>
    </w:p>
    <w:p>
      <w:pPr>
        <w:pStyle w:val="Normal"/>
        <w:ind w:firstLine="360"/>
        <w:rPr/>
      </w:pPr>
      <w:r>
        <w:rPr>
          <w:sz w:val="28"/>
          <w:szCs w:val="28"/>
        </w:rPr>
        <w:t>Рассмотрим кратко основные требования НП ИТМ ГОЧС к размещению объектов, к проектированию и строительству производственных зданий, систем КЭС (водоснабжения,  газоснабжения, теплоснабжения и электроснабжения) и защитных сооружений.</w:t>
      </w:r>
    </w:p>
    <w:p>
      <w:pPr>
        <w:pStyle w:val="Normal"/>
        <w:spacing w:before="180" w:after="180"/>
        <w:jc w:val="center"/>
        <w:rPr/>
      </w:pPr>
      <w:r>
        <w:rPr>
          <w:b/>
          <w:sz w:val="28"/>
          <w:szCs w:val="28"/>
        </w:rPr>
        <w:t>I. Требования к размещению объектов экономики</w:t>
      </w:r>
    </w:p>
    <w:p>
      <w:pPr>
        <w:pStyle w:val="Normal"/>
        <w:ind w:firstLine="360"/>
        <w:rPr/>
      </w:pPr>
      <w:r>
        <w:rPr>
          <w:sz w:val="28"/>
          <w:szCs w:val="28"/>
        </w:rPr>
        <w:t>Объекты  должны размещаться рассредоточено с учётом возможных разрушений. При выборе места строительства ОЭ необходимо учитывать: районирование территорий по степени опасности; наличие на территории ПОО; естественные условия прилегающей местности – рельеф, лесные массивы, возможность селевых потоков, опасность лавин; наличие дорог; сейсмичность района; метеорологические условия района – направление ветра, характер грунта, глубина залегания почвенных вод и др. С учётом всех этих условий НП ИТМ ГОЧС рекомендуют размещать (рис. 1,2)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sz w:val="28"/>
          <w:szCs w:val="28"/>
        </w:rPr>
        <w:t>В зоне возможных сильных разрушений (ЗВСР) категорированного города и в некатегорированных городах (НКГ) в пределах ЗВСР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ОЭ, связанные с обслуживанием населения</w:t>
      </w:r>
      <w:r>
        <w:rPr>
          <w:sz w:val="28"/>
          <w:szCs w:val="28"/>
        </w:rPr>
        <w:t xml:space="preserve"> (узлы связи, почтовые отделения, телеграф, ателье, магазины, бани, химчистки и т.п.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склады и базы текущего снабжени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ассажирские и грузовые железнодорожные стан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втопарки, гаражи, деп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оне возможных слабых разрушений (ЗВСлР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склады</w:t>
      </w:r>
      <w:r>
        <w:rPr>
          <w:sz w:val="28"/>
          <w:szCs w:val="28"/>
        </w:rPr>
        <w:t xml:space="preserve"> продовольствия и промтоваров первой необходимости </w:t>
      </w:r>
      <w:r>
        <w:rPr>
          <w:i/>
          <w:sz w:val="28"/>
          <w:szCs w:val="28"/>
        </w:rPr>
        <w:t>областного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раевого знач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некатегорированные объекты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лады ГС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ртировочные железнодорожные стан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ольницы восстановительного лече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электрические, водонапорные, газораспределительные стан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before="1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городной зоне (ЗЗ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склады и базы государственных материальных и продовольственных резерв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>вновь строящиеся категорированные объекты</w:t>
      </w:r>
      <w:r>
        <w:rPr>
          <w:sz w:val="28"/>
          <w:szCs w:val="28"/>
        </w:rPr>
        <w:t xml:space="preserve"> (нефтеперерабатывающей, химической, металлургической промышленности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базисные склады для хранения АХОВ и взрывоопасных веществ. Они располагаются на расстоянии не менее 100 метров от берегов рек и  200 метров ниже поселений по течению рек. Особо важные объекты могут размещаться и в горных выработках (хранение АХОВ и др.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пансионаты, санатории, дома и базы отдыха, детские оздоровительные учрежд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8"/>
          <w:szCs w:val="28"/>
        </w:rPr>
        <w:t>объекты, которые могут использоваться в условиях ЧС для размещения в них эвакуированных населения и учреждений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pacing w:before="240" w:after="21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роектированию и строительству производственных зданий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Использование для несущих конструкций высокопрочных, лёгких и огнестойких материалов</w:t>
      </w:r>
      <w:r>
        <w:rPr>
          <w:sz w:val="28"/>
          <w:szCs w:val="28"/>
        </w:rPr>
        <w:t xml:space="preserve"> (алюминиевые сплавы, сталь). Это повышает их устойчивость к воздействию теплового и светового излучений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Наиболее важные</w:t>
      </w:r>
      <w:r>
        <w:rPr>
          <w:sz w:val="28"/>
          <w:szCs w:val="28"/>
        </w:rPr>
        <w:t xml:space="preserve"> производственные сооружения </w:t>
      </w:r>
      <w:r>
        <w:rPr>
          <w:i/>
          <w:sz w:val="28"/>
          <w:szCs w:val="28"/>
        </w:rPr>
        <w:t>следует строить заглублёнными или пониженной высотности, прямоугольной формы</w:t>
      </w:r>
      <w:r>
        <w:rPr>
          <w:sz w:val="28"/>
          <w:szCs w:val="28"/>
        </w:rPr>
        <w:t xml:space="preserve"> в плане. Это уменьшает парусность зданий и увеличивает их сопротивляемость к воздействию ударной волны при взрывах. При этом хорошей устойчивостью обладают железобетонные здания с металлическими каркасами в бетонной опалуб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олжна предусматриваться </w:t>
      </w:r>
      <w:r>
        <w:rPr>
          <w:i/>
          <w:sz w:val="28"/>
          <w:szCs w:val="28"/>
        </w:rPr>
        <w:t>возможность их герметизации</w:t>
      </w:r>
      <w:r>
        <w:rPr>
          <w:sz w:val="28"/>
          <w:szCs w:val="28"/>
        </w:rPr>
        <w:t xml:space="preserve"> для защиты от </w:t>
      </w:r>
      <w:r>
        <w:rPr>
          <w:i/>
          <w:sz w:val="28"/>
          <w:szCs w:val="28"/>
        </w:rPr>
        <w:t>химического и радиоактивного заражений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нутри зданий целесообразно применять </w:t>
      </w:r>
      <w:r>
        <w:rPr>
          <w:i/>
          <w:sz w:val="28"/>
          <w:szCs w:val="28"/>
        </w:rPr>
        <w:t>легкие ограждающие несгораемые или трудносгораемые конструкции</w:t>
      </w:r>
      <w:r>
        <w:rPr>
          <w:sz w:val="28"/>
          <w:szCs w:val="28"/>
        </w:rPr>
        <w:t>. Большие здания должны разделяться на секции несгораемыми стенами (брандмауэрами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душевых помещений для санитарной обработки людей в ЧС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13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проектированию и строительству сист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унально-энергетического снабжения (КЭС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водоснабжения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Она должна базироваться не менее чем на двух независимых источниках воды, один из которых по возможности должен быть подземным, а при невозможности – водозабор следует предусмотреть за пределами ЗВСР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уммарную мощность головных сооружений необходимо </w:t>
      </w:r>
      <w:r>
        <w:rPr>
          <w:i/>
          <w:sz w:val="28"/>
          <w:szCs w:val="28"/>
        </w:rPr>
        <w:t>рассчитывать</w:t>
      </w:r>
      <w:r>
        <w:rPr>
          <w:sz w:val="28"/>
          <w:szCs w:val="28"/>
        </w:rPr>
        <w:t xml:space="preserve"> по нормам мирного времени из расчета 50 л/сут на человека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Сети водоснабжения должны быть собраны по кольцевой схеме как в городах, так и на объектах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одопроводное кольцо</w:t>
      </w:r>
      <w:r>
        <w:rPr>
          <w:sz w:val="28"/>
          <w:szCs w:val="28"/>
        </w:rPr>
        <w:t xml:space="preserve"> должно питаться</w:t>
      </w:r>
      <w:r>
        <w:rPr>
          <w:i/>
          <w:sz w:val="28"/>
          <w:szCs w:val="28"/>
        </w:rPr>
        <w:t xml:space="preserve"> от двух различных городских магистралей. </w:t>
      </w:r>
      <w:r>
        <w:rPr>
          <w:sz w:val="28"/>
          <w:szCs w:val="28"/>
        </w:rPr>
        <w:t>Необходимо обеспечить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испособление </w:t>
      </w:r>
      <w:r>
        <w:rPr>
          <w:i/>
          <w:sz w:val="28"/>
          <w:szCs w:val="28"/>
        </w:rPr>
        <w:t xml:space="preserve">глубинных скважин и резервуаров </w:t>
      </w:r>
      <w:r>
        <w:rPr>
          <w:sz w:val="28"/>
          <w:szCs w:val="28"/>
        </w:rPr>
        <w:t xml:space="preserve">питьевой воды для раздачи в переносные ёмкости и их надёжная защита от </w:t>
      </w:r>
      <w:r>
        <w:rPr>
          <w:i/>
          <w:sz w:val="28"/>
          <w:szCs w:val="28"/>
        </w:rPr>
        <w:t>всех видов заражения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/>
      </w:pPr>
      <w:r>
        <w:rPr>
          <w:i/>
          <w:sz w:val="28"/>
          <w:szCs w:val="28"/>
        </w:rPr>
        <w:t xml:space="preserve">заглубление всех линий водопровода </w:t>
      </w:r>
      <w:r>
        <w:rPr>
          <w:sz w:val="28"/>
          <w:szCs w:val="28"/>
        </w:rPr>
        <w:t>и размещение пожарных гидрантов, отключающих устройств на территории, которая не может быть завалена при разрушении здания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Предусматривается обратное использование воды для технических целей</w:t>
      </w:r>
      <w:r>
        <w:rPr>
          <w:sz w:val="28"/>
          <w:szCs w:val="28"/>
        </w:rPr>
        <w:t>, что уменьшает расход воды и загрязнение водоёмов, а также</w:t>
      </w:r>
      <w:r>
        <w:rPr>
          <w:i/>
          <w:sz w:val="28"/>
          <w:szCs w:val="28"/>
        </w:rPr>
        <w:t xml:space="preserve"> строительство на объектах глубинных скважин</w:t>
      </w:r>
      <w:r>
        <w:rPr>
          <w:sz w:val="28"/>
          <w:szCs w:val="28"/>
        </w:rPr>
        <w:t xml:space="preserve">. При проектировании новых водопроводов </w:t>
      </w:r>
      <w:r>
        <w:rPr>
          <w:i/>
          <w:sz w:val="28"/>
          <w:szCs w:val="28"/>
        </w:rPr>
        <w:t>старые необходимо сохранять в качестве резервных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180" w:after="1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газоснабжени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многих промышленных объектах газ используется как топливо, а на некоторых ОЭ (химических) – как исходное сырьё. При разрушении газовых сетей газ может явиться причиной взрыва и пожара. Для ее надежности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 должен подаваться в города и на ОЭ по двум независимым газопроводам через две газораспределительные станции, что повышает надёжность снабжения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зораспределительные станции размещаются за пределами города (ЗВСлР) с разных сторон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щение насосных и компрессорных станций магистральных газо- и нефтетрубопроводов осуществляют за зонами возможных разруш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газовые сети в КГ и на объекте закольцовываются и прокладываются под землей.</w:t>
      </w:r>
      <w:r>
        <w:rPr>
          <w:sz w:val="28"/>
          <w:szCs w:val="28"/>
        </w:rPr>
        <w:t xml:space="preserve"> На них в определённых местах должны быть установлены отключающие устройства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газопроводах должна устанавливаться запорная арматура с дистанционным управлением и краны, автоматически прекращающие подачу газа  при разрыве труб, что позволяет отключить газовые сети определенных участков промышленного объек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180" w:after="1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теплоснабжения  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устойчивости система теплоснабжения должна иметь защиту источников тепла и заглубление коммуникаций в грунт. Котельную ОЭ целесообразно размещать в специальном отдельно стоящем сооружении. Здание котельной имеет облегчённое перекрытие и лёгкое стеновое заполнение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Тепловая сеть строится, как правило, по кольцевой системе, трубы отопительной системы прокладываются в специальных каналах.</w:t>
      </w:r>
      <w:r>
        <w:rPr>
          <w:sz w:val="28"/>
          <w:szCs w:val="28"/>
        </w:rPr>
        <w:t xml:space="preserve"> Запорные и регулировочные вентили размещаются в смотровых колодцах и по возможности на территории, не заваливаемой при разрушении зданий и сооружений. На тепловых сетях устанавливаются запорная и регулирующая арматура (задвижки, вентили и т.п.), предназначенная для отключения повреждённых участ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180" w:after="1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канализации </w:t>
      </w:r>
    </w:p>
    <w:p>
      <w:pPr>
        <w:pStyle w:val="Normal"/>
        <w:tabs>
          <w:tab w:val="clear" w:pos="709"/>
          <w:tab w:val="left" w:pos="72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Разрабатывается раздельно для ливневых, промышленных и хозяйственных стоков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На ОЭ оборудуются не менее двух выводов с подключением к городским канализационным коллекторам</w:t>
      </w:r>
      <w:r>
        <w:rPr>
          <w:sz w:val="28"/>
          <w:szCs w:val="28"/>
        </w:rPr>
        <w:t>, а также устраиваются выводы для аварийных сбросов неочищенных вод в прилегающие к объекту овраги и другие естественные и подготовленные углубления. Для сброса строят колодцы с аварийными задвижками и устанавливают их на объектовых коллекторах с интервалом 50 м и, по возможности, на незаваливаемой территор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60" w:leader="none"/>
        </w:tabs>
        <w:spacing w:before="180" w:after="18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 электроснабжения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е является основой всякого производства, влияющей на работу ОЭ в нормальных условиях и при ЧС. Поэтому энергетические сооружения и электрические сети должны обеспечивать устойчивость электроснабжения. </w:t>
      </w:r>
      <w:r>
        <w:rPr>
          <w:i/>
          <w:sz w:val="28"/>
          <w:szCs w:val="28"/>
        </w:rPr>
        <w:t>В настоящее время в стране существуют энергосистемы</w:t>
      </w:r>
      <w:r>
        <w:rPr>
          <w:sz w:val="28"/>
          <w:szCs w:val="28"/>
        </w:rPr>
        <w:t xml:space="preserve">, условно </w:t>
      </w:r>
      <w:r>
        <w:rPr>
          <w:i/>
          <w:sz w:val="28"/>
          <w:szCs w:val="28"/>
        </w:rPr>
        <w:t>разделяемые на три группы</w:t>
      </w:r>
      <w:r>
        <w:rPr>
          <w:sz w:val="28"/>
          <w:szCs w:val="28"/>
        </w:rPr>
        <w:t xml:space="preserve">: сформированные </w:t>
      </w:r>
      <w:r>
        <w:rPr>
          <w:i/>
          <w:sz w:val="28"/>
          <w:szCs w:val="28"/>
        </w:rPr>
        <w:t>на базе линий 500 кВт</w:t>
      </w:r>
      <w:r>
        <w:rPr>
          <w:sz w:val="28"/>
          <w:szCs w:val="28"/>
        </w:rPr>
        <w:t xml:space="preserve">  (центр, Урал и др.); </w:t>
      </w:r>
      <w:r>
        <w:rPr>
          <w:i/>
          <w:sz w:val="28"/>
          <w:szCs w:val="28"/>
        </w:rPr>
        <w:t>330 кВт</w:t>
      </w:r>
      <w:r>
        <w:rPr>
          <w:sz w:val="28"/>
          <w:szCs w:val="28"/>
        </w:rPr>
        <w:t xml:space="preserve"> (Северо-запад, Юг) и </w:t>
      </w:r>
      <w:r>
        <w:rPr>
          <w:i/>
          <w:sz w:val="28"/>
          <w:szCs w:val="28"/>
        </w:rPr>
        <w:t>220 кВт</w:t>
      </w:r>
      <w:r>
        <w:rPr>
          <w:sz w:val="28"/>
          <w:szCs w:val="28"/>
        </w:rPr>
        <w:t xml:space="preserve"> (Забайкалье, Юг, Дальний Восток  и др.). Для надежности предъявляются требования: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нергоснабжение должно осуществляться от энергосистем, в состав которых входят электростанции, работающие на различных видах энергоносителей (газ, нефть, уголь, вода)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набжение электроэнергией крупных городов и ОЭ следует предусматривать от двух независимых источников. При снабжении же объекта от одного источника </w:t>
      </w:r>
      <w:r>
        <w:rPr>
          <w:sz w:val="28"/>
          <w:szCs w:val="28"/>
        </w:rPr>
        <w:t>должно бы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усмотрено</w:t>
      </w:r>
      <w:r>
        <w:rPr>
          <w:i/>
          <w:sz w:val="28"/>
          <w:szCs w:val="28"/>
        </w:rPr>
        <w:t xml:space="preserve"> не менее двух вводов с разных направлений;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крупные тепловые электростанции мощностью 600 МВт</w:t>
      </w:r>
      <w:r>
        <w:rPr>
          <w:sz w:val="28"/>
          <w:szCs w:val="28"/>
        </w:rPr>
        <w:t xml:space="preserve"> и более должны размещаться </w:t>
      </w:r>
      <w:r>
        <w:rPr>
          <w:i/>
          <w:sz w:val="28"/>
          <w:szCs w:val="28"/>
        </w:rPr>
        <w:t>на расстоянии не менее двух радиусов з</w:t>
      </w:r>
      <w:r>
        <w:rPr>
          <w:sz w:val="28"/>
          <w:szCs w:val="28"/>
        </w:rPr>
        <w:t xml:space="preserve">он возможных сильных  разрушений </w:t>
      </w:r>
      <w:r>
        <w:rPr>
          <w:i/>
          <w:sz w:val="28"/>
          <w:szCs w:val="28"/>
        </w:rPr>
        <w:t>(ЗВСР) друг от друг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от категорированного города</w:t>
      </w:r>
      <w:r>
        <w:rPr>
          <w:sz w:val="28"/>
          <w:szCs w:val="28"/>
        </w:rPr>
        <w:t xml:space="preserve">;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15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объектах необходимо  создавать резервные источники электро-снабжения</w:t>
      </w:r>
      <w:r>
        <w:rPr>
          <w:sz w:val="28"/>
          <w:szCs w:val="28"/>
        </w:rPr>
        <w:t>, а также передвижные (судовые, железнодорожные и др.)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лектроэнергия к участкам производства ОЭ должна подаваться по независимым электрокабелям, проложенным под земл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Энергосистемы, сети выполняются по кольцевой схеме. Сети размещаются вне зон возможных разрушений;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нии электропередач (ЛЭП) должны проходить по разным трассам, закольцовываться и подключаться к нескольким источникам;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управления энергосистемами должны быть созданы отдельные загородные диспетчерские пункты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за зоной возможных сильных разрушений, т.е. в ЗВСлР, размещаются: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>транзитные высоковольтные ЛЭП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>узловые электроподстанции;</w:t>
      </w:r>
    </w:p>
    <w:p>
      <w:pPr>
        <w:pStyle w:val="Normal"/>
        <w:numPr>
          <w:ilvl w:val="0"/>
          <w:numId w:val="15"/>
        </w:numPr>
        <w:rPr/>
      </w:pPr>
      <w:r>
        <w:rPr>
          <w:i/>
          <w:sz w:val="28"/>
          <w:szCs w:val="28"/>
        </w:rPr>
        <w:t>подстанции электроснабж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сосных и компрессорных станций магистральных нефтегазопроводов</w:t>
      </w:r>
      <w:r>
        <w:rPr>
          <w:sz w:val="28"/>
          <w:szCs w:val="28"/>
        </w:rPr>
        <w:t>.</w:t>
      </w:r>
    </w:p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змещения атомных станций (АС)</w:t>
      </w:r>
    </w:p>
    <w:p>
      <w:pPr>
        <w:pStyle w:val="Normal"/>
        <w:ind w:firstLine="360"/>
        <w:rPr/>
      </w:pPr>
      <w:r>
        <w:rPr>
          <w:sz w:val="28"/>
          <w:szCs w:val="28"/>
        </w:rPr>
        <w:t>При размещении АС (АЭС, АСТ, АТЭЦ и т.п.) на территории страны должны учитываться общие требования безопасности согласно НП ИТМ ГО (СНиП 2.01.51.90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С можно строить на грунтах, выдерживающих давления 500-800 кПа, т.е. на суглинке или скальных грунтах. Нельзя строить АС в местах, где грунтовые воды расположены на глубине не менее трех метров. При выборе места для АС необходимо учитывать сейсмичность района, наличие количества воды, направление ветра и др. Ограничивается расстояние от АС до населённых пунктов. Так, максимально допустимое расстояние от АС до границы проектной зоны застройки города (ГПрЗГ), а также до границ зон отдыха должны соответствовать табл. 2 (СНиП-90). Удаление АЭС от зоны отдыха не должно быть менее 25 км. Плотность населения в 25 км зоне не должна превышать 100 чел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дорожная сеть – транспорт должны обеспечивать эвакуацию населения из указанной зоны в течение 4 часов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Численность населения посёлков для работников АС не должна превышать 50000 чел, и удаленность этих поселков от ГПрЗГ – не менее 8 км.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асстояние от атомной станции теплоснабжения (АСТ) до ГПрЗГ с численностью населения не более 1.5 млн чел. должно быть не менее 5 км (табл. 2).</w:t>
      </w:r>
    </w:p>
    <w:p>
      <w:pPr>
        <w:pStyle w:val="Normal"/>
        <w:ind w:firstLine="357"/>
        <w:rPr/>
      </w:pPr>
      <w:r>
        <w:rPr>
          <w:sz w:val="28"/>
          <w:szCs w:val="28"/>
        </w:rPr>
        <w:t>В случае размещения АС в прибрежной полосе водных объектов общего пользования, расстояние от береговой линии этих объектов до АС должно быть более 1 к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6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оме этого, для профилактики и контроля радиационной обстановки вокруг АС при её нормальной эксплуатации устанавливаются санитарно-защитная зона (СЗЗ) и зона наблюдений (рис. 3) в соответствии с нормами радиационной безопасности (НРБ-99)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Санитарно-защитная зона (СЗЗ)</w:t>
      </w:r>
      <w:r>
        <w:rPr>
          <w:sz w:val="28"/>
          <w:szCs w:val="28"/>
        </w:rPr>
        <w:t xml:space="preserve"> – территория вокруг источника ионизирующего излучения, на которой уровень облучения людей в условиях нормальной эксплуатации данного источника может превышать установленный предел дозы облучения насел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змер СЗЗ зависит от типа и мощности реактора, расчетного количества радиоактивных выбросов, климатических условий и т.п. В пределах СЗЗ население не проживает, но могут располагаться здания и сооружения обслуживающего назначения. Согласно СНиП-90 территория радиусом вокруг АС равным 3 км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3км) определяет СЗЗ (рис. 2,3).</w:t>
      </w:r>
    </w:p>
    <w:p>
      <w:pPr>
        <w:pStyle w:val="Normal"/>
        <w:spacing w:before="0" w:after="120"/>
        <w:ind w:firstLine="360"/>
        <w:rPr/>
      </w:pPr>
      <w:r>
        <w:rPr>
          <w:b/>
          <w:sz w:val="28"/>
          <w:szCs w:val="28"/>
        </w:rPr>
        <w:t>Зона наблюдения</w:t>
      </w:r>
      <w:r>
        <w:rPr>
          <w:sz w:val="28"/>
          <w:szCs w:val="28"/>
        </w:rPr>
        <w:t xml:space="preserve"> – территория за пределами санитарно-защитной зоны, на  которой проводится радиационный контроль. В нее входит территория вокруг СЗЗ (табл. 2, рис. 3) радиус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≥30 км (в случае города с населением до 1 млн чел.) и 40 км (при населении в городе до 1,5 млн чел.).</w:t>
      </w:r>
    </w:p>
    <w:p>
      <w:pPr>
        <w:pStyle w:val="Normal"/>
        <w:spacing w:before="0" w:after="120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Требования СНиП к размещению атомных станций (АС)</w:t>
      </w:r>
    </w:p>
    <w:tbl>
      <w:tblPr>
        <w:tblW w:w="4850" w:type="pct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26"/>
        <w:gridCol w:w="2663"/>
        <w:gridCol w:w="230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я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тояние АС (АЭС, АТЭЦ) от границы проектной застройки города (ГПрЗГ), к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едельная мощность реактора, МВт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 с численностью населения, 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00000 до 500000 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500000 до 1000000 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000000 до 1500000 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 1500000 до 2000000 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олее 2000000 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оны отдых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а для работников А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численностью 5000 че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а с численностью населения до 1500000 чел.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стояние АСТ до ГПрЗ города, км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8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размещению защитных сооружений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Для защиты населения должны строиться защитные сооружения: убежища, противорадиационные укрытия (ПРУ), быстровозводимые убежища (БВУ) и простейшие укрытия. </w:t>
      </w:r>
      <w:r>
        <w:rPr>
          <w:i/>
          <w:sz w:val="28"/>
          <w:szCs w:val="28"/>
        </w:rPr>
        <w:t>Убежища размещаются</w:t>
      </w:r>
      <w:r>
        <w:rPr>
          <w:sz w:val="28"/>
          <w:szCs w:val="28"/>
        </w:rPr>
        <w:t xml:space="preserve"> (рис.1,2) </w:t>
      </w:r>
      <w:r>
        <w:rPr>
          <w:i/>
          <w:sz w:val="28"/>
          <w:szCs w:val="28"/>
        </w:rPr>
        <w:t>в пределах  зоны возможных сильных разрушений (ЗВСР)</w:t>
      </w:r>
      <w:r>
        <w:rPr>
          <w:sz w:val="28"/>
          <w:szCs w:val="28"/>
        </w:rPr>
        <w:t xml:space="preserve">, т.е. в черте </w:t>
      </w:r>
      <w:r>
        <w:rPr>
          <w:i/>
          <w:sz w:val="28"/>
          <w:szCs w:val="28"/>
        </w:rPr>
        <w:t>ГПрЗ гор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>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6935" cy="58464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84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ис.3. СНиП и зонирование территорий, размещение РОО:</w:t>
      </w:r>
    </w:p>
    <w:p>
      <w:pPr>
        <w:pStyle w:val="Style18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- санитарно-защитная зона; II - зона наблюдения; ГПр3Г - границы проектной застройки города; 3ВСР - зона возможных сильных разрушени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BCлР - зона возможных слабых разрушений; 3ВОР3, 3ВСР3 - зоны возможных опасных, сильных радиоактивных заражений; 33 - загородная зона; а – расстояние АС от ГПрЗ города</w:t>
      </w:r>
    </w:p>
    <w:p>
      <w:pPr>
        <w:pStyle w:val="Normal"/>
        <w:spacing w:before="180" w:after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80" w:after="18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ПРУ строятся в зоне возможных слабых разрушений (1,3 групп - П1, П3) и 2,4 групп (П-2, П-4) - в ЗВОРЗ. Простейшие укрытия и ПРУ (5 группа – П-5) располагаются в загородной зоне (рис. 1,2) в период пребывания людей в эвакуации или рассредоточении.</w:t>
      </w:r>
    </w:p>
    <w:p>
      <w:pPr>
        <w:pStyle w:val="Normal"/>
        <w:spacing w:before="180" w:after="180"/>
        <w:jc w:val="center"/>
        <w:rPr/>
      </w:pPr>
      <w:r>
        <w:rPr>
          <w:b/>
          <w:sz w:val="28"/>
          <w:szCs w:val="28"/>
        </w:rPr>
        <w:t>3. Исследование устойчивости функционирования объекта экономики, его организация и провед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стадии эксплуатации ОЭ с течением времени та устойчивость, которая была заложена в проект и реализована при строительстве, начинает переставать соответствовать новым условиям. Это происходит из-за старения зданий, сооружений, оборудования, изменения технологий, выпуска другой продукции, совершенствования современных средств поражения (ССП)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этому возникает необходимость в выявлении наиболее уязвимых мест, которые появились в устойчивости с течением времени</w:t>
      </w:r>
      <w:r>
        <w:rPr>
          <w:sz w:val="28"/>
          <w:szCs w:val="28"/>
        </w:rPr>
        <w:t xml:space="preserve">. Именно для этого и проводится исследование устойчивости в соответствии с постановлением Правительства РФ (от 7.5.1981г. №249-13) </w:t>
      </w:r>
      <w:r>
        <w:rPr>
          <w:i/>
          <w:sz w:val="28"/>
          <w:szCs w:val="28"/>
        </w:rPr>
        <w:t>«О проведении научно-исследовательских работ (НИР) по повышению устойчивости функционирования ОЭ» не реже одного раза в 5 лет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Уязвимым</w:t>
      </w:r>
      <w:r>
        <w:rPr>
          <w:sz w:val="28"/>
          <w:szCs w:val="28"/>
        </w:rPr>
        <w:t xml:space="preserve"> считается элемент производства объекта, </w:t>
      </w:r>
      <w:r>
        <w:rPr>
          <w:i/>
          <w:sz w:val="28"/>
          <w:szCs w:val="28"/>
        </w:rPr>
        <w:t xml:space="preserve">который при воздействии на него тех или иных поражающих факторов ЧС раньше других теряет способность функционировать и выходит из строя, вызывая частичную или полную остановку производственного комплекса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Основная цель исследований устойчивости </w:t>
      </w:r>
      <w:r>
        <w:rPr>
          <w:sz w:val="28"/>
          <w:szCs w:val="28"/>
        </w:rPr>
        <w:t xml:space="preserve">заключается в </w:t>
      </w:r>
      <w:r>
        <w:rPr>
          <w:i/>
          <w:sz w:val="28"/>
          <w:szCs w:val="28"/>
        </w:rPr>
        <w:t>выявлении уязвимых мест во всех системах и звеньях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выработке на этой основе комплекса организационных, инженерно-технических, специальных и др. мероприятий по их устранению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Работу по исследованию их устойчивости организует и осуществляет руководитель ОЭ </w:t>
      </w:r>
      <w:r>
        <w:rPr>
          <w:sz w:val="28"/>
          <w:szCs w:val="28"/>
        </w:rPr>
        <w:t xml:space="preserve">силами его инженерно-технического персонала с максимальным привлечением при необходимости научно-исследовательских и проектных организаций данного ОЭ. </w:t>
      </w:r>
      <w:r>
        <w:rPr>
          <w:b/>
          <w:sz w:val="28"/>
          <w:szCs w:val="28"/>
        </w:rPr>
        <w:t>Она проводится в 3 этапа</w:t>
      </w:r>
      <w:r>
        <w:rPr>
          <w:sz w:val="28"/>
          <w:szCs w:val="28"/>
        </w:rPr>
        <w:t xml:space="preserve"> (рис. 4).</w:t>
      </w:r>
    </w:p>
    <w:p>
      <w:pPr>
        <w:pStyle w:val="Normal"/>
        <w:rPr/>
      </w:pP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организационном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оводятся мероприятия, направленные на организацию исследований устойчивости</w:t>
      </w:r>
      <w:r>
        <w:rPr>
          <w:sz w:val="28"/>
          <w:szCs w:val="28"/>
        </w:rPr>
        <w:t xml:space="preserve">. При этом </w:t>
      </w:r>
      <w:r>
        <w:rPr>
          <w:i/>
          <w:sz w:val="28"/>
          <w:szCs w:val="28"/>
        </w:rPr>
        <w:t>определяются объё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 и  необходимые для этого силы и средс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здаются расчётно-исследовательские группы</w:t>
      </w:r>
      <w:r>
        <w:rPr>
          <w:sz w:val="28"/>
          <w:szCs w:val="28"/>
        </w:rPr>
        <w:t xml:space="preserve">, в состав которых включаются специалисты цехов и служб объекта, способные квалифицированно провести оценку устойчивости работы конкретных элементов объекта. </w:t>
      </w:r>
      <w:r>
        <w:rPr>
          <w:i/>
          <w:sz w:val="28"/>
          <w:szCs w:val="28"/>
        </w:rPr>
        <w:t>При оценке устойчивости всего ОЭ такие группы возглавляют главный инженер, главные специалисты и начальники служб. Исследованием устойчивости работы цехов руководят их начальники</w:t>
      </w:r>
      <w:r>
        <w:rPr>
          <w:sz w:val="28"/>
          <w:szCs w:val="28"/>
        </w:rPr>
        <w:t xml:space="preserve">. Они включаются в </w:t>
      </w:r>
      <w:r>
        <w:rPr>
          <w:b/>
          <w:sz w:val="28"/>
          <w:szCs w:val="28"/>
        </w:rPr>
        <w:t xml:space="preserve">группу руководителя исследования, которую возглавляет главный инженер. </w:t>
      </w:r>
    </w:p>
    <w:p>
      <w:pPr>
        <w:pStyle w:val="Normal"/>
        <w:rPr/>
      </w:pPr>
      <w:r>
        <w:rPr>
          <w:i/>
          <w:sz w:val="28"/>
          <w:szCs w:val="28"/>
        </w:rPr>
        <w:t>Проведение исследований определяется внутриобъектовыми докумен-тами, которые разрабатываются инженерно-технической службой и управлениями, отделами, секторам  по ГОЧС объек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437890" cy="466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исследования – руководитель объекта экономики (ОЭ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исследования – руководитель объекта экономики (О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  <w:t>а)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1080"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1409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55575</wp:posOffset>
                </wp:positionV>
                <wp:extent cx="34378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а руководителя исследования, возглавляемая главным инженером пред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руппа руководителя исследования, возглавляемая главным инженером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left="540"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4290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тельские групп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следовательски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6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8pt" to="14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pt" to="29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8pt" to="441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</wp:posOffset>
                </wp:positionH>
                <wp:positionV relativeFrom="paragraph">
                  <wp:posOffset>71755</wp:posOffset>
                </wp:positionV>
                <wp:extent cx="1028065" cy="840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66.2pt;mso-wrap-distance-left:9.05pt;mso-wrap-distance-right:9.05pt;mso-wrap-distance-top:0pt;mso-wrap-distance-bottom:0pt;margin-top:5.65pt;mso-position-vertical-relative:text;margin-left:22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71755</wp:posOffset>
                </wp:positionV>
                <wp:extent cx="860425" cy="840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 главного инжен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5pt;height:66.2pt;mso-wrap-distance-left:9.05pt;mso-wrap-distance-right:9.05pt;mso-wrap-distance-top:0pt;mso-wrap-distance-bottom:0pt;margin-top: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а главного инжен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71755</wp:posOffset>
                </wp:positionV>
                <wp:extent cx="808990" cy="8407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 главного технол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6.2pt;mso-wrap-distance-left:9.05pt;mso-wrap-distance-right:9.05pt;mso-wrap-distance-top:0pt;mso-wrap-distance-bottom:0pt;margin-top:5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а главного техн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42615</wp:posOffset>
                </wp:positionH>
                <wp:positionV relativeFrom="paragraph">
                  <wp:posOffset>71755</wp:posOffset>
                </wp:positionV>
                <wp:extent cx="1090930" cy="840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  сбыта (материально- технического снабжения) или отдела маркетин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66.2pt;mso-wrap-distance-left:9.05pt;mso-wrap-distance-right:9.05pt;mso-wrap-distance-top:0pt;mso-wrap-distance-bottom:0pt;margin-top:5.65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а  сбыта (материально- технического снабжения) или отдела маркетин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6090</wp:posOffset>
                </wp:positionH>
                <wp:positionV relativeFrom="paragraph">
                  <wp:posOffset>71755</wp:posOffset>
                </wp:positionV>
                <wp:extent cx="871855" cy="840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а главного меха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66.2pt;mso-wrap-distance-left:9.05pt;mso-wrap-distance-right:9.05pt;mso-wrap-distance-top:0pt;mso-wrap-distance-bottom:0pt;margin-top:5.6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а главного меха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00015</wp:posOffset>
                </wp:positionH>
                <wp:positionV relativeFrom="paragraph">
                  <wp:posOffset>71755</wp:posOffset>
                </wp:positionV>
                <wp:extent cx="923290" cy="840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, отдела ГО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2pt;mso-wrap-distance-left:9.05pt;mso-wrap-distance-right:9.05pt;mso-wrap-distance-top:0pt;mso-wrap-distance-bottom:0pt;margin-top:5.6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, отдела ГО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1455</wp:posOffset>
                </wp:positionH>
                <wp:positionV relativeFrom="paragraph">
                  <wp:posOffset>26670</wp:posOffset>
                </wp:positionV>
                <wp:extent cx="34378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довательность и содержание исследований устойчивости работы промышленного объекта в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2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ледовательность и содержание исследований устойчивости работы промышленного объекта в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  <w:t>б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7795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85pt" to="252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76835</wp:posOffset>
                </wp:positionV>
                <wp:extent cx="342900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тапы исслед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6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тапы исслед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25pt" to="25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441388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419.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45pt" to="7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52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8285</wp:posOffset>
                </wp:positionH>
                <wp:positionV relativeFrom="paragraph">
                  <wp:posOffset>6921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5.45pt" to="419.5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0165</wp:posOffset>
                </wp:positionV>
                <wp:extent cx="5715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I </w:t>
                      </w:r>
                      <w:r>
                        <w:rPr>
                          <w:sz w:val="20"/>
                          <w:szCs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0165</wp:posOffset>
                </wp:positionV>
                <wp:extent cx="685800" cy="2286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9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II </w:t>
                      </w:r>
                      <w:r>
                        <w:rPr>
                          <w:sz w:val="20"/>
                          <w:szCs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5715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эта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I </w:t>
                      </w:r>
                      <w:r>
                        <w:rPr>
                          <w:sz w:val="20"/>
                          <w:szCs w:val="20"/>
                        </w:rPr>
                        <w:t>эт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118110</wp:posOffset>
                </wp:positionV>
                <wp:extent cx="1748155" cy="2374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Организацион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8.7pt;mso-wrap-distance-left:9.05pt;mso-wrap-distance-right:9.05pt;mso-wrap-distance-top:0pt;mso-wrap-distance-bottom:0pt;margin-top:9.3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Организацио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118110</wp:posOffset>
                </wp:positionV>
                <wp:extent cx="2294890" cy="2374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Оценка устойчивости работы О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9.3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 Оценка устойчивости работы 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118110</wp:posOffset>
                </wp:positionV>
                <wp:extent cx="1837690" cy="5613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Разработка мероприятий по повышению устойчивости работы О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4.2pt;mso-wrap-distance-left:9.05pt;mso-wrap-distance-right:9.05pt;mso-wrap-distance-top:0pt;mso-wrap-distance-bottom:0pt;margin-top:9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Разработка мероприятий по повышению устойчивости работы 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1727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05pt" to="252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8285</wp:posOffset>
                </wp:positionH>
                <wp:positionV relativeFrom="paragraph">
                  <wp:posOffset>14922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75pt" to="419.55pt,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90</wp:posOffset>
                </wp:positionH>
                <wp:positionV relativeFrom="paragraph">
                  <wp:posOffset>-6350</wp:posOffset>
                </wp:positionV>
                <wp:extent cx="1748155" cy="47561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ение объёма исследований, сил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редств для их пр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7.45pt;mso-wrap-distance-left:9.05pt;mso-wrap-distance-right:9.05pt;mso-wrap-distance-top:0pt;mso-wrap-distance-bottom:0pt;margin-top:-0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ение объёма исследований, сил 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редств для их пр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2294890" cy="5803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вероятности возникновения внутренних и внешних ЧС и их влияния на жизнедеятельность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вероятности возникновения внутренних и внешних ЧС и их влияния на жизнедеятельность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16065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38955</wp:posOffset>
                </wp:positionH>
                <wp:positionV relativeFrom="paragraph">
                  <wp:posOffset>22860</wp:posOffset>
                </wp:positionV>
                <wp:extent cx="1837690" cy="64833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общение полученных результатов и разработка мероприятий по повышению устойчивости работы О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1.05pt;mso-wrap-distance-left:9.05pt;mso-wrap-distance-right:9.05pt;mso-wrap-distance-top:0pt;mso-wrap-distance-bottom:0pt;margin-top:1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общение полученных результатов и разработка мероприятий по повышению устойчивости работы О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0" cy="17970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5pt" to="252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090</wp:posOffset>
                </wp:positionH>
                <wp:positionV relativeFrom="paragraph">
                  <wp:posOffset>95250</wp:posOffset>
                </wp:positionV>
                <wp:extent cx="1748155" cy="3517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начение состава исследовательски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27.7pt;mso-wrap-distance-left:9.05pt;mso-wrap-distance-right:9.05pt;mso-wrap-distance-top:0pt;mso-wrap-distance-bottom:0pt;margin-top:7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значение состава исследовательски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99695</wp:posOffset>
                </wp:positionV>
                <wp:extent cx="2294890" cy="23749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защиты персона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7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защиты персон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0" cy="2095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7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25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28285</wp:posOffset>
                </wp:positionH>
                <wp:positionV relativeFrom="paragraph">
                  <wp:posOffset>140970</wp:posOffset>
                </wp:positionV>
                <wp:extent cx="0" cy="16065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1.1pt" to="419.5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090</wp:posOffset>
                </wp:positionH>
                <wp:positionV relativeFrom="paragraph">
                  <wp:posOffset>121920</wp:posOffset>
                </wp:positionV>
                <wp:extent cx="1748155" cy="83883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38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работка документов по организации исследований: приказа руководителя, плана исследований, заданий исследовательским групп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66.05pt;mso-wrap-distance-left:9.05pt;mso-wrap-distance-right:9.05pt;mso-wrap-distance-top:0pt;mso-wrap-distance-bottom:0pt;margin-top:9.6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работка документов по организации исследований: приказа руководителя, плана исследований, заданий исследовательским групп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121920</wp:posOffset>
                </wp:positionV>
                <wp:extent cx="1837690" cy="2374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отчё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9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ставление отчё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14605</wp:posOffset>
                </wp:positionV>
                <wp:extent cx="2294890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устойчивости системы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устойчивости системы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8285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0.35pt" to="419.5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</wp:posOffset>
                </wp:positionV>
                <wp:extent cx="0" cy="17272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9pt" to="252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8955</wp:posOffset>
                </wp:positionH>
                <wp:positionV relativeFrom="paragraph">
                  <wp:posOffset>53340</wp:posOffset>
                </wp:positionV>
                <wp:extent cx="1837690" cy="108648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нирование мероприятий и разработка документов: плана мероприятий по повышению устойчивости работы, плана-графика наращивания мероприятий по повышению устойчивости при угрозе возникновения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5.55pt;mso-wrap-distance-left:9.05pt;mso-wrap-distance-right:9.05pt;mso-wrap-distance-top:0pt;mso-wrap-distance-bottom:0pt;margin-top:4.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ланирование мероприятий и разработка документов: плана мероприятий по повышению устойчивости работы, плана-графика наращивания мероприятий по повышению устойчивости при угрозе возникновения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8655</wp:posOffset>
                </wp:positionH>
                <wp:positionV relativeFrom="paragraph">
                  <wp:posOffset>4445</wp:posOffset>
                </wp:positionV>
                <wp:extent cx="2294890" cy="49339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физической устойчивости материально-технического снабжения и производственны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85pt;mso-wrap-distance-left:9.05pt;mso-wrap-distance-right:9.05pt;mso-wrap-distance-top:0pt;mso-wrap-distance-bottom:0pt;margin-top:0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физической устойчивости материально-технического снабжения и производственны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80010</wp:posOffset>
                </wp:positionV>
                <wp:extent cx="0" cy="17145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pt" to="72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00400</wp:posOffset>
                </wp:positionH>
                <wp:positionV relativeFrom="paragraph">
                  <wp:posOffset>142875</wp:posOffset>
                </wp:positionV>
                <wp:extent cx="0" cy="180975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25pt" to="252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090</wp:posOffset>
                </wp:positionH>
                <wp:positionV relativeFrom="paragraph">
                  <wp:posOffset>71755</wp:posOffset>
                </wp:positionV>
                <wp:extent cx="1748155" cy="39814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асчётно-исследовательских груп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31.35pt;mso-wrap-distance-left:9.05pt;mso-wrap-distance-right:9.05pt;mso-wrap-distance-top:0pt;mso-wrap-distance-bottom:0pt;margin-top:5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расчётно-исследовательских груп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38655</wp:posOffset>
                </wp:positionH>
                <wp:positionV relativeFrom="paragraph">
                  <wp:posOffset>144145</wp:posOffset>
                </wp:positionV>
                <wp:extent cx="2294890" cy="4660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ценка подготовленности объекта к восстановлению нарушенного произ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ценка подготовленности объекта к восстановлению нарушенного произ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4. Исследование устойчивости работы объекта экономики в ЧС:</w:t>
      </w:r>
    </w:p>
    <w:p>
      <w:pPr>
        <w:pStyle w:val="Normal"/>
        <w:spacing w:before="120" w:after="0"/>
        <w:jc w:val="center"/>
        <w:rPr/>
      </w:pPr>
      <w:r>
        <w:rPr/>
        <w:t>а) – организация исследования; б) -  последовательность исслед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</w:p>
    <w:p>
      <w:pPr>
        <w:pStyle w:val="Normal"/>
        <w:rPr/>
      </w:pPr>
      <w:r>
        <w:rPr>
          <w:sz w:val="28"/>
          <w:szCs w:val="28"/>
        </w:rPr>
        <w:t>К таким документам относятся: приказ руководителя, план проведения исследований, задания расчётно-исследовательским группам по направлению исследований, вид отчётности и сроки представления, контроль за исследованиями.</w:t>
      </w:r>
    </w:p>
    <w:p>
      <w:pPr>
        <w:pStyle w:val="Normal"/>
        <w:rPr/>
      </w:pPr>
      <w:r>
        <w:rPr>
          <w:b/>
          <w:sz w:val="28"/>
          <w:szCs w:val="28"/>
        </w:rPr>
        <w:t>В приказе указываются</w:t>
      </w:r>
      <w:r>
        <w:rPr>
          <w:sz w:val="28"/>
          <w:szCs w:val="28"/>
        </w:rPr>
        <w:t xml:space="preserve">: цель исследований и сроки их проведения, объём предстоящих работ, состав расчётно-исследовательских групп.  </w:t>
      </w:r>
      <w:r>
        <w:rPr>
          <w:b/>
          <w:sz w:val="28"/>
          <w:szCs w:val="28"/>
        </w:rPr>
        <w:t>В плане исследований</w:t>
      </w:r>
      <w:r>
        <w:rPr>
          <w:sz w:val="28"/>
          <w:szCs w:val="28"/>
        </w:rPr>
        <w:t xml:space="preserve"> содержится перечень мероприятий, проводимых в ходе работ с указанием сроков выполнения, ответственных исполнителей и видов отчётности. </w:t>
      </w:r>
    </w:p>
    <w:p>
      <w:pPr>
        <w:pStyle w:val="Normal"/>
        <w:rPr/>
      </w:pPr>
      <w:r>
        <w:rPr>
          <w:b/>
          <w:sz w:val="28"/>
          <w:szCs w:val="28"/>
        </w:rPr>
        <w:t>Задание каждой группе</w:t>
      </w:r>
      <w:r>
        <w:rPr>
          <w:sz w:val="28"/>
          <w:szCs w:val="28"/>
        </w:rPr>
        <w:t xml:space="preserve"> должно включать перечень вопросов, подлежащих исследованию, с указанием сроков выполнения по промежуточным этапам, а также возможные максимальные значения параметров поражающих факторов. </w:t>
      </w:r>
    </w:p>
    <w:p>
      <w:pPr>
        <w:pStyle w:val="Normal"/>
        <w:rPr/>
      </w:pPr>
      <w:r>
        <w:rPr>
          <w:i/>
          <w:sz w:val="28"/>
          <w:szCs w:val="28"/>
        </w:rPr>
        <w:t>Организационный этап заканчивается проведением руководителем ОЭ (руководителем ГОЧС ОЭ) совещания с исполнителями, на котором они получают основные указания о порядке проведения предстоящих исследований</w:t>
      </w:r>
      <w:r>
        <w:rPr>
          <w:sz w:val="28"/>
          <w:szCs w:val="28"/>
        </w:rPr>
        <w:t xml:space="preserve">, изучении методики оценки, проведении инженерных расчётов и разработки мероприятий по повышению устойчивости элементов и систем объекта. Продолжительность 1-го этапа примерно 1-2 недели[2,3,8]. </w:t>
      </w:r>
    </w:p>
    <w:p>
      <w:pPr>
        <w:pStyle w:val="Normal"/>
        <w:rPr/>
      </w:pPr>
      <w:r>
        <w:rPr>
          <w:b/>
          <w:sz w:val="28"/>
          <w:szCs w:val="28"/>
        </w:rPr>
        <w:t>Итак, первый этап исследований является подготовительным и организационным</w:t>
      </w:r>
      <w:r>
        <w:rPr>
          <w:sz w:val="28"/>
          <w:szCs w:val="28"/>
        </w:rPr>
        <w:t xml:space="preserve">, на котором разрабатываются руководящие документы, определяется состав участников исследования и организуется их подготовка (рис.1). </w:t>
      </w:r>
      <w:r>
        <w:rPr>
          <w:i/>
          <w:sz w:val="28"/>
          <w:szCs w:val="28"/>
        </w:rPr>
        <w:t>Работу по исследованию устойчивости организует и осуществляет руководитель ОЭ – руководитель ГОЧС.</w:t>
      </w:r>
      <w:r>
        <w:rPr>
          <w:sz w:val="28"/>
          <w:szCs w:val="28"/>
        </w:rPr>
        <w:t xml:space="preserve"> Исследованием устойчивости работы цехов руководят их начальники. Они включаются в </w:t>
      </w:r>
      <w:r>
        <w:rPr>
          <w:i/>
          <w:sz w:val="28"/>
          <w:szCs w:val="28"/>
        </w:rPr>
        <w:t>группу руководителя исследов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ую возглавляет главный инженер. Приказом руководителя ОЭ</w:t>
      </w:r>
      <w:r>
        <w:rPr>
          <w:sz w:val="28"/>
          <w:szCs w:val="28"/>
        </w:rPr>
        <w:t xml:space="preserve"> в зависимости от состава основных производственно-технических служб  на объекте создаются </w:t>
      </w:r>
      <w:r>
        <w:rPr>
          <w:i/>
          <w:sz w:val="28"/>
          <w:szCs w:val="28"/>
        </w:rPr>
        <w:t>следующие исследовательские группы</w:t>
      </w:r>
      <w:r>
        <w:rPr>
          <w:sz w:val="28"/>
          <w:szCs w:val="28"/>
        </w:rPr>
        <w:t xml:space="preserve"> (рис. 4,5): руководителя ОЭ; начальника отдела капитального строительства (ОКС);  главного механика; главного энергетика; главного технолога; начальника отдела сбыта (маркетинга) или материально-технического снабжения (МТС); начальника планово-экономического отдела; руководителя управления, отдела, сектора по ГОЧС.</w:t>
      </w:r>
    </w:p>
    <w:p>
      <w:pPr>
        <w:pStyle w:val="Normal"/>
        <w:rPr/>
      </w:pPr>
      <w:r>
        <w:rPr>
          <w:b/>
          <w:sz w:val="28"/>
          <w:szCs w:val="28"/>
        </w:rPr>
        <w:t>На втором этапе исследования</w:t>
      </w:r>
      <w:r>
        <w:rPr>
          <w:sz w:val="28"/>
          <w:szCs w:val="28"/>
        </w:rPr>
        <w:t xml:space="preserve"> проводится </w:t>
      </w:r>
      <w:r>
        <w:rPr>
          <w:i/>
          <w:sz w:val="28"/>
          <w:szCs w:val="28"/>
        </w:rPr>
        <w:t>непосредственная работа по оценке устойчивости отдельных элементов и систем, а также объекта в целом</w:t>
      </w:r>
      <w:r>
        <w:rPr>
          <w:sz w:val="28"/>
          <w:szCs w:val="28"/>
        </w:rPr>
        <w:t xml:space="preserve">. Каждая из расчётно-исследовательских групп разрабатывает предложения по проведению инженерно-технических, технологических и организационных мероприятий, </w:t>
      </w:r>
      <w:r>
        <w:rPr>
          <w:i/>
          <w:sz w:val="28"/>
          <w:szCs w:val="28"/>
        </w:rPr>
        <w:t>направленных на повышение устойчивости уязвимых (слабых) мест, элементов, систем и прибор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Оценка устойчивости работы ОЭ проводится согласно методике, сущность которой рассмотрена в разделе 4 [12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е группы определяют (рис.5)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я исследования</w:t>
      </w:r>
      <w:r>
        <w:rPr>
          <w:sz w:val="28"/>
          <w:szCs w:val="28"/>
        </w:rPr>
        <w:t xml:space="preserve"> – руководителя ОЭ. </w:t>
      </w:r>
      <w:r>
        <w:rPr>
          <w:i/>
          <w:sz w:val="28"/>
          <w:szCs w:val="28"/>
        </w:rPr>
        <w:t>Группа руководителя исследований во главе с главным инженером обобщает результаты проведения исследований, определяет пределы устойчивости, виды и объём восстановительных работ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я отдела капитального строительства (ОКС), который исследует устойчивость зданий, сооружений, условий защиты рабочих и служащи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ных специалистов </w:t>
      </w:r>
      <w:r>
        <w:rPr>
          <w:sz w:val="28"/>
          <w:szCs w:val="28"/>
        </w:rPr>
        <w:t xml:space="preserve">(энергетика, механика, технолога и т.д.), </w:t>
      </w:r>
      <w:r>
        <w:rPr>
          <w:i/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дят исследования и оценку устойчивости</w:t>
      </w:r>
      <w:r>
        <w:rPr>
          <w:sz w:val="28"/>
          <w:szCs w:val="28"/>
        </w:rPr>
        <w:t xml:space="preserve"> оборудования, систем процессов по своей специальности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уководителя отдела МТС </w:t>
      </w:r>
      <w:r>
        <w:rPr>
          <w:sz w:val="28"/>
          <w:szCs w:val="28"/>
        </w:rPr>
        <w:t>(маркетинга) или отдела сбыта, который исследует уязвимость производственных связ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ителя управления, отдела ГОЧС, который  проводит исследования и разработку ИТМ в соответствии с требованиями регламентирующих документов по ГОЧС</w:t>
      </w:r>
      <w:r>
        <w:rPr>
          <w:sz w:val="28"/>
          <w:szCs w:val="28"/>
        </w:rPr>
        <w:t xml:space="preserve"> и др.</w:t>
      </w:r>
    </w:p>
    <w:p>
      <w:pPr>
        <w:pStyle w:val="Normal"/>
        <w:rPr/>
      </w:pPr>
      <w:r>
        <w:rPr>
          <w:sz w:val="28"/>
          <w:szCs w:val="28"/>
        </w:rPr>
        <w:t>Учитывая большой объем работ, его продолжительность составляет        1-2 месяца[3].</w:t>
      </w:r>
    </w:p>
    <w:p>
      <w:pPr>
        <w:pStyle w:val="Normal"/>
        <w:rPr/>
      </w:pPr>
      <w:r>
        <w:rPr>
          <w:b/>
          <w:sz w:val="28"/>
          <w:szCs w:val="28"/>
        </w:rPr>
        <w:t>На третьем этапе – заключительном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результаты исследований обобщаются</w:t>
      </w:r>
      <w:r>
        <w:rPr>
          <w:sz w:val="28"/>
          <w:szCs w:val="28"/>
        </w:rPr>
        <w:t xml:space="preserve">. Составляется группой руководителя исследования (главный инженер) и группой руководителя управления,  отдела ГОЧС </w:t>
      </w:r>
      <w:r>
        <w:rPr>
          <w:i/>
          <w:sz w:val="28"/>
          <w:szCs w:val="28"/>
        </w:rPr>
        <w:t>отчётный доклад, разрабатываются и планируются мероприятия по повышению устойчивости работы ОЭ</w:t>
      </w:r>
      <w:r>
        <w:rPr>
          <w:sz w:val="28"/>
          <w:szCs w:val="28"/>
        </w:rPr>
        <w:t xml:space="preserve">. Таким планирующим документом является </w:t>
      </w:r>
      <w:r>
        <w:rPr>
          <w:b/>
          <w:sz w:val="28"/>
          <w:szCs w:val="28"/>
        </w:rPr>
        <w:t>сводный план мероприятий по повышению устойчивости ОЭ</w:t>
      </w:r>
      <w:r>
        <w:rPr>
          <w:sz w:val="28"/>
          <w:szCs w:val="28"/>
        </w:rPr>
        <w:t xml:space="preserve">.  В нём и приложениях указываются планируемые мероприятия, их объём, стоимость, привлекаемые силы и средства, требуемые материалы, ответственные исполнители и сроки выполнения. </w:t>
      </w:r>
      <w:r>
        <w:rPr>
          <w:i/>
          <w:sz w:val="28"/>
          <w:szCs w:val="28"/>
        </w:rPr>
        <w:t>План этот делится на две части</w:t>
      </w:r>
      <w:r>
        <w:rPr>
          <w:sz w:val="28"/>
          <w:szCs w:val="28"/>
        </w:rPr>
        <w:t xml:space="preserve">. В первую часть включаются мероприятия, которые проводятся в </w:t>
      </w:r>
      <w:r>
        <w:rPr>
          <w:i/>
          <w:sz w:val="28"/>
          <w:szCs w:val="28"/>
        </w:rPr>
        <w:t>мирное время</w:t>
      </w:r>
      <w:r>
        <w:rPr>
          <w:sz w:val="28"/>
          <w:szCs w:val="28"/>
        </w:rPr>
        <w:t xml:space="preserve"> в процессе очередного ремонта, реконструкции или переоборудования, а во вторую часть – работы, осуществление которых начинается с </w:t>
      </w:r>
      <w:r>
        <w:rPr>
          <w:i/>
          <w:sz w:val="28"/>
          <w:szCs w:val="28"/>
        </w:rPr>
        <w:t xml:space="preserve">возникновения угрозы нападения противника </w:t>
      </w:r>
      <w:r>
        <w:rPr>
          <w:sz w:val="28"/>
          <w:szCs w:val="28"/>
        </w:rPr>
        <w:t xml:space="preserve">(ЧС военного времени). Выполняется он в виде </w:t>
      </w:r>
      <w:r>
        <w:rPr>
          <w:i/>
          <w:sz w:val="28"/>
          <w:szCs w:val="28"/>
        </w:rPr>
        <w:t xml:space="preserve">«Плана-графика наращивания мероприятий по повышению устойчивости ОЭ» (табл.3). </w:t>
      </w:r>
      <w:r>
        <w:rPr>
          <w:sz w:val="28"/>
          <w:szCs w:val="28"/>
        </w:rPr>
        <w:t xml:space="preserve">Здесь отражаются все работы, время их проведения. </w:t>
      </w:r>
      <w:r>
        <w:rPr>
          <w:i/>
          <w:sz w:val="28"/>
          <w:szCs w:val="28"/>
        </w:rPr>
        <w:t>Обе части являются самостоятельными документами, связанными между собой, и включают всё, что может быть сделано в результате оценки устойчивости элементов объек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этапа составляет примерно 1-2 недели[3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устойчивости работы объекта экономики (ОЭ)             в чрезвычайных ситуация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д оценкой устойчивости работы ОЭ</w:t>
      </w:r>
      <w:r>
        <w:rPr>
          <w:sz w:val="28"/>
          <w:szCs w:val="28"/>
        </w:rPr>
        <w:t xml:space="preserve"> понимают определение предельных (критических) значений параметров поражающих факторов той или иной ЧС, при которых ОЭ сохраняется либо получает повреждения или </w:t>
      </w:r>
    </w:p>
    <w:p>
      <w:pPr>
        <w:pStyle w:val="Normal"/>
        <w:spacing w:before="180" w:after="0"/>
        <w:ind w:hanging="0"/>
        <w:rPr>
          <w:sz w:val="28"/>
          <w:szCs w:val="28"/>
        </w:rPr>
      </w:pPr>
      <w:r>
        <w:rPr>
          <w:sz w:val="28"/>
          <w:szCs w:val="28"/>
        </w:rPr>
        <w:t>22</w:t>
      </w:r>
    </w:p>
    <w:tbl>
      <w:tblPr>
        <w:tblW w:w="95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Исследовательские групп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Что определяют (исследуют)?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1. Руководителя исследования во главе с главным инженером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Обобщают материалы исследования и разрабатывают план мероприятий по повышению устойчивости работы объекта в военное и мирное врем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2. Начальника отдела капитального строитель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Исследует устойчивость зданий, сооружений и условия защиты рабочих и служащи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3. Главного меха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Оценивает устойчивость станочного, прессового  и др. видов оборуд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4. Главного технолог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Определяет степень уязвимости технологических процессов по каждому поражающему фактору Ч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5. Главного энергет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Оценивает возможность и устойчивость энергопотребления объекта в мирное и военное врем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6. Начальника сбыта (маркетинга) или материально-технического снабж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Исследует устойчивость системы материально-технического снабжения (МТС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7. Начальника планово-экономического отдел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Исследует устойчивость управления объектом в мирное и военное врем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8. Руководителя управления, отдела по ГОЧС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Обеспечивает качественную разработку документов, плана ГОЧС объекта в ЧС мирного и военного времени</w:t>
            </w:r>
          </w:p>
        </w:tc>
      </w:tr>
    </w:tbl>
    <w:p>
      <w:pPr>
        <w:pStyle w:val="Normal"/>
        <w:spacing w:lineRule="auto" w:line="360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Рис.5. Работы по исследованию устойчивости объекта экономики в 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Style18"/>
        <w:ind w:left="70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ТВЕРЖДАЮ"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ГОЧС ОБЪЕКТА </w:t>
      </w:r>
    </w:p>
    <w:p>
      <w:pPr>
        <w:pStyle w:val="Style18"/>
        <w:spacing w:before="240" w:after="0"/>
        <w:ind w:hanging="0"/>
        <w:jc w:val="center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ПРИМЕРНЫЙ (УЧЕБНЫЙ) ПЛАН-ГРАФИК</w:t>
      </w:r>
    </w:p>
    <w:p>
      <w:pPr>
        <w:pStyle w:val="Style18"/>
        <w:jc w:val="center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  <w:t>НАРАЩИВАНИЯ МЕРОПРИЯТИЙ ПО ПОВЫШЕНИЮ УСТОЙЧИВОСТИ РАБОТЫ ПРОМЫШЛЕННОГО ОБЪЕКТА ПРИ ЧС</w:t>
      </w:r>
    </w:p>
    <w:p>
      <w:pPr>
        <w:pStyle w:val="Style18"/>
        <w:jc w:val="center"/>
        <w:rPr>
          <w:rFonts w:ascii="Times New Roman" w:hAnsi="Times New Roman" w:cs="Times New Roman"/>
          <w:w w:val="106"/>
          <w:sz w:val="28"/>
          <w:szCs w:val="28"/>
        </w:rPr>
      </w:pPr>
      <w:r>
        <w:rPr>
          <w:rFonts w:cs="Times New Roman" w:ascii="Times New Roman" w:hAnsi="Times New Roman"/>
          <w:w w:val="106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  <w:gridCol w:w="969"/>
        <w:gridCol w:w="378"/>
        <w:gridCol w:w="388"/>
        <w:gridCol w:w="388"/>
        <w:gridCol w:w="398"/>
        <w:gridCol w:w="388"/>
        <w:gridCol w:w="44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N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N 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N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ых мероприят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</w:rPr>
              <w:t>Ориентир. сроки выполнен.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</w:rPr>
              <w:t>Время первых суто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4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</w:rPr>
              <w:t>н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2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w w:val="106"/>
              </w:rPr>
              <w:t>1</w:t>
            </w:r>
            <w:r>
              <w:rPr>
                <w:rFonts w:cs="Times New Roman" w:ascii="Times New Roman" w:hAnsi="Times New Roman"/>
                <w:w w:val="106"/>
                <w:lang w:val="en-US"/>
              </w:rPr>
              <w:t xml:space="preserve"> 2 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3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Защита рабочих </w:t>
            </w:r>
            <w:r>
              <w:rPr>
                <w:rFonts w:cs="Times New Roman" w:ascii="Times New Roman" w:hAnsi="Times New Roman"/>
                <w:b/>
                <w:w w:val="91"/>
              </w:rPr>
              <w:t xml:space="preserve">и </w:t>
            </w:r>
            <w:r>
              <w:rPr>
                <w:rFonts w:cs="Times New Roman" w:ascii="Times New Roman" w:hAnsi="Times New Roman"/>
                <w:b/>
              </w:rPr>
              <w:t>служащих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готовность убежищ N 4, 5, 10. 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 подвале механического цеха N 10 ПРУ на 100 чел. 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ростейших укрытий N 2, 3, 6, 7, 11 общей вместимостью на 220 чел. 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троительство двух БВУ на 150 и 100 че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2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24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24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30 сут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TextBody"/>
        <w:spacing w:before="180" w:after="0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180" w:after="0"/>
        <w:ind w:firstLine="8789"/>
        <w:rPr>
          <w:bCs/>
          <w:szCs w:val="28"/>
        </w:rPr>
      </w:pPr>
      <w:r>
        <w:rPr>
          <w:b/>
          <w:bCs/>
          <w:szCs w:val="28"/>
        </w:rPr>
        <w:t xml:space="preserve">        </w:t>
      </w:r>
      <w:r>
        <w:rPr>
          <w:bCs/>
          <w:szCs w:val="28"/>
        </w:rPr>
        <w:t>2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  <w:gridCol w:w="969"/>
        <w:gridCol w:w="378"/>
        <w:gridCol w:w="388"/>
        <w:gridCol w:w="388"/>
        <w:gridCol w:w="396"/>
        <w:gridCol w:w="388"/>
        <w:gridCol w:w="44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lang w:val="en-US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lang w:val="en-US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 Повышение устойчивости зданий, сооружений, защита оборудования</w:t>
            </w:r>
          </w:p>
          <w:p>
            <w:pPr>
              <w:pStyle w:val="Style18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становка защитных устройств над двумя уникальными станками в цехе N 1.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>Обвалование емкостей хранилищ топлива и ГСМ. Усиление перекрытия над ТП в цехе N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2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8 час.</w:t>
            </w:r>
          </w:p>
          <w:p>
            <w:pPr>
              <w:pStyle w:val="Style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6"/>
              </w:rPr>
              <w:t>8 час</w:t>
            </w: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1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2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Противопожарные мероприятия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нос и удаление с территории завода деревянных пристроек к складу тары и цеху N 1.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гнезащитная обмазка деревянных конструкций в цехах N 1, 7, 9 и складах N 2 и 6.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дополнительных противопожарных постов в хранилищах топлива, ГСМ и деревообделочном цех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8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20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12 час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spacing w:before="3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spacing w:before="60" w:after="0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Повышение устойчивости КЭС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рка работы средств аварийного отключения на сетях газоснабжения литейного цеха и механического цеха N 1.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>Снижение и поддержание в минимально возможных рабочих параметрах давления в сетя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8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12 час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spacing w:before="60" w:after="0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2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Повышение устойчивости управле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готовность пунктов управления на заводе и в загородной зоне.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защищенных рабочих мест для начальников цехов N 5, 8, 9, 10. </w:t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</w:rPr>
              <w:t>Сборка двух индивидуальных защитных сору-жений в литейном цех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8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4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12 час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spacing w:before="60" w:after="0"/>
              <w:ind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беспечение надежности  МТС</w:t>
            </w:r>
          </w:p>
          <w:p>
            <w:pPr>
              <w:pStyle w:val="Style18"/>
              <w:tabs>
                <w:tab w:val="clear" w:pos="709"/>
                <w:tab w:val="left" w:pos="1" w:leader="none"/>
                <w:tab w:val="left" w:pos="37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Согласование выделения материалов из местных фондов. </w:t>
            </w:r>
          </w:p>
          <w:p>
            <w:pPr>
              <w:pStyle w:val="Style18"/>
              <w:tabs>
                <w:tab w:val="clear" w:pos="709"/>
                <w:tab w:val="left" w:pos="1" w:leader="none"/>
                <w:tab w:val="left" w:pos="3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>Проверка наличия резервов производства в военное врем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6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12 час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  <w:t>1</w:t>
            </w:r>
          </w:p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дготовка к восстановлению нарушенного производства</w:t>
            </w:r>
          </w:p>
          <w:p>
            <w:pPr>
              <w:pStyle w:val="Style18"/>
              <w:tabs>
                <w:tab w:val="clear" w:pos="709"/>
                <w:tab w:val="left" w:pos="1" w:leader="none"/>
                <w:tab w:val="left" w:pos="37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ab/>
              <w:t xml:space="preserve">Проверка наличия мест хранения оборудования, инструмента и материалов для восстановительных работ. </w:t>
            </w:r>
          </w:p>
          <w:p>
            <w:pPr>
              <w:pStyle w:val="Style18"/>
              <w:tabs>
                <w:tab w:val="clear" w:pos="709"/>
                <w:tab w:val="left" w:pos="1" w:leader="none"/>
                <w:tab w:val="left" w:pos="36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Вывоз в загородную зону: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40% инженерной техники;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формирований повышенной готовности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  <w:sz w:val="20"/>
                <w:szCs w:val="20"/>
              </w:rPr>
            </w:r>
          </w:p>
          <w:p>
            <w:pPr>
              <w:pStyle w:val="Style18"/>
              <w:spacing w:before="60" w:after="0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  <w:t>10 час.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</w:rPr>
            </w:pPr>
            <w:r>
              <w:rPr>
                <w:rFonts w:cs="Times New Roman" w:ascii="Times New Roman" w:hAnsi="Times New Roman"/>
                <w:w w:val="106"/>
              </w:rPr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6"/>
              </w:rPr>
              <w:t>8 час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1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06"/>
                <w:sz w:val="20"/>
                <w:szCs w:val="20"/>
              </w:rPr>
            </w:r>
          </w:p>
        </w:tc>
      </w:tr>
    </w:tbl>
    <w:p>
      <w:pPr>
        <w:pStyle w:val="TextBody"/>
        <w:rPr>
          <w:bCs/>
          <w:sz w:val="24"/>
        </w:rPr>
      </w:pPr>
      <w:r>
        <w:rPr>
          <w:b/>
          <w:bCs/>
          <w:szCs w:val="28"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4"/>
        </w:rPr>
        <w:t>Продолжение табл. 3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 w:val="24"/>
        </w:rPr>
        <w:t>ГЛАВНЫЙ ИНЖЕНЕР ЗАВ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ind w:hanging="0"/>
        <w:jc w:val="left"/>
        <w:rPr/>
      </w:pPr>
      <w:r>
        <w:rPr/>
        <w:t xml:space="preserve">  </w:t>
      </w:r>
      <w:r>
        <w:rPr/>
        <w:t>24</w:t>
      </w:r>
      <w:r>
        <w:br w:type="page"/>
      </w:r>
    </w:p>
    <w:p>
      <w:pPr>
        <w:pStyle w:val="TextBody"/>
        <w:ind w:hanging="0"/>
        <w:rPr/>
      </w:pPr>
      <w:r>
        <w:rPr>
          <w:szCs w:val="28"/>
        </w:rPr>
        <w:t xml:space="preserve">разрушения, но при этом возможно его восстановление в </w:t>
      </w:r>
      <w:r>
        <w:rPr>
          <w:i/>
          <w:szCs w:val="28"/>
        </w:rPr>
        <w:t>короткие сроки</w:t>
      </w:r>
      <w:r>
        <w:rPr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b/>
          <w:szCs w:val="28"/>
        </w:rPr>
        <w:t>Короткие сроки</w:t>
      </w:r>
      <w:r>
        <w:rPr>
          <w:szCs w:val="28"/>
        </w:rPr>
        <w:t xml:space="preserve"> восстановления производства означают, что на ОЭ при этом выпуск продукции не прекращается и в случае повреждений возможно его восстановление своими силами. </w:t>
      </w:r>
    </w:p>
    <w:p>
      <w:pPr>
        <w:pStyle w:val="TextBody"/>
        <w:ind w:firstLine="709"/>
        <w:rPr>
          <w:i/>
          <w:i/>
          <w:szCs w:val="28"/>
        </w:rPr>
      </w:pPr>
      <w:r>
        <w:rPr>
          <w:b/>
          <w:bCs/>
          <w:szCs w:val="28"/>
        </w:rPr>
        <w:t>Критическое значение параметра</w:t>
      </w:r>
      <w:r>
        <w:rPr>
          <w:szCs w:val="28"/>
        </w:rPr>
        <w:t xml:space="preserve"> – это </w:t>
      </w:r>
      <w:r>
        <w:rPr>
          <w:i/>
          <w:szCs w:val="28"/>
        </w:rPr>
        <w:t>предельная величина любого из параметров поражающих факторов при ЧС</w:t>
      </w:r>
      <w:r>
        <w:rPr>
          <w:szCs w:val="28"/>
        </w:rPr>
        <w:t xml:space="preserve">, которая </w:t>
      </w:r>
      <w:r>
        <w:rPr>
          <w:i/>
          <w:szCs w:val="28"/>
        </w:rPr>
        <w:t>выдерживается в заданных условиях наиболее уязвимым элементом объекта.</w:t>
      </w:r>
    </w:p>
    <w:p>
      <w:pPr>
        <w:pStyle w:val="TextBody"/>
        <w:rPr/>
      </w:pPr>
      <w:r>
        <w:rPr>
          <w:b/>
          <w:szCs w:val="28"/>
        </w:rPr>
        <w:t xml:space="preserve">Уязвимым </w:t>
      </w:r>
      <w:r>
        <w:rPr>
          <w:szCs w:val="28"/>
        </w:rPr>
        <w:t xml:space="preserve">считается </w:t>
      </w:r>
      <w:r>
        <w:rPr>
          <w:i/>
          <w:szCs w:val="28"/>
        </w:rPr>
        <w:t xml:space="preserve">элемент производства объекта, который при воздействии поражающих факторов ЧС раньше других теряет способность функционировать и выходит из строя, вызывая частичную или полную остановку производственного процесса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ценка устойчивости ОЭ может осуществляться двумя способами - детерминированная оценка и вероятностная оценка [4,9].</w:t>
      </w:r>
    </w:p>
    <w:p>
      <w:pPr>
        <w:pStyle w:val="TextBody"/>
        <w:ind w:firstLine="709"/>
        <w:rPr/>
      </w:pPr>
      <w:r>
        <w:rPr>
          <w:b/>
          <w:szCs w:val="28"/>
        </w:rPr>
        <w:t xml:space="preserve">Сущность детерминированной оценки </w:t>
      </w:r>
      <w:r>
        <w:rPr>
          <w:szCs w:val="28"/>
        </w:rPr>
        <w:t xml:space="preserve">состоит в следующем. При идентификации опасностей определяются приоритетные внешние и внутренние источники, факторы риска, возможные ЧС, характер их развития, поражающие факторы, анализируются причины ЧС и их возможные последствия. </w:t>
      </w:r>
      <w:r>
        <w:rPr>
          <w:b/>
          <w:szCs w:val="28"/>
        </w:rPr>
        <w:t>На количественном уровне</w:t>
      </w:r>
      <w:r>
        <w:rPr>
          <w:szCs w:val="28"/>
        </w:rPr>
        <w:t xml:space="preserve"> производится оценка вероятности ЧС, параметров поражающих факторов и последствия их воздействия на отдельные элементы и ОЭ в целом, </w:t>
      </w:r>
      <w:r>
        <w:rPr>
          <w:b/>
          <w:szCs w:val="28"/>
        </w:rPr>
        <w:t>определяются критерии (пределы) устойчивости элементов и ОЭ при воздействии поражающих факторов ЧС</w:t>
      </w:r>
      <w:r>
        <w:rPr>
          <w:szCs w:val="28"/>
        </w:rPr>
        <w:t xml:space="preserve">, оценивается вероятность сохранения устойчивости в конкретных условиях работы объекта. При этом оценка устойчивости ОЭ производится последовательно к воздействию каждого из возможных поражающих факторов. Следовательно, </w:t>
      </w:r>
      <w:r>
        <w:rPr>
          <w:i/>
          <w:szCs w:val="28"/>
        </w:rPr>
        <w:t>детерминированный метод (оценка) – это метод, базирующийся на системе правил, требований, сформулированных на основе опыта проектирования и эксплуатации ОЭ. Эта методика и получила</w:t>
      </w:r>
      <w:r>
        <w:rPr>
          <w:szCs w:val="28"/>
        </w:rPr>
        <w:t xml:space="preserve"> наибольшее применение </w:t>
      </w:r>
      <w:r>
        <w:rPr>
          <w:i/>
          <w:szCs w:val="28"/>
        </w:rPr>
        <w:t>в практике</w:t>
      </w:r>
      <w:r>
        <w:rPr>
          <w:szCs w:val="28"/>
        </w:rPr>
        <w:t xml:space="preserve"> оценки устойчивости работы ОЭ при воздействии поражающих факторов ЧС [1,2].</w:t>
      </w:r>
    </w:p>
    <w:p>
      <w:pPr>
        <w:pStyle w:val="TextBody"/>
        <w:ind w:firstLine="709"/>
        <w:rPr/>
      </w:pPr>
      <w:r>
        <w:rPr>
          <w:b/>
          <w:szCs w:val="28"/>
        </w:rPr>
        <w:t>Вероятностная оценка устойчивости ОЭ</w:t>
      </w:r>
      <w:r>
        <w:rPr>
          <w:szCs w:val="28"/>
        </w:rPr>
        <w:t xml:space="preserve"> предполагает определение вероятности нарушения устойчивости (или ее сохранения) в условиях ЧС с использованием теории вероятности. Систематизация и анализ различных сценариев поведения ОЭ в ЧС, а также более общая количественная оценка его устойчивости реализуются при вероятностных подходах. Следовательно, </w:t>
      </w:r>
      <w:r>
        <w:rPr>
          <w:i/>
          <w:szCs w:val="28"/>
        </w:rPr>
        <w:t>вероятностная оценка представляет собой системный анализ причины возникновения всевозможных путей развития последствий аварий и вероятностной оценки событий</w:t>
      </w:r>
      <w:r>
        <w:rPr>
          <w:szCs w:val="28"/>
        </w:rPr>
        <w:t>.</w:t>
      </w:r>
    </w:p>
    <w:p>
      <w:pPr>
        <w:pStyle w:val="TextBody"/>
        <w:rPr/>
      </w:pPr>
      <w:r>
        <w:rPr>
          <w:i/>
          <w:szCs w:val="28"/>
        </w:rPr>
        <w:t xml:space="preserve">Методика детерминированной оценки устойчивости работы  ОЭ при ЧС рассмотрена в отдельной методической разработке </w:t>
      </w:r>
      <w:r>
        <w:rPr>
          <w:szCs w:val="28"/>
        </w:rPr>
        <w:t>[12]</w:t>
      </w:r>
      <w:r>
        <w:rPr>
          <w:i/>
          <w:szCs w:val="28"/>
        </w:rPr>
        <w:t>.</w:t>
      </w:r>
      <w:r>
        <w:rPr>
          <w:i/>
        </w:rPr>
        <w:t xml:space="preserve"> </w:t>
      </w:r>
    </w:p>
    <w:p>
      <w:pPr>
        <w:pStyle w:val="Heading3"/>
        <w:tabs>
          <w:tab w:val="clear" w:pos="709"/>
          <w:tab w:val="left" w:pos="540" w:leader="none"/>
        </w:tabs>
        <w:spacing w:before="240" w:after="360"/>
        <w:ind w:left="540" w:hanging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кимов, В.А. Безопасность жизнедеятельности. Безопасность в чрезвычайных ситуациях природного и техногенного характера: учебное </w:t>
      </w:r>
    </w:p>
    <w:p>
      <w:pPr>
        <w:pStyle w:val="Normal"/>
        <w:tabs>
          <w:tab w:val="left" w:pos="426" w:leader="none"/>
          <w:tab w:val="left" w:pos="709" w:leader="none"/>
        </w:tabs>
        <w:spacing w:before="180" w:after="0"/>
        <w:ind w:left="426" w:hanging="426"/>
        <w:jc w:val="right"/>
        <w:rPr>
          <w:sz w:val="28"/>
          <w:szCs w:val="28"/>
        </w:rPr>
      </w:pPr>
      <w:r>
        <w:rPr>
          <w:sz w:val="28"/>
          <w:szCs w:val="28"/>
        </w:rPr>
        <w:t>25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  <w:t>пособие / В.А. Акимов, Ю.Л. Воробьев, М.П. Фалеев и др. изд. 2-е, - М.: Высшая школа, 2007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Мастрюков, Б.С.  Безопасность в чрезвычайных ситуация / Б.С. Мастрюков - М.: Издательский центр «Академия», 2003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  <w:tab w:val="left" w:pos="1560" w:leader="none"/>
        </w:tabs>
        <w:ind w:left="426" w:hanging="426"/>
        <w:rPr/>
      </w:pPr>
      <w:r>
        <w:rPr>
          <w:sz w:val="28"/>
          <w:szCs w:val="28"/>
        </w:rPr>
        <w:t>Безопасность в чрезвычайных ситуациях; под ред. Н.К. Шишкина, - М.: ГУУ, 2000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Васильев, В.П. Устойчивость объектов экономики в чрезвычайных ситуациях / В.И.Васильев - СПб.: Издательство СПб политехнический университет, 2002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Белобородов, В.Н. Предупреждение ЧС и повышение устойчивости функционирования организаций / В.Н. Белобородов. -  М.: Библ. «Военные знания», 2001.</w:t>
      </w:r>
    </w:p>
    <w:p>
      <w:pPr>
        <w:pStyle w:val="HTML1"/>
        <w:numPr>
          <w:ilvl w:val="0"/>
          <w:numId w:val="11"/>
        </w:numPr>
        <w:tabs>
          <w:tab w:val="clear" w:pos="916"/>
          <w:tab w:val="left" w:pos="426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top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еев М.И.  Гражданская оборона и предупреждение чрезвычайных ситуаций: метод. пособие  -  М.: Институт риска и безопасности, 2001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Атаманюк, В.Г. и др. Гражданская оборона / В.Г.Атаманюк - М.: Высшая школа,1986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Гражданская оборона; под ред. Е.П. Шубина - М.: Просвещение, 1991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Демиденко, Г.П. Защита объектов народного хозяйства от оружия массового поражения - К: справочник / Г.П. Демиденко, Е.П.Кузьменко и др. – К.: Высшая школа, 1989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Безопасность в ЧС: термины и определения основных понятий (ГОСТ          Р 22.0.02-94 и ГОСТ Р 22.9.05-95) – М.: Госстандарт,1994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/>
      </w:pPr>
      <w:r>
        <w:rPr>
          <w:sz w:val="28"/>
          <w:szCs w:val="28"/>
        </w:rPr>
        <w:t>Чрезвычайные ситуации мирного и военного времени. Характеристика зон ЧС: метод. разработка для студентов всех специальностей дневной формы  обучения / НГТУ; сост.: В.А. Горишний, В.Б. Чернецов, П.Н.Борисенко - Н.Новгород, 2006.</w:t>
      </w:r>
    </w:p>
    <w:p>
      <w:pPr>
        <w:pStyle w:val="Normal"/>
        <w:numPr>
          <w:ilvl w:val="0"/>
          <w:numId w:val="11"/>
        </w:numPr>
        <w:tabs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Оценка устойчивости работы объекта экономики при ЧС мирного и военного времени: метод. разработка для студентов всех специальностей дневной формы обучения / НГТУ; сост.: В.А. Горишний, В.Б. Чернецов, В.В.Волков, Н.Новгород, 2001.</w:t>
      </w:r>
    </w:p>
    <w:p>
      <w:pPr>
        <w:pStyle w:val="Normal"/>
        <w:tabs>
          <w:tab w:val="left" w:pos="426" w:leader="none"/>
          <w:tab w:val="left" w:pos="709" w:leader="none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</w:t>
      </w:r>
      <w:r>
        <w:rPr/>
        <w:t>26</w:t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2"/>
      <w:numFmt w:val="decimal"/>
      <w:lvlText w:val="%5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i w:val="false"/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254" w:hanging="254"/>
      </w:pPr>
      <w:rPr>
        <w:i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6">
    <w:name w:val="Продолжение списка"/>
    <w:basedOn w:val="Normal"/>
    <w:qFormat/>
    <w:pPr>
      <w:spacing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7">
    <w:name w:val="Обычный отступ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0">
    <w:name w:val="10"/>
    <w:basedOn w:val="Normal"/>
    <w:qFormat/>
    <w:pPr>
      <w:spacing w:before="210" w:after="210"/>
      <w:jc w:val="center"/>
    </w:pPr>
    <w:rPr>
      <w:b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36:00Z</dcterms:created>
  <dc:creator>Катерина</dc:creator>
  <dc:description/>
  <cp:keywords/>
  <dc:language>en-US</dc:language>
  <cp:lastModifiedBy>Катерина</cp:lastModifiedBy>
  <dcterms:modified xsi:type="dcterms:W3CDTF">2009-05-01T15:03:00Z</dcterms:modified>
  <cp:revision>7</cp:revision>
  <dc:subject/>
  <dc:title/>
</cp:coreProperties>
</file>